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 поступивших в адрес администрации Павловского сельсовет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вартале 2016 года в администрацию Павловского сельсове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х обращений граждан не поступа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Павловского сельсовета принято 2 человека , основные темы обраще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освещение улиц-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телевещание -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бращения поддержаны, в том числе приняты меры;  заявителям с их согласия даны устные разъяснени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>На справочный телефон  сообщений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5:00Z</dcterms:created>
  <dc:creator>User</dc:creator>
  <dc:description/>
  <cp:keywords/>
  <dc:language>en-US</dc:language>
  <cp:lastModifiedBy>ADMIN</cp:lastModifiedBy>
  <dcterms:modified xsi:type="dcterms:W3CDTF">2016-11-08T10:02:00Z</dcterms:modified>
  <cp:revision>32</cp:revision>
  <dc:subject/>
  <dc:title>Обзор обращений граждан в администрацию Венгеровского района в мае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F56883587804A851B751A17B64B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