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ВЛОВСКОГО СЕЛЬСОВЕТА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ab/>
        <w:t xml:space="preserve">                          от 11.02.2016                                                                                       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ложения о формировании перечн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редназначенного для поддержки субъектов</w:t>
      </w:r>
    </w:p>
    <w:p>
      <w:pPr>
        <w:pStyle w:val="Normal"/>
        <w:jc w:val="center"/>
        <w:rPr/>
      </w:pPr>
      <w:r>
        <w:rPr>
          <w:sz w:val="28"/>
          <w:szCs w:val="28"/>
        </w:rPr>
        <w:t>малого и среднего предпринимательств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ий сельсовет Венгеро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целях совершенствования муниципальной нормативно-правовой базы, регулирующей вопросы формирования, ведения, обязательного опубликования перечня муниципального имущества, свободного от прав третьих лиц и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соответствии с Федеральным законом от 24.07.2007г. № 209-ФЗ «О развитии малого и среднего предпринимательства в Российской Федерации», в соответствии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 от 06.10.2003г. №131-ФЗ "Об общих принципах организации местного самоуправления в Российской Федерации", 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авловский сельсовет Венгеровского района Новосибирской области,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твердить Положение о формировании перечня муниципального имущества, предназначенного для поддержки субъектов малого и среднего предпринимательства муниципального образования Павловский сельсовет Венгеровского района Новосибирской области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убликовать настоящее постановление в периодическом печатном издании «Вестник Павловского сельсовета Венгеровского района Новосибирской области и в сети Интернет на сайте администрации Павловского сельсовета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avlovsko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8"/>
          <w:szCs w:val="28"/>
        </w:rPr>
        <w:t>Настоящее постановление вступает в силу со дня его опубликования.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авловского сельсовета                           Е.Б.Черн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глав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16г. №5</w:t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ФОРМИРОВАНИИ ПЕРЕЧНЯ МУНИЦИПАЛЬНОГО ИМУЩЕСТВА, ПРЕДНАЗНАЧЕННОГО ДЛЯ ПОДДЕРЖКИ СУБЪЕКТОВ МАЛОГО И СРЕДНЕГО ПРЕДПРИНИМАТЕЛЬСТВА МУНИЦИПАЛЬНОГО ОБРАЗОВАНИЯ ПАВЛОВСКИЙ СЕЛЬСОВЕТ ВЕНГЕРОВСКОГО РАЙОНА НОВОСИБИРСКОЙ ОБЛАСТИ</w:t>
      </w:r>
    </w:p>
    <w:p>
      <w:pPr>
        <w:pStyle w:val="Normal"/>
        <w:spacing w:before="0" w:after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</w:t>
      </w:r>
      <w:hyperlink r:id="rId7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Павловский сельсовет Венгеровского района Новосибирской области, в целях реализаци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"О развитии малого и среднего предпринимательства в Российской Федерации"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порядок формирования, ведения и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используемого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по тексту - Перечень)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 Перечня осуществляется в целях реализации полномочий органов местного самоуправления по вопросам содействия развитию малого и среднего предпринимательства путем оказания имущественной поддержки субъектам малого и среднего предпринимательств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редназначен для предоставления муниципального имущества во владение и (или) в пользование на долгосрочной основе (в т.ч.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, на основании действующего законодатель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5. Перечень утверждается постановлением главы Павловского сельсовета Венгеров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1.6. Перечень ведется в электронном виде и на бумажном носителе и представляет собой таблицу (приложение к Положению), содержащую следующие сведен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мер по порядк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авообладатель (арендатор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именование иму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имущества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ая площад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начение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дастровый номер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ое имущество, включенное в Перечень, не подлежит отчуждению в частную собственность, в том числе в собственность субъектов малого и среднего предпринимательства, арендующих это имущество. Указанное имущество используется только по целевому назначению в целях поддержки субъектов малого и среднего предпринимательства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1.8. Предоставление имущества во владение и (или) в пользование, включенного в Перечень, в том числе и на льготных условиях, осуществляется в соответствии с действующим законодательством в порядке, установленном муниципальными правовыми актами муниципального образования Павловский сельсовет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spacing w:before="280" w:after="280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Формирование и ведение Перечня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. Формирование и ведение Перечня осуществляет администрация муниципального образования Павловский сельсовет Венгеровского района Новосибирской области в лице уполномоченного органа муниципального образования Павловский сельсовет Венгеров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2. В Перечень включается муниципальное имущество, находящееся в собственности муниципального образования Павловский сельсовет Венгеровского района Новосибирской области, свободное от прав третьих лиц (за исключением имущественных прав субъектов малого и среднего предпринимательства), в том числе земельные участки, здания, строения, сооружения, нежилые помещения, оборудование, машины, механизмы, установки, транспортные средства, инвентарь, инструмент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ется имущество, которое нецелесообразно использовать органами местного самоуправления, муниципальными учреждениями и предприятиями для исполнения их полномочий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В Перечень включается имущество при условии отсутствия у субъекта малого и среднего предпринимательства права преимущественного выкупа данного имущества в соответствии с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3. Перечень представляет собой банк данных (на электронных и бумажных носителях) имущества, указанного в п. 2.2 Положения, оригинал которого хранится в Павловском сельсовете Венгеров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4. Включение имущества в Перечень, исключение имущества из Перечня, внесение изменений в Перечень осуществляются на основании постановления администрации муниципального образования Павловский сельсовет Венгеровского района Новосибирской област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5. Ведение Перечня означает выполнение следующих процедур: включение объекта муниципального имущества (далее - объект) в Перечень, внесение изменений в Перечень, исключение объекта учета из Перечн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6. Исключение объекта из Перечня означает прекращение учета объекта и осуществляется в следующих случаях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списания, утраты или гибели имущества, а также изменения характеристик имущества, в результате которого оно становится непригодным для использования субъектами малого и среднего предпринимательства по целевому назначению;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- возникновения потребности в данном имуществе у органов местного самоуправления для решения вопросов местного значения муниципального образования Павловский сельсовет Венгеровского района Новосибирской област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7. Информация в отношении муниципального имущества, включенного в Перечень, является открытой и предоставляется администрацией любым заинтересованным лицам на основании их письменного обращения в срок не позднее 30 дней с даты поступления такого обращения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8. Администрация формирует и ведет Перечень на основании правоустанавливающих документов, данных Реестра объектов муниципальной собственности муниципального образования Павловский сельсовет Венгеровского района Новосибирской области и действующих договоров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9. Перечень и изменения, вносимые в Перечень, подлежат обязательному официальному опубликованию в СМИ и размещению на официальном сайте администрации муниципального образования Павловский сельсовет Венгеровского района Новосибирской области  в информационно-телекоммуникационной сети «Интернет»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0. В целях обеспечения достоверности сведений, включенных в Перечень, администрация проводит документальные и фактические проверки (ревизии, инвентаризации) объектов учета в порядке, установленном действующим законодательством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11. За предоставление недостоверных сведений, содержащихся в Перечне, должностное лицо администрации несет ответственность в соответствии с действующим законодательством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12. Администрация осуществляет методическое, организационное и программное обеспечение работ по ведению Перечня, организацию защиты информации, содержащейся в Перечне, и учет сведений о муниципальном имуществе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</w:t>
      </w:r>
      <w:r>
        <w:rPr>
          <w:color w:val="000000"/>
          <w:sz w:val="28"/>
          <w:szCs w:val="28"/>
        </w:rPr>
        <w:t>к Положению о формированию перечня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муниципального имущества,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предназначенного для  поддержки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 xml:space="preserve">субъектов малого и среднего 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</w:rPr>
        <w:t xml:space="preserve">предпринимательства муниципального 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</w:t>
      </w:r>
      <w:r>
        <w:rPr>
          <w:color w:val="000000"/>
          <w:sz w:val="28"/>
          <w:szCs w:val="28"/>
        </w:rPr>
        <w:t>образования Павловский сельсовет Венгеровского района Новосибирской области</w:t>
      </w:r>
    </w:p>
    <w:p>
      <w:pPr>
        <w:pStyle w:val="Normal"/>
        <w:shd w:fill="FFFFFF" w:val="clear"/>
        <w:spacing w:lineRule="exact" w:line="317"/>
        <w:ind w:right="259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shd w:fill="FFFFFF" w:val="clear"/>
        <w:ind w:right="48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свободного от прав третьих лиц,</w:t>
      </w:r>
    </w:p>
    <w:p>
      <w:pPr>
        <w:pStyle w:val="Normal"/>
        <w:shd w:fill="FFFFFF" w:val="clear"/>
        <w:ind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назначенного для передачи во </w:t>
      </w:r>
      <w:r>
        <w:rPr>
          <w:sz w:val="28"/>
          <w:szCs w:val="28"/>
        </w:rPr>
        <w:t>владение и (или) в пользование на долгосрочной основе (в т.ч. по льготным ставкам арендной платы)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shd w:fill="FFFFFF" w:val="clear"/>
        <w:spacing w:lineRule="exact" w:line="317"/>
        <w:ind w:right="4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1" w:before="0" w:after="29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546"/>
        <w:gridCol w:w="1337"/>
        <w:gridCol w:w="1625"/>
        <w:gridCol w:w="870"/>
        <w:gridCol w:w="1107"/>
        <w:gridCol w:w="122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обладатель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положение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площадь (кв.м.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 w:val="5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tpravo.ru/federalnoje/ea-instrukcii/y7w.htm" TargetMode="External"/><Relationship Id="rId3" Type="http://schemas.openxmlformats.org/officeDocument/2006/relationships/hyperlink" Target="http://www.bestpravo.ru/moskovskaya/oy-instrukcii/z1p.htm" TargetMode="External"/><Relationship Id="rId4" Type="http://schemas.openxmlformats.org/officeDocument/2006/relationships/hyperlink" Target="http://pavlovskogo.ru/" TargetMode="External"/><Relationship Id="rId5" Type="http://schemas.openxmlformats.org/officeDocument/2006/relationships/hyperlink" Target="http://www.bestpravo.ru/federalnoje/ea-instrukcii/y7w.htm" TargetMode="External"/><Relationship Id="rId6" Type="http://schemas.openxmlformats.org/officeDocument/2006/relationships/hyperlink" Target="http://www.bestpravo.ru/federalnoje/bz-pravila/v3b.htm" TargetMode="External"/><Relationship Id="rId7" Type="http://schemas.openxmlformats.org/officeDocument/2006/relationships/hyperlink" Target="http://www.bestpravo.ru/moskovskaya/oy-instrukcii/z1p.htm" TargetMode="External"/><Relationship Id="rId8" Type="http://schemas.openxmlformats.org/officeDocument/2006/relationships/hyperlink" Target="http://www.bestpravo.ru/federalnoje/ea-postanovlenija/d6b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7:54:00Z</dcterms:created>
  <dc:creator>Маслова</dc:creator>
  <dc:description/>
  <cp:keywords/>
  <dc:language>en-US</dc:language>
  <cp:lastModifiedBy>Павлово</cp:lastModifiedBy>
  <cp:lastPrinted>2015-02-05T11:14:00Z</cp:lastPrinted>
  <dcterms:modified xsi:type="dcterms:W3CDTF">2016-03-01T13:10:00Z</dcterms:modified>
  <cp:revision>8</cp:revision>
  <dc:subject/>
  <dc:title>Проект</dc:title>
</cp:coreProperties>
</file>