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бразец письменного обращени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е Пав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.Б. Черняки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__________________________              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лефон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шу 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изложить суть обращения)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 ________________________________________</w:t>
        <w:tab/>
        <w:t>_________________________</w:t>
        <w:tab/>
      </w:r>
    </w:p>
    <w:p>
      <w:pPr>
        <w:pStyle w:val="Normal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 ___________ 20___ г.       _____________    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подпись)          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24:00Z</dcterms:created>
  <dc:creator>0069</dc:creator>
  <dc:description/>
  <cp:keywords/>
  <dc:language>en-US</dc:language>
  <cp:lastModifiedBy>User</cp:lastModifiedBy>
  <cp:lastPrinted>2018-08-29T16:23:00Z</cp:lastPrinted>
  <dcterms:modified xsi:type="dcterms:W3CDTF">2018-10-22T04:21:00Z</dcterms:modified>
  <cp:revision>15</cp:revision>
  <dc:subject/>
  <dc:title>Главе Барабинского района</dc:title>
</cp:coreProperties>
</file>