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9" w:hanging="0"/>
        <w:jc w:val="center"/>
        <w:rPr/>
      </w:pPr>
      <w:r>
        <w:rPr>
          <w:b/>
          <w:color w:val="000000"/>
          <w:szCs w:val="28"/>
        </w:rPr>
        <w:t xml:space="preserve">ГЛАВА </w:t>
      </w:r>
    </w:p>
    <w:p>
      <w:pPr>
        <w:pStyle w:val="Normal"/>
        <w:snapToGrid w:val="false"/>
        <w:ind w:left="709" w:hanging="0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ПАВЛОВСКОГО СЕЛЬСОВЕТА</w:t>
      </w:r>
    </w:p>
    <w:p>
      <w:pPr>
        <w:pStyle w:val="Normal"/>
        <w:snapToGrid w:val="fals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snapToGrid w:val="fals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ind w:left="709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napToGrid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30.04.2015                                      с. Павлово                                             № 13</w:t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Главы Павловского сельсовета Венгеровского района Новосибирской области 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 Правительства Новосибирской области от 06.04.2015 №128-п «О внесении изменений в отдельные постановления Правительства Новосибирской области , постановления Главы Венгеровского района Новосибирской области от 17.04.2015 №241 «О внесении изменений в отдельные постановления Главы Венгеровского района Новосибирской области»,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1.Внести в постановление Главы Павловского сельсовета Венгеровского района Новосибирской области от 05.04.2013 №26 «Об утверждении Положения о представлении лицом, поступающим на работу на должность руководителя муниципального учреждения  Павловского   сельсовета, а также руководителем муниципального учреждения Павлов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ункте 1.2. , 1.3., 1.4., 1.5. приложения №2-5 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2. В Положении о представлении лицом, поступающим на работу на должность руководителя муниципального учреждения  Павловского сельсовета, а также руководителем муниципального учреждения Павловского сельсовет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ункт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ходах, об имуществе и обязательствах имущественного характера представляются  в администрацию Павловского сельсовета по форме, утвержденной Указом Президента Российской Федерации от 23.06.2014 № 460 «Об утверждении формы справки о 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2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3.«6. В случае если лицо, поступающее на должность руководителя муниципального учреждения или руководитель муниципального учреждения, обнаружило, что в представленных им  сведениях о доходах, об имуществе и обязательствах имущественного характера не отражены или не полностью отражены какие-либо сведения либо имеются ошибки, оно вправе представить уточненные сведения в течение одного месяца со дня представления сведений в соответствии с </w:t>
      </w:r>
      <w:hyperlink r:id="rId2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настоящего Положения.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 дополнить пунктом 6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6.1. В случае если руководитель муниципального учреждения Павловского сельсовета обнаружил, что в представленных им в администрацию Павловского сельсовета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 течение одного месяца после окончания срока, указанного в </w:t>
      </w:r>
      <w:hyperlink r:id="rId3">
        <w:r>
          <w:rPr>
            <w:rStyle w:val="InternetLink"/>
            <w:color w:val="000000"/>
            <w:szCs w:val="28"/>
          </w:rPr>
          <w:t>подпункте 2 пункта 2</w:t>
        </w:r>
      </w:hyperlink>
      <w:r>
        <w:rPr>
          <w:color w:val="000000"/>
          <w:szCs w:val="28"/>
        </w:rPr>
        <w:t xml:space="preserve"> настоящего Положения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ополнить пунктом 10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9. Сведения о доходах, об имуществе и обязательствах имущественного характера, представленные руководителем муниципального учреждения Павловского сельсовета Венгеровского района, размещаются в информационно-телекоммуникационной сети Интернет на официальном сайте администрации Павловского сельсовета Венгеровского района, осуществляющего функции и полномочия учредителя Павловского сельсовета Венгеровского района, или по его решению – на официальном сайте Павловского сельсовета 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Настоящее постановление опубликовать в газете «Вестник Павловского сельсовета Венгеровского района Новосибирской области « и опубликовать на официальном сайте администрации Павловского сельсове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Контроль за исполнением настоящего полож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  <w:t>Н.А.Мак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87DD9C4976EA30C6E46EF55F65A6F4B8FD424D6D4DBBD89FFE4BCDB4C7FE9DB6F302340E8ACEA3CCDF0BWBrBE" TargetMode="External"/><Relationship Id="rId3" Type="http://schemas.openxmlformats.org/officeDocument/2006/relationships/hyperlink" Target="consultantplus://offline/ref=CD87DD9C4976EA30C6E46EF55F65A6F4B8FD424D6D4DBBD89FFE4BCDB4C7FE9DB6F302340E8ACEA3CCDF0BWBr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Admin</dc:creator>
  <dc:description/>
  <cp:keywords/>
  <dc:language>en-US</dc:language>
  <cp:lastModifiedBy>Admin</cp:lastModifiedBy>
  <dcterms:modified xsi:type="dcterms:W3CDTF">2015-05-08T08:01:00Z</dcterms:modified>
  <cp:revision>18</cp:revision>
  <dc:subject/>
  <dc:title>АДМИНИСТРАЦИЯ </dc:title>
</cp:coreProperties>
</file>