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5.2015                                            с.Павлово                                  №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ей должностей работников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енного учреждения «Павловский центр культу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Программы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оссийской Федерации  от 26.11.2012 №2190-р, плана мероприятий («дорожной карты») «Изменения в отраслях социальной сферы, направленные на повышение эффективности сферы культуры», утвержденного распоряжением Правительства Российской Федерации от 28.12.2012 №2606-р, плана мероприятий («дорожной карты») «Изменения в отраслях социальной сферы, направленные на повышение эффективности сферы культуры Новосибирской области», утвержденного распоряжением Правительства Новосибирской области от 19.03.2013 №140-рп, плана мероприятий («дорожной карты») «Изменения в отраслях социальной сферы, направленные на повышение эффективности сферы культуры Венгеровского района», утвержденного распоряжением Главы Венгеровского района от 23.05.2013 №178-р, плана мероприятий («дорожная карта») утвержденного распоряжением Главы Павловского сельсовета от 30.08.2013 №25,  обеспечения  дифференциации оплаты труда основного и прочего персонала, оптимизации расходов на административно-управленческий персонал  и вспомогательный персонал муниципального казенного учреждения  «Павловский центр культуры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Утвердить прилагаемы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1.Перечень должностей работников, относимых к основному персоналу по видам экономической деятельности «Деятельность библиотек», согласно приложению №1.</w:t>
      </w:r>
    </w:p>
    <w:p>
      <w:pPr>
        <w:pStyle w:val="Normal"/>
        <w:ind w:firstLine="708"/>
        <w:rPr/>
      </w:pPr>
      <w:r>
        <w:rPr>
          <w:sz w:val="28"/>
          <w:szCs w:val="28"/>
        </w:rPr>
        <w:t>1.2.Перечень должностей работников, относимых к основному персоналу по видам экономической деятельности «Деятельность учреждений клубного типа», согласно приложению №2.</w:t>
      </w:r>
    </w:p>
    <w:p>
      <w:pPr>
        <w:pStyle w:val="Normal"/>
        <w:ind w:firstLine="708"/>
        <w:rPr/>
      </w:pPr>
      <w:r>
        <w:rPr>
          <w:sz w:val="28"/>
          <w:szCs w:val="28"/>
        </w:rPr>
        <w:t>1.3.Перечень должностей работников, относимых к категории административно-управленческого персонала, согласно приложению №3.</w:t>
      </w:r>
    </w:p>
    <w:p>
      <w:pPr>
        <w:pStyle w:val="Normal"/>
        <w:ind w:firstLine="708"/>
        <w:rPr/>
      </w:pPr>
      <w:r>
        <w:rPr>
          <w:sz w:val="28"/>
          <w:szCs w:val="28"/>
        </w:rPr>
        <w:t>2.Настоящее постановление опубликовать в газете «Вестник Павловского сельсовета Венгеровского района Новосибирской области» и разместить на официальном сайте администрации Павловского сельсове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Павловского сельсовета                                   Н.А.Макаренк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сельсовет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Венгеровского район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 15.05.2015 №14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олжностей работников, относимых к основному персоналу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 видам экономической деятельности «Деятельность библиотек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Специалист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библиотекарь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сельсовет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Венгеровского район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 15.05.2015 №14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еречень должностей работников, относимых к основному персоналу по видам экономической деятельности «Деятельность учреждений клубного типа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Руководител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художественный руководител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сельсовет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Венгеровского район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 15.05.2015 №14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еречень должностей работников, относимых к категории административно-управленческого персонал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иректор  учреждения;</w:t>
      </w:r>
    </w:p>
    <w:p>
      <w:pPr>
        <w:pStyle w:val="Normal"/>
        <w:ind w:firstLine="708"/>
        <w:rPr/>
      </w:pPr>
      <w:r>
        <w:rPr>
          <w:sz w:val="28"/>
          <w:szCs w:val="28"/>
        </w:rPr>
        <w:t>бухгалте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31:00Z</dcterms:created>
  <dc:creator>Admin</dc:creator>
  <dc:description/>
  <cp:keywords/>
  <dc:language>en-US</dc:language>
  <cp:lastModifiedBy>Admin</cp:lastModifiedBy>
  <cp:lastPrinted>2015-05-18T14:42:00Z</cp:lastPrinted>
  <dcterms:modified xsi:type="dcterms:W3CDTF">2015-05-18T10:43:00Z</dcterms:modified>
  <cp:revision>8</cp:revision>
  <dc:subject/>
  <dc:title>ГЛАВА</dc:title>
</cp:coreProperties>
</file>