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СЕЛЬСОВЕТ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5                                            с.Павлово                                                     № 01</w:t>
      </w:r>
    </w:p>
    <w:p>
      <w:pPr>
        <w:pStyle w:val="NoSpacing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сельсовета Венгер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5 год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вловского  сельсовета Венгеровского района Новосибирской области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. Утвердить План правотворческой деятельности Павловского сельсовета Венгеровского района Новосибирской области на 2015 год, согласно приложению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2. Опубликовать данное постановление в газете «Вестник Павловского сельсовета Венгеровского района Новосибирской области» и разместить на официальном сайте  администрации Павлов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52525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вловского сельсовета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Н.А.Макаренко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Spacing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15  №   01</w:t>
      </w:r>
    </w:p>
    <w:p>
      <w:pPr>
        <w:pStyle w:val="Normal"/>
        <w:spacing w:lineRule="atLeast" w:line="270" w:before="0" w:after="240"/>
        <w:jc w:val="right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творческой деятельности  Павловского  сельсовета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на 2015 год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tbl>
      <w:tblPr>
        <w:tblW w:w="10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3261"/>
        <w:gridCol w:w="1274"/>
        <w:gridCol w:w="2125"/>
        <w:gridCol w:w="326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ов муниципальных правовых акто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Павловского сельсовета. Рассматривается на сессии Совета депутатов Павловского сельсовета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вловского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едения в соответствие с Федеральным и Областным законодательством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ёте Главы Павловского сельсовета по результатам своей деятельности  за 2014 год. Рассматривается на сессии Совета депутатов Павлов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вловского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трольных полномочий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исполнения бюджета Павловского сельсовета за 2014год. Рассматривается на сессии Совета депутатов Павлов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 в бюджет Павловского сельсовета на 2015год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и( по мере необходимости)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Порядок организации Общественной инспекции и (или) группы обществен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рядок организации и проведения общественной прове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проведения общественн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ядок проведения общественного обсужд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 с Федеральным законом от 21 июля 2014 г. № 212-ФЗ "Об основах общественного контроля в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исполнения бюджета Павловского сельсовета за 1 полугодие 2015года. Рассматривается на сессии Совета депутатов Павлов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депутатов  Павловского сельсовета Венгеровского района Новосибирской области пятого созыва, Главы муниципального образования Павловского 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вловского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 «Об основных гарантиях избирательных прав и права на участие  в референдуме граждан Российской Федерации», Законом Новосибирской области от 07.12.2006 №58 –ОЗ «О выборах депутатов представительных органов муниципальных образований в Новосибирской области»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определения долгосрочных целей и задач муниципального управления и социально-экономического развития поселения, согласованных с приоритетами и целями социально-экономического развития Российской Федерации и Новосиби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ожение о стратегическом планировании вопросов местного знач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существления  мониторинга и контроля по реализации документов стратегического планирования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 сельсовета Венгеровского района Новосибирской обла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8 июня 2014 г. № 172-ФЗ "О стратегическом планировании в Российской Федерации"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вках налога. Рассматривается на сессии Совета депутатов Павлов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едения в соответствие с Федеральным и Областным законодательством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бюджета за 9 месяцев 2015 года. Рассматривается на сессии Совета депутатов Павлов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авловского сельсовета Венгеровского района Новосибирской области на 2016год и плановый период до 2018года. Рассматривается на сессии Совета депутатов Павлов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Павловского сельсовета Венгеровского района Новосибирской обла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, а также отчё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а об его исполнении.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2:00Z</dcterms:created>
  <dc:creator>Admin</dc:creator>
  <dc:description/>
  <cp:keywords/>
  <dc:language>en-US</dc:language>
  <cp:lastModifiedBy>Admin</cp:lastModifiedBy>
  <dcterms:modified xsi:type="dcterms:W3CDTF">2015-01-20T12:14:00Z</dcterms:modified>
  <cp:revision>10</cp:revision>
  <dc:subject/>
  <dc:title>АДМИНИСТРАЦИЯ</dc:title>
</cp:coreProperties>
</file>