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.09.2015                                           с.Павлово                                     №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 начале отопительного сезона 2015-2016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ованного начала отопительного сезона 2015-2016 годов, своевременной и эффективной организации теплоснабжения муниципального образования в соответствии с прогнозом среднесуточной температуры наружного воздуха, руководствуясь постановлением Правительства РФ от 23.05.2006 № 307 «О порядке предоставления коммунальных услуг гражданам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При среднесуточной температуре наружного воздуха ниже +8 градусов С в течение пяти суток подряд считать началом отопительного сезона 2015-2016 годов со дня, следующего за последним днем указанного пери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Обеспечить теплоснабжение объектов социально-культурного назначения, находящихся на территории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.А.Макаренко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22:00Z</dcterms:created>
  <dc:creator>Admin</dc:creator>
  <dc:description/>
  <cp:keywords/>
  <dc:language>en-US</dc:language>
  <cp:lastModifiedBy>Admin</cp:lastModifiedBy>
  <cp:lastPrinted>2015-09-23T15:54:00Z</cp:lastPrinted>
  <dcterms:modified xsi:type="dcterms:W3CDTF">2015-10-06T05:33:00Z</dcterms:modified>
  <cp:revision>6</cp:revision>
  <dc:subject/>
  <dc:title>ГЛАВА </dc:title>
</cp:coreProperties>
</file>