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8.2015                                                                                                           №23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авловского сельсовета Венгеровского района Новосибирской области от 18.12.2013 №97  «Об утверждении административного регламента исполнения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выдаче разрешений на ввод объектов капитального строитель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зменениями от 24.02.2014 №2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</w:t>
      </w:r>
      <w:r>
        <w:rPr>
          <w:color w:val="000000"/>
          <w:sz w:val="28"/>
          <w:szCs w:val="28"/>
        </w:rPr>
        <w:t>государственных и муниципальных услуг", Уставом Павловского сельсовета Венгер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Постановление администрации Павловского сельсовета Венгеровского района Новосибирской области от 18.12.2013 №97 «Об утверждении административного регламента исполнения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выдаче разрешений на ввод объектов капитального строительства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 от 24.02.2014 №21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опубликовать в газете «Вестник Павловского сельсовета Венгеровского района Новосибирской области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вловского сельсовета  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Н.А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8:00Z</dcterms:created>
  <dc:creator>Admin</dc:creator>
  <dc:description/>
  <cp:keywords/>
  <dc:language>en-US</dc:language>
  <cp:lastModifiedBy>Admin</cp:lastModifiedBy>
  <cp:lastPrinted>2015-09-29T14:52:00Z</cp:lastPrinted>
  <dcterms:modified xsi:type="dcterms:W3CDTF">2015-09-29T10:53:00Z</dcterms:modified>
  <cp:revision>2</cp:revision>
  <dc:subject/>
  <dc:title>АДМИНИСТРАЦИЯ</dc:title>
</cp:coreProperties>
</file>