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7.12.2015                               с.Павлово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полномочий по размещению информации в государственной информационной системе жилищно-коммуналь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209-ФЗ «О государственной информационной системе жилищного – коммунального хозяйства» (далее- Закон о ГИС ЖКХ), Федеральным законом от 21.07.2014 №263-ФЗ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, Федеральным законом от 21.07.2014 №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- Федеральные законы), Соглашением об опытной эксплуатации государственной информационной системы жилищно-коммунального хозяйства (ГИС ЖКХ) на территории Новосибирской области от 26.03.2015  и в целях проведения опытной эксплуатации государственной информационной системы жилищно-коммунального хозяйства на территории Новосибирской области, а также дальнейшей организации работ в ГИС ЖК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администрацию Павловского сельсовета Венгеровского района Новосибирской области, уполномоченным органом по размещению в ГИС ЖКХ информации согласно ст.16 Закона о ГИС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ределить администрацию Павловского сельсовета Венгеровского района Новосибирской области, осуществляющим муниципальный жилищный контроль, уполномоченным органом по размещению в ГИС ЖКХ информации согласно ст.17 Закона о ГИС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значить специалиста 2-го разряда  администрации  Мухомедьярову И.В. уполномоченным по размещению информации в ГИС ЖКХ согласно ст.16;17 Закона о ГИС ЖКХ от имени администрации Павлов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района Новосибирской области                            Е.Б. Черня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6:00Z</dcterms:created>
  <dc:creator>user</dc:creator>
  <dc:description/>
  <cp:keywords>распоряжение</cp:keywords>
  <dc:language>en-US</dc:language>
  <cp:lastModifiedBy>Admin</cp:lastModifiedBy>
  <cp:lastPrinted>2015-12-09T15:46:00Z</cp:lastPrinted>
  <dcterms:modified xsi:type="dcterms:W3CDTF">2015-12-09T12:46:00Z</dcterms:modified>
  <cp:revision>12</cp:revision>
  <dc:subject/>
  <dc:title>распоряжение</dc:title>
</cp:coreProperties>
</file>