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15                               с.Павлово                                         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первой сессии Совета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пятого созы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.1.2. статьи 35 Федерального закона от 6 октября 2003 года № 131-ФЗ «Об общих принципах организации местного самоуправления в Российской Федерации», п.5 п.6 статьи 18 Устава Павловского  сельсовета Венгеровского района Новосибирской области,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Созвать первую сессию Совета депутатов Павловского сельсовета Венгеровского района Новосибирской области  пятого  созыва 8 октября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1- 00 в зале заседаний администрации Пав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едложить на рассмотрение Совета депутатов Павловского сельсовет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секретаре первой сессии Совета депутатов Пав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итогах выборов депутатов Совета депутатов Павловского сельсовета пя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регламенте первой сессии Совета депутатов Павл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 повестке дня первой сессии Совета депутатов Павловского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бразовании мандатной комиссии Совета депутатов Павл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избрании председателя мандатной комиссии Совета депутатов Павловского 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 сообщении мандатной комиссии Совета депутатов Павл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 утверждении Положения о счетной комиссии по избранию заместителя председателя Совета депутатов Павл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счетной комиссии по избранию  заместителя председателя Совета депутатов Павл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и штатной численности Совета депутатов и аппарата Совета депутатов Павловского 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утверждении протокола № 1 счетной комиссии по избранию  заместителя председателя Совета депутатов Павлов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формы бюллетеня для тайного голосования по избранию заместителя председателя Совета депутатов Венгеров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 избрании заместителя председателя Совета депутатов Павловск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утверждении состава постоянных комиссий Совета депутатов Павловского 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збрании председателей постоянных комиссий Совета депутатов Павловского сельсовета, заместителей председателя постоянных комиссий  Совета депутатов Павл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А.Ма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9:00Z</dcterms:created>
  <dc:creator>Admin</dc:creator>
  <dc:description/>
  <cp:keywords/>
  <dc:language>en-US</dc:language>
  <cp:lastModifiedBy>Admin</cp:lastModifiedBy>
  <cp:lastPrinted>2015-10-01T10:14:00Z</cp:lastPrinted>
  <dcterms:modified xsi:type="dcterms:W3CDTF">2015-10-01T06:16:00Z</dcterms:modified>
  <cp:revision>2</cp:revision>
  <dc:subject/>
  <dc:title>ГЛАВА</dc:title>
</cp:coreProperties>
</file>