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7.2018                                           с.Павлово                                            №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кварти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вухквартирном до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основании Постановления Правительства РФ от 19.11.2014 №1221 (ред. от 12.08.2015) «Об утверждении Правил присвоения, изменения и аннулирования адрес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Квартире в двухквартирном доме присвоить адрес: 632255, Новосибирская область, Венгеровский район, село Павлово, улица Центральная, дом № 40, кв.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в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Е.Б. Чернякина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37:00Z</dcterms:created>
  <dc:creator>Admin</dc:creator>
  <dc:description/>
  <cp:keywords/>
  <dc:language>en-US</dc:language>
  <cp:lastModifiedBy>Павлово</cp:lastModifiedBy>
  <cp:lastPrinted>2018-07-12T09:38:00Z</cp:lastPrinted>
  <dcterms:modified xsi:type="dcterms:W3CDTF">2018-07-12T05:38:00Z</dcterms:modified>
  <cp:revision>22</cp:revision>
  <dc:subject/>
  <dc:title>АДМИНИСТРАЦИЯ</dc:title>
</cp:coreProperties>
</file>