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с.Павлово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период проведения Новогодних и Рождественск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координации действий и повышения оперативности работы служб  жизнеобеспечения населения, предотвращения чрезвычайных ситуаций на территории Павл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Установить дежурство в период с 31 декабря 2015 года по 11 января 2016 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Установить, что дежурные должностные лица обязаны своевременно информировать вышестоящих руководителей о возникших чрезвычайных ситуациях и принимаемых мерах по предотвращению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Б. Черн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администрации Павловского сельсовета с  31 декабря по 11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1"/>
        <w:gridCol w:w="1476"/>
        <w:gridCol w:w="1260"/>
        <w:gridCol w:w="24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едьярова Ирина Василье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56-17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ина Екатерина Богдановна,  Гл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96-56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а Татьяна Петро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795-4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ладимир Викторович, 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51-50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ыгина Ни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58-81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ина Екатерина Богдановна,  Гл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96-56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едьярова Ирина Василье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56-17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а Татьяна Петро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795-4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ина Екатерина Богдановна,  Гл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96-56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едьярова Ирина Василье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56-17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а Татьяна Петровна,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795-4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ина Екатерина Богдановна,  Гл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7-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-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96-56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                                    Е.Б.Черн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1:00Z</dcterms:created>
  <dc:creator>Admin</dc:creator>
  <dc:description/>
  <cp:keywords/>
  <dc:language>en-US</dc:language>
  <cp:lastModifiedBy>Admin</cp:lastModifiedBy>
  <cp:lastPrinted>2015-12-24T14:24:00Z</cp:lastPrinted>
  <dcterms:modified xsi:type="dcterms:W3CDTF">2015-12-24T11:25:00Z</dcterms:modified>
  <cp:revision>10</cp:revision>
  <dc:subject/>
  <dc:title>ГЛАВА </dc:title>
</cp:coreProperties>
</file>