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5                                          с.Павлово                                       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Павловского сельсовета от 18.12.2013 №93 «Об утверждении административного регламента  предоставления муниципальной услуги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одготовке и выдаче разрешения на строительство индивидуальных жилых домов» ( с изменениями от 24.02.201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муниципального нормативного правового акта в соответствие с </w:t>
      </w:r>
      <w:r>
        <w:rPr>
          <w:sz w:val="28"/>
          <w:szCs w:val="28"/>
        </w:rPr>
        <w:t xml:space="preserve"> Федеральным законом  от 27.07.2010 № 210-ФЗ "Об организации предоставления </w:t>
      </w:r>
      <w:r>
        <w:rPr>
          <w:color w:val="000000"/>
          <w:sz w:val="28"/>
          <w:szCs w:val="28"/>
        </w:rPr>
        <w:t>государственных и муниципальных услуг", Градостроительным кодексом Российской Федерации,  Уставом Павловского сельсовета Венгеровского района Новосибирской обла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1.Внести изменения в постановление администрации от 18.12.2013 №93 «Об утверждении  административного регламента  предоставления муниципальной услуги по подготовке и выдаче разрешения на строительство индивидуальных жилых домов»( с изменениями от 24.02.2014):</w:t>
      </w:r>
    </w:p>
    <w:p>
      <w:pPr>
        <w:pStyle w:val="Normal"/>
        <w:ind w:left="-180" w:firstLine="888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2.6 и 2.6.1  регламента изложить 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случае получения разрешения на строительств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явление на получение разрешения в письменной форме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соглашения о передаче в случаях, установленных бюджетным законодательством Российской Федерации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териалы, содержащиеся в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ложительное заключение муниципаль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муниципаль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гласие всех правообладателей объекта капитального строительства в случае реконструкции такого объекта, за исключением указанных в пункте 6.2 части 7 Кодекса случаев реконструкции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случае проведения реконструкции муниципальным заказчиком, являющимся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я свидетельства об аккредитации юридического лица, выдавшего положительное заключение немуниципальной экспертизы проектной документации, в случае, если представлено заключение немуниципальной экспертизы проектн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 40 Кодекс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разрешения на строи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 продлении разрешения на строительство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2. Настоящее постановление опубликовать в газете «Вестник Павловского сельсовета Венгеровского района Новосибирской области» области» и разместить на официальном сайте администрации Павловского сельсовета.</w:t>
      </w:r>
    </w:p>
    <w:p>
      <w:pPr>
        <w:pStyle w:val="Style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Контроль за исполнением постановления оставляю за собой.</w:t>
      </w:r>
    </w:p>
    <w:p>
      <w:pPr>
        <w:pStyle w:val="Style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в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 Новосибирской области                                    Н.А.Макаренко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8.12.2012 №93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 от 24.02.2014, 21.10.201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авловского сельсовета Венгеровского района Новосибирской области  (далее – администрация Павловского сельсовета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Павл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- собственники земельных участков или арендаторы земельных участ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Павлов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28"/>
          <w:szCs w:val="28"/>
        </w:rPr>
      </w:pPr>
      <w:r>
        <w:rPr>
          <w:sz w:val="28"/>
          <w:szCs w:val="28"/>
        </w:rPr>
        <w:t>632255, Новосибирская область, Венгеровский район, с.Павлово, ул.Площадь 5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Павловского сельсовета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понедельник –четверг: с 8-30 до 12-30  с 13-30 до 17-30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пятница: с 8-30 до 12-30  с 13-30 до 16-30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2.30 – 13.30 час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Адрес официального интернет- сайта администрации Павловского сельсовета:  </w:t>
      </w:r>
      <w:r>
        <w:rPr>
          <w:sz w:val="28"/>
          <w:szCs w:val="28"/>
          <w:lang w:val="en-US"/>
        </w:rPr>
        <w:t>pavlov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Павловского сельсовета, обновляется по мере е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pavlovovn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  <w:tab/>
        <w:t xml:space="preserve">  - Управление федеральной службы государственной   регистрации, кадастра и картографии по Новосибирской     области в Венгеровском районе: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правление федеральной службы государствен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егистрации, кадастра и картографии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восибирской области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54_upr@rosreest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Венгеровском район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u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Управление федеральной службы государственной регистрации,    кадастра и картографии: (383) 69-21-133, (383)69-21-275</w:t>
      </w:r>
    </w:p>
    <w:p>
      <w:pPr>
        <w:pStyle w:val="Normal"/>
        <w:ind w:left="175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  администрации Павлов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Павл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, почтовой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ФЦ (при налич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администрации Павл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Павловского сельсовета Венгеровского района Новосибирской области (далее -Глава Павлов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авл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Павл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Павловского сельсовета Венгер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достроительным кодексом РФ от 29.12.200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0-ФЗ (</w:t>
      </w:r>
      <w:r>
        <w:rPr>
          <w:rStyle w:val="Applestylespan"/>
          <w:sz w:val="28"/>
          <w:szCs w:val="28"/>
        </w:rPr>
        <w:t>"Российская газета", N 290, 30.12.2004)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лучае получения разрешения на строительств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явление на получение разрешения в письменной форме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соглашения о передаче в случаях, установленных бюджетным законодательством Российской Федерации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териалы, содержащиеся в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ложительное заключение муниципаль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муниципаль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гласие всех правообладателей объекта капитального строительства в случае реконструкции такого объекта, за исключением указанных в пункте 6.2 части 7 Кодекса случаев реконструкции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случае проведения реконструкции муниципальным заказчиком, являющимся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я свидетельства об аккредитации юридического лица, выдавшего положительное заключение немуниципальной экспертизы проектной документации, в случае, если представлено заключение немуниципальной экспертизы проектн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 40 Кодекс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разрешения на строи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 продлении разрешения на строительство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Павлов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7.1.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черпывающего перечня оснований для отказа в предоставлении муниципальной услуги.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авл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лжностными лицами, специалистами администрации Павл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Павл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Павловского сельсовета, «Едином портале государственных и муниципальных услуг (функций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, здания Администрации Павл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 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8.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 сельсовета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сельсовета курьером МФЦ  в порядке, определенном соглашением между МФЦ и администрацией сельсовета. После принятия администрацией сельсовет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сельсовет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.</w:t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1..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.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8.2.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Павл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Глава Павловского сельсовета 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если все документы соответствуют требованиям, установленным действующим законодательством, Глава Павловского сельсовета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– 1,5 рабочих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сельсовет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сельсовета курьером МФЦ в порядке, определенном соглашением между МФЦ  и администрацией сельсовет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регламе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Павловского сельсовета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Павловского сельсовета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Ответственность за предоставление муниципальной услуги возлагается на Главу  Павл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Павл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 должностных лиц органа, предоставляющего муниципальную услугу, либо муниципальных служащих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 административным регламентом для предоставления муниципальной услуги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требование с заявителя при предоставлении муниципальной услуги платы, не предусмотренной  административным регламентом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9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 администрации, Единого портала государственных и муниципальных услуг (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либо регионального портала государственных и муниципальных услуг (</w:t>
      </w:r>
      <w:hyperlink r:id="rId5">
        <w:r>
          <w:rPr>
            <w:rStyle w:val="InternetLink"/>
            <w:sz w:val="28"/>
            <w:szCs w:val="28"/>
          </w:rPr>
          <w:t>www.54.gosuslugi.ru</w:t>
        </w:r>
      </w:hyperlink>
      <w:r>
        <w:rPr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ециалистов администрации – Главе Павловского  сельсовета. 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чную подпись заявителя и дату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местонахождении администрации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ежиме работы  администрации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графике приема заявителей Главой Павловского  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входящем номере, под которым зарегистрирована жалоба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сроке рассмотрения жалобы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 администрации  копии документов, подтверждающих обжалуемое действие (бездействие) должностного лица  администрации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административным регламентом, а также в иных формах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ывает в удовлетворении жалобы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администрации 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дготовке и выдаче разреш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строительство индивидуальных жилых домо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индивидуальных жилых дом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_upr@rosregist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54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9:00Z</dcterms:created>
  <dc:creator>Admin</dc:creator>
  <dc:description/>
  <cp:keywords/>
  <dc:language>en-US</dc:language>
  <cp:lastModifiedBy>Admin</cp:lastModifiedBy>
  <cp:lastPrinted>2015-10-22T10:52:00Z</cp:lastPrinted>
  <dcterms:modified xsi:type="dcterms:W3CDTF">2015-10-22T06:52:00Z</dcterms:modified>
  <cp:revision>4</cp:revision>
  <dc:subject/>
  <dc:title>АДМИНИСТРАЦИЯ</dc:title>
</cp:coreProperties>
</file>