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2015                                            с.Павлово                                  №3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комиссии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елам несовершеннолетних и защите их прав пр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Павловского сельсовета Венгеровского района Новосибирской области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Федерального закона от 06.10.2003 № 131-ФЗ  «Об общих принципах организации местного самоуправления в Российской Федерации», Устава Павловского сельсовета Венгеровского района Новосибирской области 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рилагаемое  Положение о комиссии по делам несовершеннолетних и защите их прав при администрации Павловского сельсовета Венгеровского района Новосибирской области 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опубликовать в газете «Вестник Павловского сельсовета Венгеровского района Новосибирской области и разместить на официальном сайте администрации Павловского сельсовет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авлов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Н.А.Макар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2.2015 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делам несовершеннолетних  и защите их пр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авловского сельсовета 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8"/>
        </w:rPr>
        <w:t>1.1. Комиссия по делам несовершеннолетних и защите их прав  при администрации Павловского  сельсовета Венгеровского района Новосибирской области   (далее - Комиссия) входит в систему профилактики безнадзорности и правонарушений несовершеннолетних, является постоянно действующим органом, осуществляющим свою деятельность в соответствии с федеральным и областным законодательством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1011"/>
      <w:bookmarkStart w:id="2" w:name="sub_200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задачи Комисс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по делам  несовершеннолетних и защите их прав 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2021"/>
      <w:bookmarkEnd w:id="5"/>
      <w:r>
        <w:rPr>
          <w:rFonts w:cs="Times New Roman" w:ascii="Times New Roman" w:hAnsi="Times New Roman"/>
          <w:sz w:val="28"/>
          <w:szCs w:val="28"/>
        </w:rPr>
        <w:t>2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021"/>
      <w:bookmarkStart w:id="7" w:name="sub_20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2. Обеспечение защиты прав и законных интересов несовершеннолетних.</w:t>
      </w:r>
    </w:p>
    <w:p>
      <w:pPr>
        <w:pStyle w:val="Normal"/>
        <w:rPr/>
      </w:pPr>
      <w:bookmarkStart w:id="8" w:name="sub_2022"/>
      <w:bookmarkStart w:id="9" w:name="sub_2023"/>
      <w:bookmarkEnd w:id="8"/>
      <w:r>
        <w:rPr>
          <w:rFonts w:cs="Times New Roman" w:ascii="Times New Roman" w:hAnsi="Times New Roman"/>
          <w:sz w:val="28"/>
          <w:szCs w:val="28"/>
        </w:rPr>
        <w:t>2.3.  Социально- педагогическая  реабилитация несовершеннолетних ,  находящихся в социально-опасном положении, в том числе связанном с немедицинским потреблением наркотических средств и психотропных веществ.</w:t>
      </w:r>
      <w:bookmarkStart w:id="10" w:name="sub_2024"/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ыявление и пресечение  случаев вовлечения несовершеннолетних  в совершение преступлений и антиобществен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 педагогической реабилитации несовершеннолетних, находящихся в социально- опасном положении, выявлению и пресечению случаев вовлечения несовершеннолетних в совершение преступлений и антиобщественных действий. 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3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лномочия Комиссии</w:t>
      </w:r>
    </w:p>
    <w:p>
      <w:pPr>
        <w:pStyle w:val="Normal"/>
        <w:rPr/>
      </w:pPr>
      <w:bookmarkStart w:id="12" w:name="sub_300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шения возложенных задач комиссия по делам несовершеннолетних и защите их прав при администрации Павловского сельсовета Венгеровского района Новосибирской области (далее – администрации сельсовет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частвует в разработке и реализации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годно по форме , установленной администрацией сельсовета , подготавливает       и не позднее 1 февраля  представляет  в представительный  и исполнительный органы местного самоуправления отчет о работе по профилактике безнадзорности и правонарушений несовершеннолетних на территории муниципального образования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ежегодно не позднее 1 февраля направляет  в администрацию района отчет о работе по профилактике  безнадзорности  и правонарушений несовершеннолетних на территории муниципального образова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вует в разработке проектов нормативных правовых актов по вопросам защиты прав и законных интересов несовершеннолетних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по делам  несовершеннолетних  и защите их прав при администрации сельсове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заимодействует с органами внутренних дел по осуществлению профилактической работы с несовершеннолетними, подвергнутыми мерам воспитательного или административного  воздействия, и их родителями, а также с несовершеннолетни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отребляющими наркотические средства или психотропные вещества без назначения врача либо употребляющими одурманивающие вещества, алкогольную и спиртосодержащую продукцию, пиво и напитки, изготовляемые на его основ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ршившими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обожденными от уголовной ответственности вследствие акта об амнистии, а также в случаях, когда признано, что исправление несовершеннолетнего может быть достигнуто путем принудительных мер воспитательного характер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ршившими  общественно опасное деяние и не подлежащими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о не связанного с психическим расстройство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виняемыми  или подозреваемыми в совершении преступлений, в отношении которых избраны меры пресечения, не связанные  с заключением под стражу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ловно- досрочно освобожденными от отбывания наказания , освобожденными от наказания вследствие акта об амнистии или  в связи с помилование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лучившими отсрочку отбывания наказания или отсрочку исполнения пригов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обожденными  из учреждений уголовно-исполнительной системы, вернувшимися из специальных учебно-воспитательных учреждений закрытого типа, если они в период 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, и (или) нуждаются в социально помощи и (или) реабилит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жденными за совершение преступления небольшой или средней тяжести и освобожденными  судом от наказания с применением принудительных мер воспитательного воздейств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жденными условно, осужденными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родителями (законными представителями), не исполняющими своих обязанностей по воспитанию, содержанию, обучению детей или отрицательно влияющими на их поведение либо жестоко обращающиеся с ними, ведут учет этих несовершеннолетних, их родите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рассматривает жалобы и заявления несовершеннолетних, их родителей (законных представителей) и иных лиц, связанные с нарушением или ограничением прав и законных интересов несовершеннолетних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обеспечивает  применение мер воздействия в отношении несовершеннолетних, их родителей  или законных представителей в случаях и порядке, которые предусмотрены законодательством обла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существляет иные полномочия, предусмотренные федеральным законодательством и законодательством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обеспечивает:</w:t>
      </w:r>
    </w:p>
    <w:p>
      <w:pPr>
        <w:pStyle w:val="Heading1"/>
        <w:ind w:hanging="0"/>
        <w:rPr/>
      </w:pPr>
      <w:bookmarkStart w:id="13" w:name="sub_400"/>
      <w:bookmarkEnd w:id="1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рава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400"/>
      <w:bookmarkEnd w:id="14"/>
      <w:r>
        <w:rPr>
          <w:rFonts w:cs="Times New Roman" w:ascii="Times New Roman" w:hAnsi="Times New Roman"/>
          <w:sz w:val="28"/>
          <w:szCs w:val="28"/>
        </w:rPr>
        <w:t xml:space="preserve">Комиссия  по  делам  несовершеннолетних  и  защите  их  прав  при администрации сельсовета имеет право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ть и  получать от  органов   местного   самоуправления, отдела внутренних дел  района (подразделение по делам несовершеннолетних, участковый уполномоченный милиции)  сведения,  необходимые  для  решения вопросов,  входящих в компетенцию комиссии, 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влекать их к работе, направленной на профилактику правонарушений и преступлений среди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формационными   банками   данных,   имеющимися   в распоряжени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в суд с исками  в  соответствии  с  Семейным 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администрации по месту учебы,  работы или жительства несовершеннолетних  устранения  недостатков  в  воспитательной работе, создания наиболее благоприятных условий для их учебы или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  случае  необходимости  рабочие  группы  и  комиссии, привлекая для работы  в  них  специалистов  из  органов  и  учреждений системы      профилактики      безнадзорности     и    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 воздействия  в  отношении несовершеннолетних,  их родителей   (законных   представителей)   в   случаях    и    порядке, предусмотренных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материалы,   поступившие   из    правоохранительных органов, на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яющих наркотические средства  или  психотропные  вещества без назначения врача либо употребляющих одурманивающие веще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ивших правонарушение до  достижения  возраста,  с  которого наступает административная ответ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енных  от  уголовной  ответственности  вследствие акта об амнистии,   а   также  в  случаях,  когда  признано,  что  исправление несовершеннолетнего  может  быть  достигнуто  путем принудительных мер воспитательного характе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их уголовной ответственности в связи  с  не достижением возраста,   с   которого   наступает  уголовная  ответственность,  или вследствие  отставания  в  психическом  развитии,  не   связанного   с психическим расстрой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должностных лиц,  специалистов и граждан для получения информации  и  объяснений по рассматриваемым вопросам в соответствии с уголовно-процессуальным и гражданско-процессуальным 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ием   несовершеннолетних,    их    родителей    (законных представителей) и и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еред компетентными  органами  вопросы  о  привлечении  к ответственности  должностных  лиц  и граждан в случае невыполнения ими постановлений и непринятия мер по исполнению представле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тайствовать перед  судом  о применении наказания,  применении более мягкого наказания,  условном осуждении и применении других  мер, предусмотренных  законодательством  в  отношении  несовершеннолетнего, привлеченного    к    уголовной     ответственности,     о     выпуске несовершеннолетнего   из   специального   учебно-воспитательного   или </w:t>
      </w:r>
    </w:p>
    <w:p>
      <w:pPr>
        <w:pStyle w:val="Normal"/>
        <w:tabs>
          <w:tab w:val="clear" w:pos="708"/>
          <w:tab w:val="left" w:pos="4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воспитательного   учреждения   закрытого   типа,    возбуждать ходатайства о помиловании несовершеннолетн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администрацией  воспитательной  колонии  об изменении условий отбывания наказания несовершеннолетнего и применении к нему  предусмотренных  Уголовно-исполнительным  кодексом  Российской Федерации мер поощ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 посещать  учреждения   государственной   системы профилактики   безнадзорности   и  правонарушений  несовершеннолетних, учреждения  уголовно-исполнительной  системы  для   проверки   условий содержания,   воспитания   и   обучения  несовершеннолетних,  а  также осуществлять иные права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 по  делам  несовершеннолетних  и  защите  их  прав  при администрации  сельсовета обладает всеми правами комиссий   по   делам   несовершеннолетних   и   защите  их  прав  при администрациях   городских   округов   и   муниципальных  районов,  за исключением     права    рассмотрения    дел    об    административных правонарушен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 об  отказе в возбуждении уголовных дел и о прекращении уголовных   дел   по   не реабилитирующим   основаниям  рассматриваются комиссиями   по   делам   несовершеннолетних  и  защите  их  прав  при администрациях  муниципальных  районов,  городских округов, а в случае невозможности   их   рассмотрения  этими  комиссиями  (за  исключением комиссий городских округов) - комиссиями по делам несовершеннолетних и защите  их  прав  при администрациях сельсоветов поселений по месту жительства несовершеннолет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50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деятельности Комиссии и принятия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500"/>
      <w:bookmarkStart w:id="17" w:name="sub_505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 В соответствии с законом области образование Комиссии и обеспечение её деятельности осуществляется администрацией 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51"/>
      <w:bookmarkStart w:id="19" w:name="sub_505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 Комиссия осуществляют свою деятельность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5052"/>
      <w:bookmarkEnd w:id="20"/>
      <w:r>
        <w:rPr>
          <w:rFonts w:cs="Times New Roman" w:ascii="Times New Roman" w:hAnsi="Times New Roman"/>
          <w:sz w:val="28"/>
          <w:szCs w:val="28"/>
        </w:rPr>
        <w:t>В состав Комиссии на общественных началах, принципах добровольности и равноправия могут входить представители органов местного самоуправления, руководители органов и учреждений системы профилактики, представители территориальных органов федеральных органов исполнительной власти, иных органов государственной власти, представители организаций независимо от организационно-правовых форм, не менее 5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остановлением  администрации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5053"/>
      <w:bookmarkEnd w:id="21"/>
      <w:r>
        <w:rPr>
          <w:rFonts w:cs="Times New Roman" w:ascii="Times New Roman" w:hAnsi="Times New Roman"/>
          <w:sz w:val="28"/>
          <w:szCs w:val="28"/>
        </w:rPr>
        <w:t>3. Деятельностью Комиссии руководит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5053"/>
      <w:bookmarkEnd w:id="22"/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распределяет обязанности между членами Комиссии;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значает дату и время проведения заседания Комиссии и утверждает повестку дня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вносит Главе сельсовета предложения об изменении состава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яет Комиссию в органах государственной власти и органах местного самоуправления, в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ает иные вопросы по руководству Комисс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505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4" w:name="sub_5055"/>
      <w:bookmarkEnd w:id="23"/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>а) составляет план работы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оручению председателя, заместителя председателя Комиссии представляет Комиссию в органах государственной власти, органах местного самоуправления, организац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товит к рассмотрению на заседании Комиссии материалы (дела), отнесенные к компетенц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ует выполнение постановлений и представле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информационно-методическую деятельност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дет делопроизводство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звещает членов Комиссии о дате и времени проведения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яет иные обязанности, возложенные на него председателем Комиссии в пределах компетенц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ганизацию работы комиссии и контроль за выполнением ее решений осуществляет ответственный секретарь. Ответственный секретарь является муниципальным  служащим и назначается на должность руководителем соответствующего органа местного самоуправления в соответствии с законодательством о муниципальной  службе и реестром муниципальных должностей муниципальной службы. О дне заседания комиссии извещается прокурор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5057"/>
      <w:bookmarkEnd w:id="25"/>
      <w:r>
        <w:rPr>
          <w:rFonts w:cs="Times New Roman" w:ascii="Times New Roman" w:hAnsi="Times New Roman"/>
          <w:sz w:val="28"/>
          <w:szCs w:val="28"/>
        </w:rPr>
        <w:t>5. Заседания Комиссии проводятся по мере необходимости, но не реже одного раза в месяц,  и являются, как правило, открытыми. На заседания Комиссии приглашаются лица, имеющие отношение к рассматриваемым вопросам, предварительно ознакомленные с соответствующими материалами (дел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5057"/>
      <w:bookmarkEnd w:id="26"/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информации о несовершеннолетнем, его родителях или иных законных представителях могут проводиться закрытые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исследования обстоятельств, обсуждение которых может отрицательно повлиять на несовершеннолетнего, Комиссия вправе удалить его из зала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5058"/>
      <w:bookmarkEnd w:id="27"/>
      <w:r>
        <w:rPr>
          <w:rFonts w:cs="Times New Roman" w:ascii="Times New Roman" w:hAnsi="Times New Roman"/>
          <w:sz w:val="28"/>
          <w:szCs w:val="28"/>
        </w:rPr>
        <w:t>6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5058"/>
      <w:bookmarkStart w:id="29" w:name="sub_505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7. На заседании Комиссии ведется протокол, в котором указыва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заседания Комиссии, сведения о лицах, присутствующих на заседании Комиссии, повестка дня заседания Комиссии, краткое изложение выступлений членов Комиссии и лиц, приглашенных на заседание Комиссии, сведения о принятых решениях Комиссии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5059"/>
      <w:bookmarkStart w:id="31" w:name="sub_50510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8. Материалы (дела) в отношении несовершеннолетних, их родителе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ых законных представителей) либо других лиц рассматриваются Комисси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50510"/>
      <w:bookmarkEnd w:id="32"/>
      <w:r>
        <w:rPr>
          <w:rFonts w:cs="Times New Roman" w:ascii="Times New Roman" w:hAnsi="Times New Roman"/>
          <w:sz w:val="28"/>
          <w:szCs w:val="28"/>
        </w:rPr>
        <w:t>а) по заявлениям несовершеннолетних, их родителей или иных законных представителей и друг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собственной инициати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редставлению органов и учреждений системы профилактики, обращению иных органов и организаций, ходатайству работод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екращенным уголовным делам и по материалам об отказе в возбуждении уголовных дел в отношении несовершеннолетних, поступившим из органов внутренних дел или органов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50512"/>
      <w:bookmarkEnd w:id="33"/>
      <w:r>
        <w:rPr>
          <w:rFonts w:cs="Times New Roman" w:ascii="Times New Roman" w:hAnsi="Times New Roman"/>
          <w:sz w:val="28"/>
          <w:szCs w:val="28"/>
        </w:rPr>
        <w:t>9. Материалы (дела), рассматриваются Комиссией в срок не более 15 дней со дня их посту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 результатам материала   (дела)   в  отношении несовершеннолетнего   Комиссия   с   учетом   личности   и   поведения несовершеннолетнего,   мотивов,   характера   и  тяжести  совершенного проступка может применить следующие меры воз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ить предупреждение, выговор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принести извинение потерпевшему за причинение  морального вреда или материального ущер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есовершеннолетнего  с  его  согласия  и  согласия  его родителей  (законных  представителей)  в  специальное реабилитационное учебно-воспитательное учреждение открытого ти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административное взыскание в случаях, предусмотренных законодательством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ынесении  постановления  о  применении  меры  воздействия к несовершеннолетнему   за  совершение  правонарушения  комиссия  решает вопрос  о  целесообразности  проведения  с ним профилактической работы службами,  осуществляющими профилактику правонарушений и преступлений, за  исключением  подразделений  по  делам  несовершеннолетних  органов внутренних де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К родителям  (законным  представителям)  несовершеннолетних,   не  выполняющим  обязанности по содержанию, воспитанию и обучению несовершеннолетних   либо   отрицательно  влияющим  на  их  поведение, комиссия  по  делам  несовершеннолетних  и  защите  их прав при администрации сельсовета может    применить    следующие    меры воз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осредственной     угрозе      жизни      или      здоровь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  обратиться   с  ходатайством  в  орган  опеки  и попечительства о немедленном отобрании несовершеннолетнего у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 суд  с  заявлением  об  ограничении   или   лишении родительских пра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суд с иском о выселении родителей  (одного  из  них) без  предоставления  другого  жилого  помещения,  если  их  совместное проживание с  несовершеннолетним,  в  отношении  которого  они  лишены родительских прав, признано невозмож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административное взыскание в случаях, предусмотренных законодательством об административных правонарушениях.</w:t>
      </w:r>
    </w:p>
    <w:p>
      <w:pPr>
        <w:pStyle w:val="Normal"/>
        <w:rPr/>
      </w:pPr>
      <w:bookmarkStart w:id="34" w:name="sub_50512"/>
      <w:bookmarkStart w:id="35" w:name="sub_505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2. Решения комиссии по делам несовершеннолетних и защите их прав при администрации сельсовета принимаются большинством голосов присутствующих на заседании членов комиссии и оформляются в виде постано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, направляемом в органы и учреждения системы профилактики и безнадзорности и правонарушений несовершеннолетних, указываются меры, направленные  на устранение  причин и условий, способствующих безнадзорности, беспризорности, правонарушениям и антиобщественным  действиям несовершеннолетних, которые должны предпринять соответствующие органы или учреждения системы профилактики, и сроки их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комиссии в течение трех дней со дня принятия направляются членам комиссии, заинтересованным лицам или направляется в соответствующие  органы  или учреждения.</w:t>
      </w:r>
    </w:p>
    <w:p>
      <w:pPr>
        <w:pStyle w:val="Normal"/>
        <w:rPr/>
      </w:pPr>
      <w:bookmarkStart w:id="36" w:name="sub_50513"/>
      <w:bookmarkStart w:id="37" w:name="sub_50514"/>
      <w:bookmarkEnd w:id="36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End w:id="37"/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, указанный в постано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указанными  лицами  постановления Комиссии,  а также непринятие мер по  устранению  нарушений  прав  и  охраняемых  законом интересов  несовершеннолетних,  указанных  в  представлении  Комиссии, влечет ответственность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Комиссии   могут   быть  обжалованы  в  вышестоящую комиссию,  суд,  прокуратуру.   Обжалование постановления   Комиссии   в   вышестоящую   комиссию производится  в 10-дневный срок со дня его вынесения.  Подача жалобы в указанный срок приостанавливает исполнение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50515"/>
      <w:r>
        <w:rPr>
          <w:rFonts w:cs="Times New Roman" w:ascii="Times New Roman" w:hAnsi="Times New Roman"/>
          <w:sz w:val="28"/>
          <w:szCs w:val="28"/>
        </w:rPr>
        <w:t>14. Комиссия подотчетна комиссии по делам несовершеннолетних и защите их прав администрации  района.</w:t>
      </w:r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2:00Z</dcterms:created>
  <dc:creator>UserXP</dc:creator>
  <dc:description/>
  <cp:keywords/>
  <dc:language>en-US</dc:language>
  <cp:lastModifiedBy>Admin</cp:lastModifiedBy>
  <cp:lastPrinted>2015-03-01T09:46:00Z</cp:lastPrinted>
  <dcterms:modified xsi:type="dcterms:W3CDTF">2015-03-01T06:48:00Z</dcterms:modified>
  <cp:revision>20</cp:revision>
  <dc:subject/>
  <dc:title>АДМИНИСТРАЦИЯ ПЕРВОМАЙСКОГО СЕЛЬСОВЕТА</dc:title>
</cp:coreProperties>
</file>