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Т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1.2015                                            с.Павлово    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одготовке прогноза социально-экономического развития Павловского сельсовета на 2016 год и на плановый период 2017 и 2018 годов, плана социально-экономического развития Павловского сельсовета на 2016 год и плановый период на  2017 и  2018 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совершенствования управления социально-экономическим развитием муниципального образования  Павловского сельсовета и достижения целей и задач, определенных комплексной программой социально-экономического развития муниципального образования Павловского сельсовета на 2011-2025 годы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Создать рабочую группу  по подготовке прогноза социально-экономического развития Павловского сельсовета на 2016 год и плановый период 2017 и 2018 годов,   плана социально- экономического развития Павловского сельсовета  на 2016 год и  плановый  период на 2017 и 2018 годов (далее – рабочая групп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твердить состав рабочей группы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Рабочей группе  в срок до 25 ноября 2015 года организовать работу по формированию прогноза и плана во взаимодействии с организациями Пав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Руководителям организаций представить рабочей группе необходимые материалы для разработки  плана социально-экономического развития  Павловского сельсовета на 2016 год и плановый период на 2017 и 2018 г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Контроль за исполнением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.А.Ма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 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9.1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Рабочей группы </w:t>
      </w:r>
      <w:r>
        <w:rPr>
          <w:sz w:val="28"/>
          <w:szCs w:val="28"/>
        </w:rPr>
        <w:t>по подготовке прогноза социально-экономического развития Павловского сельсовета на 2015 год и на плановый период 2016 и 2017 годов, плана социально-экономического развития Павловского сельсовета на 2015 год и плановый период на  2016 и  2017 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Макаренко Н.А.           – Глава администрации Павловского сельсовета,</w:t>
      </w:r>
    </w:p>
    <w:p>
      <w:pPr>
        <w:pStyle w:val="Heading3"/>
        <w:jc w:val="both"/>
        <w:rPr/>
      </w:pPr>
      <w:r>
        <w:rPr/>
        <w:t xml:space="preserve">                                           </w:t>
      </w:r>
      <w:r>
        <w:rPr/>
        <w:t>руководитель рабочей группы;</w:t>
      </w:r>
    </w:p>
    <w:p>
      <w:pPr>
        <w:pStyle w:val="Normal"/>
        <w:jc w:val="both"/>
        <w:rPr/>
      </w:pPr>
      <w:r>
        <w:rPr>
          <w:sz w:val="28"/>
        </w:rPr>
        <w:t>Мухомедьярова И.В.   – специалист 2-го разряда  администрации Павл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сельсовета, секретарь рабочей группы;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апрыгина Т.П.           – специалист 2-го разряда (бухгалтер)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авловского сельсовета;</w:t>
      </w:r>
    </w:p>
    <w:p>
      <w:pPr>
        <w:pStyle w:val="Normal"/>
        <w:jc w:val="both"/>
        <w:rPr/>
      </w:pPr>
      <w:r>
        <w:rPr>
          <w:sz w:val="28"/>
        </w:rPr>
        <w:t>Зиберг Б.А.                  – директор МКОУ Павловская основная  ОО школа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/>
      </w:pPr>
      <w:r>
        <w:rPr>
          <w:sz w:val="28"/>
        </w:rPr>
        <w:t>Щуплыгина Г.Г.         – гл.бухгалтер СПК «Мирный труд»,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0:00Z</dcterms:created>
  <dc:creator>Admin</dc:creator>
  <dc:description/>
  <cp:keywords/>
  <dc:language>en-US</dc:language>
  <cp:lastModifiedBy>Admin</cp:lastModifiedBy>
  <cp:lastPrinted>2015-11-23T14:10:00Z</cp:lastPrinted>
  <dcterms:modified xsi:type="dcterms:W3CDTF">2015-11-23T11:10:00Z</dcterms:modified>
  <cp:revision>14</cp:revision>
  <dc:subject/>
  <dc:title>АДМИНИСТРАЦИЯ </dc:title>
</cp:coreProperties>
</file>