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ВЛОВСКОГО СЕЛЬСОВЕТА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НГЕРОВСКОГО РАЙОНА НОВОСИБИРСКОЙ ОБЛАСТИ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3.11.2015                                        с. Павлово                                                  № 45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Об утверждении среднесрочного финансового плана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>Павловского сельсовета Венгеровского района Новосибирской области  на 2016 год и на плановый период 2017 и 2018 годов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/>
        <w:t>В соответствии с Постановлением администрации Павловского сельсовета «Об утверждении Порядка разработки и утверждения среднесрочного финансового плана Павловского сельсовета Венгеровского района Новосибирской области   на 2016 год и на плановый период 2017 и 2018 годов»   от  19.11.2015 №43,</w:t>
      </w:r>
    </w:p>
    <w:p>
      <w:pPr>
        <w:pStyle w:val="TextBody"/>
        <w:autoSpaceDE w:val="true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 Утвердить прилагаемый среднесрочный финансовый план Павловского сельсовета Венгеровского района Новосибирской области  на 2016 год и на плановый период 2017 и 2018 годов.</w:t>
      </w:r>
    </w:p>
    <w:p>
      <w:pPr>
        <w:pStyle w:val="Normal"/>
        <w:ind w:firstLine="720"/>
        <w:jc w:val="both"/>
        <w:rPr/>
      </w:pPr>
      <w:r>
        <w:rPr/>
        <w:t xml:space="preserve">2. Специалисту 2-го разряда (бухгалтеру) администрации Павловского сельсовета Сапрыгиной Т.П.  направить утвержденный среднесрочный финансовый план Павловского сельсовета Венгеровского района Новосибирской области   на 2016 год и на плановый период 2017 и 2018 годов одновременно с проектом бюджета Павловского сельсовета Венгеровского района Новосибирской области на 2016 год в Совет депутатов  Павловского сельсовета.     </w:t>
      </w:r>
    </w:p>
    <w:p>
      <w:pPr>
        <w:pStyle w:val="Normal"/>
        <w:ind w:firstLine="748"/>
        <w:jc w:val="both"/>
        <w:rPr/>
      </w:pPr>
      <w:r>
        <w:rPr/>
        <w:t>3. Контроль за исполнением постановления  оставляю 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вловского сельсовета</w:t>
      </w:r>
    </w:p>
    <w:p>
      <w:pPr>
        <w:pStyle w:val="Normal"/>
        <w:rPr>
          <w:sz w:val="20"/>
          <w:szCs w:val="20"/>
        </w:rPr>
      </w:pPr>
      <w:r>
        <w:rPr/>
        <w:t>Венгеровского района Новосибирской области                                      Н.А.Макаренко</w:t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74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55:00Z</dcterms:created>
  <dc:creator>Admin</dc:creator>
  <dc:description/>
  <cp:keywords/>
  <dc:language>en-US</dc:language>
  <cp:lastModifiedBy>Admin</cp:lastModifiedBy>
  <cp:lastPrinted>2015-11-23T14:36:00Z</cp:lastPrinted>
  <dcterms:modified xsi:type="dcterms:W3CDTF">2015-11-23T11:36:00Z</dcterms:modified>
  <cp:revision>20</cp:revision>
  <dc:subject/>
  <dc:title>АДМИНИСТРАЦИЯ </dc:title>
</cp:coreProperties>
</file>