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5                                             с.Павлово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а конного д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сновании решения сессии Совета депутатов муниципального образования Павловского сельсовета Венгеровского района Новосибирской области   от 02.03.2006 №3 «О присвоении адресов домовладениям и административным здания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данию конного двора присвоить адрес: 632255, Новосибирская область, Венгеровский район, село Павлово, в границах бывшего колхоза «Мирный труд»  муниципального образования Павловского сельсовета,  расположенным на земельном  участке с  кадастровым  номером  54:04:025401: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   Н.А.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4:00Z</dcterms:created>
  <dc:creator>Admin</dc:creator>
  <dc:description/>
  <cp:keywords/>
  <dc:language>en-US</dc:language>
  <cp:lastModifiedBy>Admin</cp:lastModifiedBy>
  <cp:lastPrinted>2015-12-01T09:20:00Z</cp:lastPrinted>
  <dcterms:modified xsi:type="dcterms:W3CDTF">2015-12-01T06:31:00Z</dcterms:modified>
  <cp:revision>7</cp:revision>
  <dc:subject/>
  <dc:title>АДМИНИСТРАЦИЯ</dc:title>
</cp:coreProperties>
</file>