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</w:t>
        <w:tab/>
        <w:t xml:space="preserve">№ 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в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головного наказания – «Обязат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» на территории Павловского сельсовет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ст.25 УИК РФ, ст.49 УК РФ и ст.19 Закона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цам, осужденным к уголовному наказанию – «Обязательные работы», определить следующие виды и объекты для отбывания данного наказания на территории Павловского сельсовета, не требующие специализированных по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ест и вид наказа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ав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авловского сельсовета – 1 вакансия разнорабочего (по 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           </w:t>
        <w:tab/>
        <w:tab/>
        <w:tab/>
        <w:t xml:space="preserve">    Е.Б. Черн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Венг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ab/>
        <w:tab/>
        <w:t xml:space="preserve">   С.А. Мещ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7:00Z</dcterms:created>
  <dc:creator>Admin</dc:creator>
  <dc:description/>
  <cp:keywords/>
  <dc:language>en-US</dc:language>
  <cp:lastModifiedBy>Павлово</cp:lastModifiedBy>
  <dcterms:modified xsi:type="dcterms:W3CDTF">2016-01-15T07:47:00Z</dcterms:modified>
  <cp:revision>4</cp:revision>
  <dc:subject/>
  <dc:title>Глава </dc:title>
</cp:coreProperties>
</file>