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АВЛОВСКОГО СЕЛЬСОВЕТ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ВЕНГЕРОВ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5.03.2018                             с.Павлово                                          № 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по совершенствованию работы с обращениями граждан, организаций  и общественных объединений, в администрации  Павловского сельсовета на 2018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 от 02.06.2006 № 59-ФЗ «О порядке рассмотрения обращений граждан Российской Федерации», Уставом Павловского сельсовета Венгеровского района Новосибирской области,  администрация Павловского сельсовета Венгеровского района Новосибир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План работы по совершенствованию работы с обращениями граждан, организаций  и общественных объединений, в администрации  Павловского сельсовета на 2018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Павловского сельсовета Венгеровского района Новосибирской области» и разместить на официальном сайте администрации Венгеров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оставляю за собой</w:t>
      </w:r>
    </w:p>
    <w:p>
      <w:pPr>
        <w:pStyle w:val="Normal"/>
        <w:numPr>
          <w:ilvl w:val="0"/>
          <w:numId w:val="0"/>
        </w:numPr>
        <w:autoSpaceDE w:val="false"/>
        <w:ind w:left="212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2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2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влов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  Е.Б.Черняк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 Павл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05.03.2018   №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 совершенствованию работы с обращениями граждан, организаций и обществ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ий, в администрации Павловского сельсовета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2835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мет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исполнении </w:t>
            </w:r>
          </w:p>
        </w:tc>
      </w:tr>
      <w:tr>
        <w:trPr>
          <w:trHeight w:val="10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 целях обеспечения единого подхода к применению в работе с обращениями законодательства о порядке рассмотрения обращений гражда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еспечить применение типового общероссийского классификатора обращений граждан и организаций в целях учета и анализа результатов рассмотрения обращений граждан, а также мер, принятых по таким обращен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еспечить участие  в пилотном проекте по применению в постоянном режиме системы личного приема граждан, в том числе в режиме видео-связи, аудио-связи  и иных видов связи, в компетенцию которых входит решение поставленных при личных обращениях граждан вопрос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уполномоченные лица администрации Павловского сельсовета- по пятницам в соответствии с графиком личного прие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существлять создание и ведение специальных архивов в электронном форме с информацией о результатах рассмотрения обращения граждан, а также о мерах, принятых по таким обращениям, для предоставления в Администрацию Президента РФ в электронной форме данной информации путем выгрузки из специальных архивов в раздел «Результаты рассмотрения обращений» на ресурсе ССТУ.РФ, в том числе информации об отсутствии поступления обращений в отчетный период и (или) завершения рассмотрения обращений, поступивших в органы в предыдущие отчетные пери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Обеспечить возможность гражданам направлять обращения в форме электронного документа через официальный сайт администрации Павловского сельсовета в сети «Интернет» с учетом существующей страницы «Ввести обращение» в разделе «Электронное обращени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рименять в работе с обращениями граждан методические рекомендации Управления Президента РФ по работе с обращениями граждан и организаций, утвержденные на заседании рабочей группы при Администрации Президента РФ по координации и оценке работы с обращениями граждан и организаций (далее - Сборник методических рекомендаций и документов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)Продолжить практику проведения единого дня приема граждан, в том числе проведение приема граждан по поручению Губернатора Новосибирской области, тематических и выездных личных приемов граждан, приемов граждан с применением системы личного приема на базе специального программного обеспечения по проведению приема в режиме видео-конференц-связи, видео-связи, аудио-связ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 целях обеспечения права граждан на обращение в любые органы государственной власти и органы местного самоуправления, а также получения ответа на обращение реализовать мероприятия по направлениям деятельност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а) Применение современных информационных технологий в работе с обращениями гражда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Осуществлять подключение к защищенному сегменту ресурса ССТУ.РФ в целях оптимизации процесса автоматизированного предоставления документов о результатах рассмотрения обращений граждан и организаций по запросам иных органов, в том числе для предоставления в Администрацию Президента РФ в электронной форме информации о результатах рассмотрения обращений граждан и организаций, а так же о мерах, принятых по таким обращен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Обеспечить возможность гражданам направлять обращение в форме электронного документа через официальный сайт администрации Павловского сельсовета, в целях обеспечения реализации права граждан на обращение в форме электронного документа и обеспечения гарантий безопасности в связи с обращением в форме электронного документ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) С целью обеспечения права граждан на получение информации о ходе рассмотрения их обращений обеспечить техническую возможность создания и функционирования «Личного кабинета» на официальном сайте администрации Павловского сельсов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) Информационное обеспечение работы с обращениями гражда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Размещать на официальном сайте администрации Павловского сельсовета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информацию о мерах управляющего воздействия, принятых по результатам рассмотрения обращений граждан,  поступивших  в адрес Главы Павловского сельсовета, администрации Павловского сельсовет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) Осуществлять мониторинг официального сайта администрации сельсовета на предмет полноты размещения информации  о работе с обращениями гражда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0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б) Организационно-техническое обеспечение работы с обращениями граждан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сти электронные архивы, обеспечивающие хранение электронных образов обращений и результатов их рассмот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) Материально-техническое обеспечение работы с обращениями гражда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Оборудовать помещения администрации, в которых проводится прием граждан, в соответствии с методическими рекомендациями по обеспечению доступности для заявителей  с ограниченными физическими возможностями, общественной и пожарной безопасности, недопущении разглашения сведений, содержащихся в устных обращениях, а также отвечающих санитарно-эпидемиологическим требованиям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) Оборудовать справочную телефонную службу администрации Павловского сельсовета телефонным аппаратом с функцией автоответчика и записи телефонного разгово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46:00Z</dcterms:created>
  <dc:creator>Павлово</dc:creator>
  <dc:description/>
  <cp:keywords/>
  <dc:language>en-US</dc:language>
  <cp:lastModifiedBy>Павлово</cp:lastModifiedBy>
  <cp:lastPrinted>2018-04-02T14:23:00Z</cp:lastPrinted>
  <dcterms:modified xsi:type="dcterms:W3CDTF">2018-04-02T10:25:00Z</dcterms:modified>
  <cp:revision>4</cp:revision>
  <dc:subject/>
  <dc:title>АДМИНИСТРАЦИЯ</dc:title>
</cp:coreProperties>
</file>