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 04. 2018 года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в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енсии за выслугу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2 пункта 7 статьи 2 и подпунктом 2 пункта 6 статьи 4 Положения о порядке назначения, выплаты и перерасчета размера ежемесячной пенсии за выслугу лет муниципальным служащим в администрации Павловского сельсовета Венгеровского района, принятого решением Совета депутатов Павловского сельсовета от </w:t>
      </w:r>
      <w:r>
        <w:rPr>
          <w:sz w:val="28"/>
          <w:szCs w:val="28"/>
          <w:lang w:eastAsia="en-US"/>
        </w:rPr>
        <w:t xml:space="preserve">21.11.2017 </w:t>
      </w:r>
      <w:r>
        <w:rPr>
          <w:sz w:val="28"/>
          <w:szCs w:val="28"/>
        </w:rPr>
        <w:t>№ 95 «О принятии Положения о порядке назначения,  выплаты и перерасчета размера ежемесячной пенсии за выслугу лет муниципальным служащим в администрации Павловского сельсовета Венгеровского района», решением Совета депутатов Павловского сельсовета от 02.03.2017 № 73 «О принятии Положения об оплате труда Главы Павловского сельсовета и муниципальных служащих администрации Павл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енсии за выслугу лет Медведевой Альбине Александровне, замещавшей муниципальную должность специалист 1-го разряда администрации Павловского сельсовета Венгеровского района Новосибирской области с 01.02.2017 г. в сумме 6006 руб. 39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перерасчет с 01.02.2017 по 31.12.2017 года размер пенсии за выслугу Медведевой Альбине Александро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распоряжение вступает в силу после опубликования  в газете «</w:t>
      </w:r>
      <w:r>
        <w:rPr>
          <w:sz w:val="28"/>
          <w:szCs w:val="28"/>
        </w:rPr>
        <w:t>Вестник Павловского сельсовета Венгеровского района Новосибирской области» и распространяет свое действие с 01.02.2017 по 31.12.2017 года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вловского сельсовета</w:t>
      </w:r>
    </w:p>
    <w:p>
      <w:pPr>
        <w:pStyle w:val="Normal"/>
        <w:rPr/>
      </w:pPr>
      <w:r>
        <w:rPr>
          <w:sz w:val="28"/>
          <w:szCs w:val="28"/>
        </w:rPr>
        <w:t>Венгеровского района Новосибирской области                                 Е.Б.Черня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1:00Z</dcterms:created>
  <dc:creator>1</dc:creator>
  <dc:description/>
  <cp:keywords/>
  <dc:language>en-US</dc:language>
  <cp:lastModifiedBy>Павлово</cp:lastModifiedBy>
  <dcterms:modified xsi:type="dcterms:W3CDTF">2018-04-06T06:05:00Z</dcterms:modified>
  <cp:revision>17</cp:revision>
  <dc:subject/>
  <dc:title/>
</cp:coreProperties>
</file>