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с.Павлово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Павловского сельсовета от 18.12.2013 №95 «Об утверждении административного регламента исполнения муниципальной услуги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своению, изменению и аннулированию адресов объектов недвижимо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года  № 131-ФЗ «Об общих принципах организации местного самоуправления в Российской Федерации, от 27.07.2010 № 210-ФЗ "Об организации предоставления </w:t>
      </w:r>
      <w:r>
        <w:rPr>
          <w:color w:val="000000"/>
          <w:sz w:val="28"/>
          <w:szCs w:val="28"/>
        </w:rPr>
        <w:t>государственных и муниципальных услуг", Уставом Павловского сельсовета Венгеровского района Новосибир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-180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нести изменения в постановление администрации Павловского сельсовета от 18.12.2013 №95 «Об Утверждении административного регламента  исполнения муниципальной услуги по  присвоению, изменению и аннулированию адресов объектов недвижимости»:</w:t>
      </w:r>
    </w:p>
    <w:p>
      <w:pPr>
        <w:pStyle w:val="Normal"/>
        <w:ind w:left="-180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2.13 регламента изложить 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. Настоящее постановление опубликовать в газете «Вестник Павловского сельсовета Венгеровского района Новосибирской области» области» и разместить на официальном сайте администрации Павловского сельсовет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3.Контроль за исполнением постановления оставляю за собо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Н.А.Мак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 .12.2013  №95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4.02.2014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авловского сельсовета Венгеровского района Новосибирской области  (далее – администрация Павловского сельсовета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Павл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ие или юридические лица - собственники объектов   недвижим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Местонахождение администрации Павловского сельсовета, предоставляющей  муниципальную услугу: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  <w:t>632255, Новосибирская область, Венгеровский район, с. Павлово, ул.Площадь,5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едельник –четверг: с 8-30 до 12-30  с 13-30 до 17-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ница: с 8-30 до 12-30  с 13-30 до 16-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ыв на обед: 12.30 – 13.3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 сайта администрации Павловского сельсовета :</w:t>
      </w:r>
      <w:r>
        <w:rPr>
          <w:sz w:val="28"/>
          <w:szCs w:val="28"/>
          <w:lang w:val="en-US"/>
        </w:rPr>
        <w:t>pavlov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Павло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pavlovo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  <w:r>
        <w:rPr>
          <w:rStyle w:val="InternetLink"/>
          <w:color w:val="000000"/>
          <w:sz w:val="28"/>
          <w:szCs w:val="28"/>
        </w:rPr>
        <w:t xml:space="preserve">    - Управление федеральной службы государственной регистрации кадастра и картографии по Новосибирской области 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, обновляется по мере е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inform@r54.nalog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   </w:t>
      </w:r>
      <w:r>
        <w:rPr>
          <w:rStyle w:val="InternetLink"/>
          <w:color w:val="000000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ля проверки сведений, предоставляемых заяв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правление Федеральной налоговой службы по Новосибирской            области:201-22-89;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szCs w:val="28"/>
        </w:rPr>
        <w:t xml:space="preserve">   </w:t>
      </w:r>
      <w:r>
        <w:rPr>
          <w:rStyle w:val="InternetLink"/>
          <w:color w:val="000000"/>
          <w:sz w:val="28"/>
          <w:szCs w:val="28"/>
        </w:rPr>
        <w:t>- Управление федеральной службы государственной регистрации кадастра и картографии по Новосибирской области в Венгеровском районе: (383)69 21 133; 69 22 275</w:t>
      </w:r>
    </w:p>
    <w:p>
      <w:pPr>
        <w:pStyle w:val="Normal"/>
        <w:ind w:left="1758" w:hanging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  администрации Павловского сельсовета участвующей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Павло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к специалистам  администрации Павловского сельсовета, участвующей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МФЦ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Павловского 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Павловского сельсовета Венгеровского района Новосибирской области (далее – Глава Павло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авл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Пав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Павловского сельсовета Венгер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Пав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личие исчерпывающего перечня оснований для отказа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 администрации Пав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должностными лицами, сотрудниками администрации Пав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авлов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авловского сельсовета, «Едином портале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Павлов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 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8.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 сельсовета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сельсовета курьером МФЦ  в порядке, определенном соглашением между МФЦ и администрацией сельсовета. После принятия администрацией сельсовет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сельсовет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>2.18.1.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>2.18.2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4.2. Глава Павлов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Павло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авл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Павл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 Пав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авл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 должностных лиц органа, предоставляющего муниципальную услугу, либо муниципальных служащих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либо регионального портала государственных и муниципальных услуг (</w:t>
      </w:r>
      <w:hyperlink r:id="rId7">
        <w:r>
          <w:rPr>
            <w:rStyle w:val="InternetLink"/>
            <w:sz w:val="28"/>
            <w:szCs w:val="28"/>
          </w:rPr>
          <w:t>www.54.gosuslugi.ru</w:t>
        </w:r>
      </w:hyperlink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специалистов администрации – Главе Павловского сельсовет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 местонахождении администра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сведения о режиме работы  администра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 графике приема заявителей Главой Павловского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 администрации  копии документов, подтверждающих обжалуемое действие (бездействие) должностного лица  админист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, изменению и аннулирова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ресов объектов недвижим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Павл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 присвоении постоянного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аспорт серии ____________ №____________ код подраздел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 xml:space="preserve">Информацию прошу предоставить </w:t>
      </w:r>
      <w:r>
        <w:rPr/>
        <w:t>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/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подпись заявител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должность, Ф.И.О. должностного лица, принявшего заявление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, изменению и аннулирова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ресов объект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Павл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</w:rPr>
              <w:t>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sz w:val="28"/>
          <w:szCs w:val="28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район,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>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/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должность, Ф.И.О. должностного лица, принявшего заявление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, изменению и аннулирова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ов объектов недвижимост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Павл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б изменении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, изменению и анн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ов объектов недвижимост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Павл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б аннулировании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, изменению и анн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ов объект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54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0:00Z</dcterms:created>
  <dc:creator>Admin</dc:creator>
  <dc:description/>
  <cp:keywords/>
  <dc:language>en-US</dc:language>
  <cp:lastModifiedBy>Admin</cp:lastModifiedBy>
  <cp:lastPrinted>2013-12-27T09:50:00Z</cp:lastPrinted>
  <dcterms:modified xsi:type="dcterms:W3CDTF">2014-03-31T07:10:00Z</dcterms:modified>
  <cp:revision>49</cp:revision>
  <dc:subject/>
  <dc:title>АДМИНИСТРАЦИЯ</dc:title>
</cp:coreProperties>
</file>