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5                                             с.Павлово                       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а индивидуальному жилому д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ании решения сессии Совета депутатов муниципального образования Павловского сельсовета Венгеровского района Новосибирской области   от 02.03.2006 №3 «О присвоении адресов домовладениям и административным здания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индивидуальному жилому дому, расположенному на земельном участке с кадастровым номером 54:04:025301:80 по адресу: 632255, Новосибирская область, Венгеровский район, село Павлово, ул.Центральная, д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Е.Б. Черня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4:00Z</dcterms:created>
  <dc:creator>Admin</dc:creator>
  <dc:description/>
  <cp:keywords/>
  <dc:language>en-US</dc:language>
  <cp:lastModifiedBy>Admin</cp:lastModifiedBy>
  <cp:lastPrinted>2015-12-14T16:08:00Z</cp:lastPrinted>
  <dcterms:modified xsi:type="dcterms:W3CDTF">2015-12-14T13:08:00Z</dcterms:modified>
  <cp:revision>9</cp:revision>
  <dc:subject/>
  <dc:title>АДМИНИСТРАЦИЯ</dc:title>
</cp:coreProperties>
</file>