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ВЛ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4.12.2015                                               с.Павлово                                          №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здании антитеррористической  комиссии  администрации Павловского сельсовета Венгеровского района Новосибирской области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и законами Российской Федерации от 06 октября 2003 года № 131-ФЗ «Об общих принципах организации местного самоуправления в Российской Федерации»,  от 06 марта 2006 года № 35-ФЗ            «О противодействии терроризму», от 25 июля 2002 года № 114-ФЗ  «О противодействии экстремистской деятельности», Концепцией противодействия терроризму в Российской Федерации, утвержденной Президентом Российской Федерации 05 октября 2009 года, и в целях профилактики террористических актов, улучшению антитеррористической защищенности объектов муниципальной собственности Павловского сельсовета ПОСТАНОВЛЯЮ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оздать на территории администрации Павловского сельсовета антитеррористическую комисс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Вынести на рассмотрение и утверждение Совета депутатов Павловского сельсовета Венгеровского района Новосибирской области комплексную программу  мероприятий по профилактике терроризма и экстремизма на территории Павловского сельсовета на 2016-2019 год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публиковать настоящее решение в газете «Вестник Павловского сельсовета Венгеровского района Новосибирской области» и разместить на официальном сайте администрации Павлов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Павловского сельсовет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нгер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сибирской области                                                               Е.Б.Черня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авлов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енгер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24.12.2015 №5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титеррористической комиссии администрации Павловского сельсовета Венгеров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икова Тамара Магометовна – учитель географии МКОУ «Павловская ООШ», председатель комиссии (по согласованию);</w:t>
      </w:r>
    </w:p>
    <w:p>
      <w:pPr>
        <w:pStyle w:val="Normal"/>
        <w:jc w:val="both"/>
        <w:rPr/>
      </w:pPr>
      <w:r>
        <w:rPr>
          <w:szCs w:val="28"/>
        </w:rPr>
        <w:t>Вишневский Сергей Геннадьевич – депутат Совета депутатов Павловского сельсовета, заведующий РТМ СПК «Мирный труд», заместитель председателя (по согласованию);</w:t>
      </w:r>
    </w:p>
    <w:p>
      <w:pPr>
        <w:pStyle w:val="Normal"/>
        <w:jc w:val="both"/>
        <w:rPr/>
      </w:pPr>
      <w:r>
        <w:rPr>
          <w:szCs w:val="28"/>
        </w:rPr>
        <w:t>Егорова Надежда Александровна – заведующая детским садом МДОУ «Солнышко»,  секретарь (по согласованию);</w:t>
      </w:r>
    </w:p>
    <w:p>
      <w:pPr>
        <w:pStyle w:val="Normal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лотников Николай Петрович – депутат Совета депутатов Павловского сельсовета, главный  инженер СПК «Мирный труд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нтерев Валерий Геннадьевич – главный зоотехник СПК «Мирный труд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злова Раиса Андреевна – директор МКУ «Павловский центр культуры» (по согласованию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4:00Z</dcterms:created>
  <dc:creator>Admin</dc:creator>
  <dc:description/>
  <cp:keywords/>
  <dc:language>en-US</dc:language>
  <cp:lastModifiedBy>Admin</cp:lastModifiedBy>
  <cp:lastPrinted>2015-12-29T12:30:00Z</cp:lastPrinted>
  <dcterms:modified xsi:type="dcterms:W3CDTF">2015-12-29T09:31:00Z</dcterms:modified>
  <cp:revision>4</cp:revision>
  <dc:subject/>
  <dc:title>АДМИНИСТРАЦИЯ</dc:title>
</cp:coreProperties>
</file>