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lang w:eastAsia="ru-RU"/>
        </w:rPr>
        <w:t>Павлов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енге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</w:r>
    </w:p>
    <w:tbl>
      <w:tblPr>
        <w:tblW w:w="98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1326"/>
        <w:gridCol w:w="1276"/>
      </w:tblGrid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Ед.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етный период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17</w:t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68</w:t>
            </w:r>
          </w:p>
        </w:tc>
      </w:tr>
      <w:tr>
        <w:trPr>
          <w:trHeight w:val="221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</w:tr>
      <w:tr>
        <w:trPr>
          <w:trHeight w:val="71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14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ьхозугодья -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2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шня,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-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-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+)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застроенные территории –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33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2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85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3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ая площадь земли, находящей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7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3.6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земель, находящихся в муниципальной собственности, от общей площади земел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 том числе сданной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провод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нализаци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2.3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з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/кв.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</w:tr>
      <w:tr>
        <w:trPr>
          <w:trHeight w:val="32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4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льниц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./сме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натории,  санатории-профилак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П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дио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5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экз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5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5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музее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5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5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8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FF0000"/>
                <w:lang w:eastAsia="ru-RU"/>
              </w:rPr>
            </w:pPr>
            <w:r>
              <w:rPr>
                <w:iCs/>
                <w:color w:val="FF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и-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тера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Численность семей «группы риска», 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них 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lang w:eastAsia="ru-RU"/>
              </w:rPr>
              <w:t>в том числе площадь муниципального жилищного фонда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4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FF6600"/>
                <w:lang w:eastAsia="ru-RU"/>
              </w:rPr>
            </w:pPr>
            <w:r>
              <w:rPr>
                <w:color w:val="FF6600"/>
                <w:lang w:eastAsia="ru-RU"/>
              </w:rPr>
              <w:t>Нет данны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.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32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eastAsia="ru-RU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5085,8</w:t>
            </w:r>
          </w:p>
        </w:tc>
      </w:tr>
      <w:tr>
        <w:trPr>
          <w:trHeight w:val="52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lang w:eastAsia="ru-RU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5005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325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65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,3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местного бюджета –  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5272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на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654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140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572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524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218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(-) 186,6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Глава Павл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Венге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Новосибирской области                                         Е.Б.Черняк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2"/>
      <w:szCs w:val="22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2"/>
      <w:szCs w:val="22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Знак примечания"/>
    <w:basedOn w:val="Style12"/>
    <w:qFormat/>
    <w:rPr>
      <w:rFonts w:cs="Times New Roman"/>
      <w:sz w:val="16"/>
      <w:szCs w:val="16"/>
    </w:rPr>
  </w:style>
  <w:style w:type="character" w:styleId="CommentTextChar">
    <w:name w:val="Comment Text Char"/>
    <w:basedOn w:val="Style12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28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59:00Z</dcterms:created>
  <dc:creator>Подорожная Марина</dc:creator>
  <dc:description/>
  <cp:keywords/>
  <dc:language>en-US</dc:language>
  <cp:lastModifiedBy>Павлово</cp:lastModifiedBy>
  <cp:lastPrinted>2018-06-27T11:33:00Z</cp:lastPrinted>
  <dcterms:modified xsi:type="dcterms:W3CDTF">2018-06-27T08:49:00Z</dcterms:modified>
  <cp:revision>1</cp:revision>
  <dc:subject/>
  <dc:title>ПАСПОРТ</dc:title>
</cp:coreProperties>
</file>