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</w:rPr>
        <w:t>УВЕРЖДЕН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Решением Совета депутатов </w:t>
      </w:r>
    </w:p>
    <w:p>
      <w:pPr>
        <w:pStyle w:val="Contents1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Павловского сельсовета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от 24.12.2015 №29</w:t>
      </w:r>
    </w:p>
    <w:p>
      <w:pPr>
        <w:pStyle w:val="Contents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ВЕНГЕРОВСКИЙ РАЙО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tents1"/>
        <w:rPr/>
      </w:pPr>
      <w:r>
        <w:rPr/>
        <w:t>ПАВЛОВСКИЙ  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Contents1"/>
        <w:rPr/>
      </w:pPr>
      <w:r>
        <w:rPr/>
        <w:t>ПЛ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rPr/>
      </w:pPr>
      <w:r>
        <w:rPr/>
        <w:t>СОЦИАЛЬНО-ЭКОНОМИЧЕСКОГО РАЗВИТИЯ</w:t>
      </w:r>
    </w:p>
    <w:p>
      <w:pPr>
        <w:pStyle w:val="Contents1"/>
        <w:rPr/>
      </w:pPr>
      <w:r>
        <w:rPr/>
        <w:t xml:space="preserve">  </w:t>
      </w:r>
      <w:r>
        <w:rPr/>
        <w:t xml:space="preserve">ПАВЛОВСКОГО  СЕЛЬСОВЕТА </w:t>
      </w:r>
    </w:p>
    <w:p>
      <w:pPr>
        <w:pStyle w:val="Contents1"/>
        <w:rPr/>
      </w:pPr>
      <w:r>
        <w:rPr/>
        <w:t>НА 2016-2018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Павлово, 2015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850"/>
      </w:tblGrid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аспорт плана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Введение……………………………………………………………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тр.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Анализ состояния и тенденций  социально-экономического развития  за 2014 -  2015 год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eastAsia="Times New Roman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31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Проблемные  вопросы развития  и приоритетные задачи на 2016 год и  плановый период  2017 и 2018 годы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3.</w:t>
            </w:r>
            <w:r>
              <w:rPr>
                <w:szCs w:val="28"/>
              </w:rPr>
              <w:t xml:space="preserve">  Основные элементы механизма реализации среднесрочного плана социально-экономического развития   Павловского  сельсовета на 2016   – 2018 годы.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 </w:t>
            </w:r>
            <w:r>
              <w:rPr>
                <w:bCs/>
              </w:rPr>
              <w:t xml:space="preserve">Основные  показатели  плана социально-экономического развития      на  2016 год  и плановый период 2017 и 2018 годов                               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31"/>
              <w:ind w:hanging="0"/>
              <w:rPr/>
            </w:pPr>
            <w:r>
              <w:rPr>
                <w:bCs/>
                <w:iCs/>
                <w:szCs w:val="28"/>
              </w:rPr>
              <w:t xml:space="preserve">5.Планируемое создание новых и расширение действующих производств в 2016 -2018 годах </w:t>
            </w:r>
          </w:p>
          <w:p>
            <w:pPr>
              <w:pStyle w:val="31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6.Мониторинг хода реализации плана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31"/>
              <w:snapToGrid w:val="false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   </w:t>
            </w:r>
            <w:r>
              <w:rPr>
                <w:bCs/>
                <w:iCs/>
                <w:szCs w:val="24"/>
              </w:rPr>
              <w:t>8</w:t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 </w:t>
            </w:r>
            <w:r>
              <w:rPr>
                <w:bCs/>
                <w:iCs/>
                <w:szCs w:val="24"/>
              </w:rPr>
              <w:t>10</w:t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16</w:t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</w:t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31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3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1"/>
        <w:spacing w:lineRule="auto" w:line="228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аспорт плана </w:t>
      </w:r>
    </w:p>
    <w:p>
      <w:pPr>
        <w:pStyle w:val="Heading1"/>
        <w:spacing w:lineRule="auto" w:line="228"/>
        <w:ind w:firstLine="708"/>
        <w:jc w:val="center"/>
        <w:rPr>
          <w:rFonts w:eastAsia="Times New Roman"/>
          <w:bCs w:val="false"/>
          <w:szCs w:val="28"/>
        </w:rPr>
      </w:pPr>
      <w:r>
        <w:rPr>
          <w:bCs w:val="false"/>
          <w:szCs w:val="28"/>
        </w:rPr>
        <w:t>социально-экономического развития  Павловского сельсовета</w:t>
      </w:r>
    </w:p>
    <w:p>
      <w:pPr>
        <w:pStyle w:val="Heading1"/>
        <w:spacing w:lineRule="auto" w:line="228"/>
        <w:ind w:firstLine="708"/>
        <w:jc w:val="center"/>
        <w:rPr>
          <w:rFonts w:eastAsia="Times New Roman"/>
          <w:bCs w:val="false"/>
          <w:szCs w:val="28"/>
        </w:rPr>
      </w:pPr>
      <w:r>
        <w:rPr>
          <w:bCs w:val="false"/>
          <w:szCs w:val="28"/>
        </w:rPr>
        <w:t>на 2016-2018 годы</w:t>
      </w:r>
    </w:p>
    <w:p>
      <w:pPr>
        <w:pStyle w:val="Heading1"/>
        <w:spacing w:lineRule="auto" w:line="228"/>
        <w:ind w:firstLine="708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i/>
          <w:iCs/>
          <w:sz w:val="24"/>
          <w:szCs w:val="24"/>
        </w:rPr>
        <w:t xml:space="preserve">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046"/>
        <w:gridCol w:w="1653"/>
        <w:gridCol w:w="327"/>
        <w:gridCol w:w="1440"/>
        <w:gridCol w:w="1475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  <w:r>
              <w:rPr>
                <w:bCs/>
                <w:iCs/>
                <w:sz w:val="28"/>
                <w:szCs w:val="28"/>
              </w:rPr>
              <w:t xml:space="preserve">социально-экономического развития  Павловского сельсовета </w:t>
            </w:r>
            <w:r>
              <w:rPr>
                <w:sz w:val="28"/>
                <w:szCs w:val="28"/>
              </w:rPr>
              <w:t xml:space="preserve"> на 2016 и плановый период 2017 и 2018 год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ата принятия решения о разработке План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Павловского сельсовета  Венгеровского района Новосибирской области от  19.11.2015 года   № 44 «О подготовке прогноза социально-экономического развития Павловского сельсовета на 2016 год и на плановый период 2017 и 2018 годов, плана социально-экономического развития Павловского сельсовета на 2016 год и плановый период на  2017 и  2018 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firstLine="708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 депутатов   Павловского сельсовет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сновной разработчик</w:t>
            </w:r>
          </w:p>
          <w:p>
            <w:pPr>
              <w:pStyle w:val="Heading1"/>
              <w:spacing w:lineRule="auto" w:line="228"/>
              <w:ind w:firstLine="708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лана 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авловского сельсовета</w:t>
            </w:r>
          </w:p>
        </w:tc>
      </w:tr>
      <w:tr>
        <w:trPr>
          <w:trHeight w:val="19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hanging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Главная цель  План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на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жизни населения поселения.</w:t>
            </w:r>
          </w:p>
          <w:p>
            <w:pPr>
              <w:pStyle w:val="Heading3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роки  реализации план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-2018 годы</w:t>
              <w:b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мероприятия и точки рост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220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й техники, обновление   технологий при производстве  продукции сель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220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социальной сф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220" w:leader="none"/>
              </w:tabs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сферы 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28"/>
              <w:ind w:firstLine="708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 xml:space="preserve">финансирования в 2015-2017 годах, </w:t>
            </w:r>
            <w:r>
              <w:rPr>
                <w:b w:val="false"/>
                <w:szCs w:val="28"/>
              </w:rPr>
              <w:t>млн. рубл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40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1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firstLine="708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Heading1"/>
              <w:spacing w:lineRule="auto" w:line="228"/>
              <w:ind w:firstLine="708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еализации план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экономического потенциала сельхозпредприятия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вого потенциала и роста собственных доходов местного бюджета. 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занятости населения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754" w:leader="none"/>
              </w:tabs>
              <w:autoSpaceDE w:val="false"/>
              <w:spacing w:lineRule="auto" w:line="228"/>
              <w:ind w:left="1860" w:hanging="0"/>
              <w:jc w:val="both"/>
              <w:rPr>
                <w:rFonts w:eastAsia="Times New Roman"/>
                <w:i/>
                <w:i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9933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rPr>
                <w:rFonts w:eastAsia="Times New Roman"/>
                <w:i/>
                <w:i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86" w:leader="none"/>
              </w:tabs>
              <w:spacing w:lineRule="auto" w:line="228"/>
              <w:ind w:firstLine="708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Механизм управления</w:t>
            </w:r>
          </w:p>
          <w:p>
            <w:pPr>
              <w:pStyle w:val="Heading1"/>
              <w:spacing w:lineRule="auto" w:line="228"/>
              <w:ind w:firstLine="708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еализацией план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 реализацией Плана  возлагается на Главу Павловского сельсов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– на специалистов администрации Павловского сельсов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  </w:t>
      </w:r>
    </w:p>
    <w:p>
      <w:pPr>
        <w:pStyle w:val="Normal"/>
        <w:tabs>
          <w:tab w:val="clear" w:pos="708"/>
          <w:tab w:val="left" w:pos="1209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 социально-экономического развития Павловского сельсовета Венгеровского района Новосибирской области на 2016-2018 годы разработан на основании Постановления  Правительства Новосибирской области от 19.05.2015 №187-п «О подготовке прогноза социально-экономического развития Новосибирской области на 2016 год и на плановый период 2017 и 2018 годов, плана социально экономического развития Новосибирской области на 2016 год и плановый период 2017 и 2018 годов»,  Решения Совета депутатов Павловского сельсовета Венгеровского района Новосибирской области от  23.12.2013 № 25  «Об утверждении положения о бюджетном устройстве и бюджетном процессе в Павловском сельсовете Венгеровского района Новосибирской области», постановления Главы  Павловского сельсовета Венгеровского района Новосибирской области от 19.11. 2015  №44 .</w:t>
      </w:r>
      <w:r>
        <w:rPr>
          <w:sz w:val="28"/>
          <w:szCs w:val="28"/>
        </w:rPr>
        <w:t xml:space="preserve"> «О подготовке прогноза социально-экономического развития Павловского сельсовета на 2016 год и на плановый период 2017 и 2018 годов, плана социально-экономического развития Павловского сельсовета на 2016 год и плановый период на  2017 и  2018 годов»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лан определяет действия администрации Павловского сельсовета Венгеровского района Новосибирской области в создании благоприятных условий для развития  экономики поселения. Для достижения целей, определенных Планом  Комплексной программой социально-экономического развития  Павловского сельсовета Венгеровского района Новосибирской области на 2011-2025 годы, намечены задачи в области развития  экономики и пути их решения. В плане на 2016–2018 годы  они более детально уточнены на среднесрочную перспективу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Cs/>
          <w:sz w:val="28"/>
          <w:szCs w:val="28"/>
        </w:rPr>
        <w:t>Среднесрочный план социально-экономического развития на 2016–2018 годы состоит из следующих разделов: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Cs/>
          <w:sz w:val="28"/>
          <w:szCs w:val="28"/>
        </w:rPr>
        <w:t>-    Анализ состояния и тенденций социально-экономического развития за 2014 –2015 годы;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Cs/>
          <w:sz w:val="28"/>
          <w:szCs w:val="28"/>
        </w:rPr>
        <w:t>-    Проблемные вопросы развития и приоритетные задачи на 2016-2018 годы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    Основные элементы  </w:t>
      </w:r>
      <w:r>
        <w:rPr>
          <w:bCs/>
          <w:iCs/>
          <w:sz w:val="28"/>
          <w:szCs w:val="28"/>
        </w:rPr>
        <w:t xml:space="preserve">механизма реализации среднесрочного плана </w:t>
      </w:r>
      <w:r>
        <w:rPr>
          <w:bCs/>
          <w:sz w:val="28"/>
          <w:szCs w:val="28"/>
        </w:rPr>
        <w:t>социально-экономического развития муниципального образования на 2016 - 2018 годы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>Основные показатели  прогноза социально-экономического развития муниципального образования в 2016-2018 годах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-  Планируемое создание новых и расширение действующих производств, создание новых рабочих мест в 2016-2018 годах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iCs/>
          <w:szCs w:val="28"/>
        </w:rPr>
        <w:t>1. Анализ состояния и тенденций  социально-экономического развития за 2014 - 2015 годы.</w:t>
      </w:r>
    </w:p>
    <w:p>
      <w:pPr>
        <w:pStyle w:val="Normal"/>
        <w:ind w:left="57" w:firstLine="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бщая экономическая ситуация. Развитие сферы финансовых услуг. Налоговый потенциал.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на 01.01.2015 года зарегистрировано 5 предприятий, организаций и учреждений, в том числе  сельскохозяйственных - 1,  4 точек торговли.</w:t>
      </w:r>
    </w:p>
    <w:p>
      <w:pPr>
        <w:pStyle w:val="TextBodyIndent"/>
        <w:jc w:val="both"/>
        <w:rPr/>
      </w:pPr>
      <w:r>
        <w:rPr>
          <w:szCs w:val="28"/>
        </w:rPr>
        <w:t>Основой жизнедеятельности  поселения является сельское хозяйство. Данным видом деятельности занимается 1 сельскохозяйственный производственный кооператив (СПК) «Мирный труд», 134  личных подсобных хозяйств.</w:t>
      </w:r>
    </w:p>
    <w:p>
      <w:pPr>
        <w:pStyle w:val="31"/>
        <w:ind w:hanging="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роизошедшие изменения в экономике страны и стабильная социальная обстановка, отмечавшиеся в течение последних лет создали основу для начала  позитивных тенденций в  2014 году и в начале  2015 года. Несколько возросли  объемы  сельскохозяйственного производства,    увеличились денежные доходы населения, розничный товарооборот и объемы платных услуг населению. Налоговый потенциал муниципального образования составляют хозяйствующие субъекты всех форм собственности. </w:t>
      </w:r>
    </w:p>
    <w:p>
      <w:pPr>
        <w:pStyle w:val="31"/>
        <w:ind w:hanging="0"/>
        <w:rPr>
          <w:bCs/>
          <w:szCs w:val="28"/>
        </w:rPr>
      </w:pPr>
      <w:r>
        <w:rPr>
          <w:b/>
          <w:szCs w:val="28"/>
        </w:rPr>
        <w:t>Сельское хозяйство</w:t>
      </w:r>
      <w:r>
        <w:rPr>
          <w:szCs w:val="28"/>
        </w:rPr>
        <w:t>. В структуре производства наибольший удельный вес занимает сельскохозяйственное производство.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Поголовье </w:t>
      </w:r>
      <w:r>
        <w:rPr>
          <w:szCs w:val="28"/>
        </w:rPr>
        <w:t>КРС  сельскохозяйственного производственного кооператива «Мирный труд»  в 2015 год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талось на уровне 2014 года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>Валовое производство  молока в 2014году составило -19608ц., а  в 2015 году – 18841 ц</w:t>
      </w:r>
      <w:r>
        <w:rPr>
          <w:bCs/>
          <w:i/>
          <w:szCs w:val="28"/>
        </w:rPr>
        <w:t>.</w:t>
      </w:r>
      <w:r>
        <w:rPr>
          <w:bCs/>
          <w:szCs w:val="28"/>
        </w:rPr>
        <w:t>, что меньше на 767ц.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Надой на одну фуражную корову в 2014 году составил  – 31,25 ц., в 2015 году -30,14 ц.  Посевная площадь зерновых  в 2015году осталась на уровне 2014года и занимает   2400га. от общей площади хозяйства. Валовый сбор зерна в 2014 году составил 41818ц. Урожайность с 1га. (амбарный вес) составила 17,4ц. В 2015  году  валовый сбор  составил - 31865ц. Урожайность с 1га (амбарный вес) составила 11,8ц. Для общественного животноводства заготовлено 2637 тонн сена, 4894 тонн готового сенажа, соломы 512 тонн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>В 2014 году приобретено сельскохозяйственной техники и оборудования на 3696 тыс.руб</w:t>
      </w:r>
      <w:r>
        <w:rPr>
          <w:bCs/>
          <w:i/>
          <w:szCs w:val="28"/>
        </w:rPr>
        <w:t>.</w:t>
      </w:r>
      <w:r>
        <w:rPr>
          <w:bCs/>
          <w:szCs w:val="28"/>
        </w:rPr>
        <w:t>. В 2015 году  приобретено</w:t>
      </w:r>
      <w:r>
        <w:rPr>
          <w:bCs/>
          <w:i/>
          <w:szCs w:val="28"/>
        </w:rPr>
        <w:t xml:space="preserve">: </w:t>
      </w:r>
      <w:r>
        <w:rPr>
          <w:bCs/>
          <w:szCs w:val="28"/>
        </w:rPr>
        <w:t xml:space="preserve">пресс-подборщик; посевной комплекс; трактор МТЗ-82.1; автомобиль УАЗ 29891; косилка навесная; транспортер; установка доения молока; установка охлаждения молока; комбайн КЗС-10К на общую сумму 11121 тыс. рублей.  </w:t>
      </w:r>
    </w:p>
    <w:p>
      <w:pPr>
        <w:pStyle w:val="31"/>
        <w:ind w:hanging="0"/>
        <w:rPr>
          <w:bCs/>
          <w:szCs w:val="28"/>
        </w:rPr>
      </w:pPr>
      <w:r>
        <w:rPr>
          <w:bCs/>
          <w:szCs w:val="28"/>
        </w:rPr>
        <w:t xml:space="preserve">В 2015 году среднесписочная численность работников СПК «Мирный труд» составила 120 человек. Уровень средней месячной заработной платы в СПК «Мирный труд»  в 2014 году составил  9539  рублей, что по сравнению с 2013 годом меньше  на 101  рублей. В 2015 году средне месячная заработная плата составляет    11724  рубля. </w:t>
      </w:r>
    </w:p>
    <w:p>
      <w:pPr>
        <w:pStyle w:val="31"/>
        <w:ind w:hanging="0"/>
        <w:rPr/>
      </w:pPr>
      <w:r>
        <w:rPr>
          <w:b/>
          <w:szCs w:val="28"/>
        </w:rPr>
        <w:t>Платные услуги.</w:t>
      </w:r>
      <w:r>
        <w:rPr>
          <w:szCs w:val="28"/>
        </w:rPr>
        <w:t xml:space="preserve"> В структуре платных услуг, оказываемых населению, удельный вес занимают жилищно-коммунальные услуги и услуги  связи. Финансовые услуги населению и организациям  по приему налогов и коммунальных платежей,  выплате пенсий и пособий,  совершению вкладных операций  оказывает филиал Сбербанка  и отделение связи РУФПС. Кредитование населения и хозяйствующих субъектов осуществляют  финансовые структуры расположенные в с.Венгерово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Развитие малого и среднего предпринимательства.</w:t>
      </w:r>
    </w:p>
    <w:p>
      <w:pPr>
        <w:pStyle w:val="TextBody"/>
        <w:rPr/>
      </w:pPr>
      <w:r>
        <w:rPr/>
        <w:t xml:space="preserve">      </w:t>
      </w:r>
      <w:r>
        <w:rPr/>
        <w:t>На территории Павловского  сельсовета  находятся четыре предприятия малого и среднего бизнеса:  магазины частных предпринимателей В.А.Кругляков и В.А.Леонович. Реализуемый ассортимент:  промышленные и продуктовые товары, так же оказание дополнительных услуг -  доставка товаров по заказам и оформление кредитов. Магазин частного предпринимателя Р.А. Левшенко магазин частного  реализует ассортимент промышленных това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3. Развитие социальной сфер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 началу 2015 года численность постоянного населения Павловского сельсовета составила 411 человек.  Одной из наиболее острых проблем современного демографического развития является низкая рождаемость и высокая смертность населения.  Главной причиной  уменьшения численности постоянного населения  является естественная убыль населения, имеющая устойчивый и долговременный характер.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обое внимание в социальной сфере принадлежит образованию. В системе образования  поселения на 01.01.2015 действует 1 основная  общеобразовательная школа с количеством учащихся    66 человек и дошкольное учреждение «Павловский детский сад», рассчитанный на 25 детей.  За последние три года наблюдается тенденция роста числа учащихся в общеобразовательной школе.   </w:t>
      </w:r>
    </w:p>
    <w:p>
      <w:pPr>
        <w:pStyle w:val="TextBody"/>
        <w:ind w:firstLine="708"/>
        <w:rPr/>
      </w:pPr>
      <w:r>
        <w:rPr>
          <w:szCs w:val="28"/>
        </w:rPr>
        <w:t xml:space="preserve">Главной задачей </w:t>
      </w:r>
      <w:r>
        <w:rPr>
          <w:b/>
          <w:szCs w:val="28"/>
        </w:rPr>
        <w:t>здравоохранения</w:t>
      </w:r>
      <w:r>
        <w:rPr>
          <w:szCs w:val="28"/>
        </w:rPr>
        <w:t xml:space="preserve"> является сохранение и укрепление здоровья населения, обеспечение доступности и качества медицинской помощи. Медицинское обслуживание жителей нашего  поселения осуществляет один фельдшерско-акушерский пункт. В 2014 году был произведен капитальный ремонт здания.  </w:t>
      </w:r>
    </w:p>
    <w:p>
      <w:pPr>
        <w:pStyle w:val="TextBody"/>
        <w:ind w:firstLine="708"/>
        <w:rPr/>
      </w:pPr>
      <w:r>
        <w:rPr>
          <w:szCs w:val="28"/>
        </w:rPr>
        <w:t xml:space="preserve">В течение  2014-2015 годов осуществлялось постоянное 100 % диспансерное наблюдение за больными, охват проф.осмотром составил 100% от общего количества трудоспособного населения, подлежащего профессиональным осмотрам. 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выполняется на 100%, улучшились показатели привитости взрослого населения. В результате  проводимых мероприятий понизилась заболеваемость острыми кишечными инфекциями и другими заболеваниями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Культура</w:t>
      </w:r>
      <w:r>
        <w:rPr>
          <w:szCs w:val="28"/>
        </w:rPr>
        <w:t>. В поселении работает один Дом культуры и две  библиотеки (одна школьная). В сельскую библиотеку было приобретено оборудование на сумму 20 тыс.руб.  Учреждением культуры  поселения проводится работа в рамках Года Литературы в Венгеровском районе. Продолжена работа по патриотическому воспитанию молодежи. Проведены мероприятия, посвященные Дню защитника Отечества, Дню Победы, Дню памяти и скорби. Художественный коллектив МКУ Павловский центр культуры принимает  участие  в районных мероприятиях с показом выставок прикладного искусства.  Проводятся конкурсные программы, праздничные концерты.</w:t>
      </w:r>
    </w:p>
    <w:p>
      <w:pPr>
        <w:pStyle w:val="TextBody"/>
        <w:ind w:firstLine="708"/>
        <w:rPr/>
      </w:pPr>
      <w:r>
        <w:rPr>
          <w:szCs w:val="28"/>
        </w:rPr>
        <w:t xml:space="preserve">В плане оказания </w:t>
      </w:r>
      <w:r>
        <w:rPr>
          <w:b/>
          <w:szCs w:val="28"/>
        </w:rPr>
        <w:t>жилищно-коммунальных</w:t>
      </w:r>
      <w:r>
        <w:rPr>
          <w:szCs w:val="28"/>
        </w:rPr>
        <w:t xml:space="preserve">  услуг   поселения  решаются задачи обеспечения населения и организаций теплом, водой  и электроэнергией.   Проверяется готовность социальной сферы всех муниципальных учреждений к работе в зимних условиях.   Вывозится уголь  для квалифицированных работников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2015 году  на территории поселения был установлен автобусный павильон, для удобства работы по перевозке пассажиров.</w:t>
      </w:r>
    </w:p>
    <w:p>
      <w:pPr>
        <w:pStyle w:val="TextBody"/>
        <w:ind w:firstLine="708"/>
        <w:rPr/>
      </w:pPr>
      <w:r>
        <w:rPr>
          <w:szCs w:val="28"/>
        </w:rPr>
        <w:t xml:space="preserve">В 2014 - 2015 годах  продолжена работа по оформлению субсидий на твердое топливо, свет и газ.    </w:t>
      </w:r>
    </w:p>
    <w:p>
      <w:pPr>
        <w:pStyle w:val="TextBody"/>
        <w:rPr/>
      </w:pPr>
      <w:r>
        <w:rPr>
          <w:szCs w:val="28"/>
        </w:rPr>
        <w:t xml:space="preserve">Наряду с субсидиями, отдельным категориям граждан оказываются меры социальной поддержки по оплате коммунальных услуг, предоставляемых на основе действующего законодательства (льготы).     </w:t>
      </w:r>
    </w:p>
    <w:p>
      <w:pPr>
        <w:pStyle w:val="TextBody"/>
        <w:rPr/>
      </w:pPr>
      <w:r>
        <w:rPr>
          <w:szCs w:val="28"/>
        </w:rPr>
        <w:t xml:space="preserve">       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4 Бюджет и бюджетная обеспеченност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юджет поселения  в 2014  году по доходам составил 4163,4 тыс.руб. . В том числе собственные доходы 371,7 тыс.руб. безвозмездные поступления 3791,7 тыс.руб. Исполнение бюджета по расходам в 2014  году составил 3817,6 тыс.руб. Бюджет исполнен с дефицитом   -345,8 тыс.руб . Оценка бюджета   2015  года  по доходам  составила 3462,4  тыс.руб.,  по расходам 3996,7 тыс.руб.</w:t>
      </w:r>
    </w:p>
    <w:p>
      <w:pPr>
        <w:pStyle w:val="31"/>
        <w:ind w:hanging="0"/>
        <w:jc w:val="left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</w:t>
      </w:r>
      <w:r>
        <w:rPr>
          <w:b/>
          <w:szCs w:val="28"/>
        </w:rPr>
        <w:t>План реализации наказов избирателей.</w:t>
      </w:r>
    </w:p>
    <w:p>
      <w:pPr>
        <w:pStyle w:val="31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сновной наказ избирателей - это  щебенение  дороги  Петрово-Павлово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  2011 года  по  2015 год  защебенено 11  км.  С 2016 года  по 2018 год планируется щебенение дороги  5  км.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2. Проблемные вопросы развития и приоритетные задач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6-2018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анализе социальной и экономической ситуации  был выявлен  ряд проблемных вопросов. На развитие поселения влияют практически все характерные для Новосибирской области  и России тенденции последнего времени. Проблемная ситуация в поселении усугубляется еще и неблагоприятными природно-климатическими и экономико-георгафическими условиями (удаленность от железнодорожной станции, основных рынков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сельском хозяйстве</w:t>
      </w:r>
      <w:r>
        <w:rPr>
          <w:sz w:val="28"/>
          <w:szCs w:val="28"/>
        </w:rPr>
        <w:t>: основными вопросами являются низкие цены на произведенную продукцию сельского хозяйства, в то же время высокие цены на горюче-смазочные материалы, запасные части к сельскохозяйственной технике, семена, удобрения.  Диспаритет цен на производимую продукцию и потребляемые материально-технические ресурсы сказываются на доходах  сельхозпроизводителей и  населения.   Нет резерва квалифицированных кадров рабочих специальностей и руководите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мографические проблемы. </w:t>
      </w:r>
      <w:r>
        <w:rPr>
          <w:sz w:val="28"/>
          <w:szCs w:val="28"/>
        </w:rPr>
        <w:t xml:space="preserve">Остается низкой рождаемость населения, число умерших превышает число родившихся. Продолжается процесс старения населения. </w:t>
      </w:r>
    </w:p>
    <w:p>
      <w:pPr>
        <w:pStyle w:val="31"/>
        <w:ind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Невысокий уровень жизни населения.</w:t>
      </w:r>
      <w:r>
        <w:rPr>
          <w:szCs w:val="28"/>
        </w:rPr>
        <w:t xml:space="preserve"> Среднедушевые доходы</w:t>
      </w:r>
      <w:r>
        <w:rPr>
          <w:i/>
          <w:szCs w:val="28"/>
        </w:rPr>
        <w:t xml:space="preserve"> </w:t>
      </w:r>
      <w:r>
        <w:rPr>
          <w:szCs w:val="28"/>
        </w:rPr>
        <w:t>населения  составляют  6980  рублей в месяц в 2014 году</w:t>
      </w:r>
      <w:r>
        <w:rPr>
          <w:i/>
          <w:szCs w:val="28"/>
        </w:rPr>
        <w:t xml:space="preserve">. </w:t>
      </w:r>
      <w:r>
        <w:rPr>
          <w:szCs w:val="28"/>
        </w:rPr>
        <w:t>По-прежнему высоко число нуждающихся в социальной поддержке.</w:t>
      </w:r>
    </w:p>
    <w:p>
      <w:pPr>
        <w:pStyle w:val="31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облемы в сфере здравоохранения, образования, культуры, физической культуры и спорта</w:t>
      </w:r>
      <w:r>
        <w:rPr>
          <w:szCs w:val="28"/>
        </w:rPr>
        <w:t>. Требуется  укрепление  материальной базы во всей социальной сфере.</w:t>
      </w:r>
    </w:p>
    <w:p>
      <w:pPr>
        <w:pStyle w:val="31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Проблемы развития жилищно-коммунального хозяйства. </w:t>
      </w:r>
      <w:r>
        <w:rPr>
          <w:szCs w:val="28"/>
        </w:rPr>
        <w:t>Основными проблемами развития данной отрасли является высокая степень износа основных производственных фондов.</w:t>
      </w:r>
    </w:p>
    <w:p>
      <w:pPr>
        <w:pStyle w:val="31"/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Проблемы транспортно-дорожного комплекса.  </w:t>
      </w:r>
      <w:r>
        <w:rPr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(отсутствие  дороги с твердым покрытием).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роблемы охраны окружающей среды. </w:t>
      </w:r>
      <w:r>
        <w:rPr>
          <w:szCs w:val="28"/>
        </w:rPr>
        <w:t xml:space="preserve">   Недостаточно решена ситуация образования и хранения отходов, как производственных, так и бытовых. Свалки  оборудованы информационными знаками,  отходы  буртуются. Но  бывают случаи несанкционированных  свалок вокруг населенного пункта. .</w:t>
      </w:r>
    </w:p>
    <w:p>
      <w:pPr>
        <w:pStyle w:val="31"/>
        <w:rPr/>
      </w:pPr>
      <w:r>
        <w:rPr>
          <w:szCs w:val="28"/>
        </w:rPr>
        <w:t xml:space="preserve">   </w:t>
      </w:r>
      <w:r>
        <w:rPr>
          <w:b/>
          <w:szCs w:val="28"/>
        </w:rPr>
        <w:t>2. Основные элементы механизма реализации среднесрочного (на 2016-2018 годы) плана социально-экономического развития муниципального образования.</w:t>
      </w:r>
    </w:p>
    <w:p>
      <w:pPr>
        <w:pStyle w:val="31"/>
        <w:rPr/>
      </w:pPr>
      <w:r>
        <w:rPr>
          <w:szCs w:val="28"/>
        </w:rPr>
        <w:t>Обозначенные выше проблемные вопросы и приоритетные задачи развития поселения на 2016-2018 годы изложены в основных элементах механизма реализации, что является планом действия на ближайшие 3 год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элементы механизма реализации среднесрочного плана социально-экономического развития   Павловского  сельсовета на 2016 – 2018 годы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6538"/>
        <w:gridCol w:w="1920"/>
        <w:gridCol w:w="184"/>
        <w:gridCol w:w="1980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(вопросы местного значения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, тыс. ру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  исполнители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вышение эффективности формирования  и использования средств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исполнение бюджета муниципального образования, контроль за исполнением данного бюдж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, изменение и отмена местных налогов и сборов муниципального образования</w:t>
            </w:r>
          </w:p>
          <w:p>
            <w:pPr>
              <w:pStyle w:val="2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повышению налогового потенциала муниципального образования, обеспечению роста налоговых доходов и рационализации расходов</w:t>
            </w:r>
          </w:p>
          <w:p>
            <w:pPr>
              <w:pStyle w:val="2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оздание потенциала будущего роста материального производства</w:t>
            </w:r>
          </w:p>
        </w:tc>
      </w:tr>
      <w:tr>
        <w:trPr>
          <w:trHeight w:val="357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гропромышленный комплекс: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стимулирование  развития сельскохозяйственного производст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йствие в организации производства сельскохозяйственной продукции занятости населения (содействие в организации закупки продукции в ЛПХ)  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- Оказание содействия в привлечении финансовых ресурсов для проведения весенне-полевых и уборочных работ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Оказание содействия в организации закупа сельскохозяйственной продукции в ЛПХ, снабжение населения молодняком сельскохозяйственных животных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банков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-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21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надежного круглогодичного автотранспортного сообщения населенного пункта муниципального образования с райцентром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емонта автомобильных внутрихозяйственных дорог: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асфальтобетонного покрытия улично-дорожной сети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улиц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-строительство участка автодороги «99км. а/д «К-02»-Павлово»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42,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335,0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тей доступа к современным услугам связи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развития  связи в муниципальном образовании.</w:t>
            </w:r>
          </w:p>
          <w:p>
            <w:pPr>
              <w:pStyle w:val="Style1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истемы связ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населения  услугами торговли, общественного пита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 развития торгового обслуживания населения муниципального образования. </w:t>
            </w:r>
          </w:p>
          <w:p>
            <w:pPr>
              <w:pStyle w:val="Style1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жилья для населения муниципального образова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йствие условий для развития  развитию индивидуального жилищного строительств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жилищного кредитова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5,0</w:t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средств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124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го предпринимательства  на территории муниципального образова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в поддержке малого предпринимательства  на территории муниципального образования на 2015-2017 годы, содействие развитию инфраструктуры мелкотоварного производства 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малого бизнеса,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муни- ципального образования. Утверждение  правил землепользования и застройки территории, резервирование и изъятие, в том числе путем выкупа, земельных участков для муниципальных нужд, осуществление  контроля за использованием земель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ведение реестра собственников земельных участков, реестра собственников недвижимости, расположенных на земельных участках.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онкурентных механизмов выделения земельных участков, открытых конкурсных процедур.</w:t>
            </w:r>
          </w:p>
          <w:p>
            <w:pPr>
              <w:pStyle w:val="Style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 по повышению эффективности использования муниципального имущества</w:t>
            </w:r>
          </w:p>
          <w:p>
            <w:pPr>
              <w:pStyle w:val="Style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 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енежных доходов населе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механизмов социального партнерства, совершенствование системы  оплаты  труда работников учреждений бюджетной сферы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системы  мер по поддержке КФХ, личных подсобных хозяйств населения( микрокредитование, субсидирование процентной ставки, организация закупа молока и  мяса, обучение основам бизнеса, привлечение к участию в выставках и ярмарках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  ДТиС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осту уровня  занятости трудоспособного населения  муниципального образова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созданию новых и дополнительных рабочих мест в отраслях материального производства.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закреплению молодых специалистов на селе.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обеспечению роста официальной самозанятости  сельского населения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заключению договоров работников с работодателями – физическими лицами, развитие трудовой мотивации у несовершеннолетних путем участия в работе ученических производственных брига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уровня трудовых и социальных гарантий  работников организаций, обеспечение безопасности условий труд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изационных мероприятий по повышению эффективности коллективно-договорного регулирования трудовых отнош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ТПи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и предприятия </w:t>
            </w:r>
          </w:p>
        </w:tc>
      </w:tr>
      <w:tr>
        <w:trPr>
          <w:trHeight w:val="32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 медицинской помощи в ФАПах  медицинской помощи женщинам в период беременности, во время и после родов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улучшению физического здоровья населения, профилактика заболеваний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системы здравоохранения на территории муниципального образования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6" w:right="11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e9"/>
              <w:ind w:left="6" w:right="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бно-профилактические мероприятия по охране здоровья женщин и детей.</w:t>
            </w:r>
          </w:p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беспечение доступности медицинских услуг населению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условий для организации учебно-воспитательного процесса, развитие и укрепление учебно- материальной базы образовательного учреждения, а также организация отдыха детей в каникулярное врем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Создание условий, обеспечивающих равные возможности получения образовательных услуг (реализация областной программы   «Школьный учебник»)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организации ремонтов помещений, коммуникаций школ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бесперебойного электро-, водо  и теплоснабжения (завоз угля) учреждений образования, своевременной уборки помещений и прилегающих территор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иобретение оборудования и  технических средств обуч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.2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.20,0</w:t>
            </w:r>
          </w:p>
          <w:p>
            <w:pPr>
              <w:pStyle w:val="Normal"/>
              <w:jc w:val="center"/>
              <w:rPr/>
            </w:pPr>
            <w:r>
              <w:rPr/>
              <w:t>МБ.150,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.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социальной сферы, содействие укрепление института семьи, патриотическому и нравственному воспитанию населе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ориентации, созданию условий для повышения деловой активности молодежи муниципального образования, поддержка молодых специалистов, учащейся  и работающей молодеж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атриотическому воспитанию, спортивной, гражданско-патриотической направленности, проведение мероприятий  в направлении развития национальной культуры и творчества на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. 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поселений (обеспечение услугами библиотечного коллектора)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е комплектование фондов библиотеки документами в различных форматах (книгами, периодикой, аудио-визуал., электрон документами, CD-ROM и т.д.)</w:t>
            </w:r>
          </w:p>
          <w:p>
            <w:pPr>
              <w:pStyle w:val="Normal"/>
              <w:ind w:left="112" w:right="111" w:hanging="0"/>
              <w:jc w:val="both"/>
              <w:rPr>
                <w:bCs/>
                <w:i/>
                <w:i/>
              </w:rPr>
            </w:pPr>
            <w:r>
              <w:rPr/>
              <w:t>-обеспечение мер пожарной безопасност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ультуры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физической культуры и спорт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Участие в проведении мероприятий по направлениям: «Физическая культура и спорт в сельской местност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чрезвычайных ситуаций. Организация охраны общественного порядка муниципальной милицией.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 Организация и осуществление мероприятий по мобилизационной подготовке муниципальных предприятий и учреждений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администрацией области 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60,0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.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участие в обеспечении  нормальной экологической обстановки на территории муниципального образования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вовлечение граждан в процесс управления социально-экономическим развитием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взаимодействию органов муниципальной власти с общественными объединениями и политическими партиями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.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вопросы местного значения в соответствии с Уставом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6.10.2003 № 131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уличного освещ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мест захорон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бытовых отходов и мусор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400,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 37,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.40,0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Основные показатели социально-экономического развития Павловского сельсовета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Titl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3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41"/>
        <w:jc w:val="both"/>
        <w:rPr/>
      </w:pPr>
      <w:r>
        <w:rPr>
          <w:b/>
        </w:rPr>
        <w:t>5. Планируемое создание новых и расширение действующих производств в 2016-2018  годах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"/>
        <w:gridCol w:w="3060"/>
        <w:gridCol w:w="29"/>
        <w:gridCol w:w="1591"/>
        <w:gridCol w:w="39"/>
        <w:gridCol w:w="3135"/>
        <w:gridCol w:w="66"/>
        <w:gridCol w:w="1872"/>
        <w:gridCol w:w="108"/>
        <w:gridCol w:w="1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, услуг, произведенных на новых рабочих местах,  тыс.  руб.                                                   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реднемесяч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заработная плата. Рублей</w:t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авловског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згороди, уборка территор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ные работы</w:t>
            </w:r>
          </w:p>
          <w:p>
            <w:pPr>
              <w:pStyle w:val="Normal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,0</w:t>
            </w:r>
          </w:p>
          <w:p>
            <w:pPr>
              <w:pStyle w:val="Normal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418" w:footer="680" w:bottom="2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5. Мониторинг хода реализации  плана социально-экономического развития муниципального образования на 2016-2018 годы:</w:t>
      </w:r>
    </w:p>
    <w:p>
      <w:pPr>
        <w:pStyle w:val="Normal"/>
        <w:ind w:firstLine="74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ониторинг хода реализации  плана социально-экономического развития поселения Павловский сельсовет на 2016-2018 годы осуществляет администрация поселения. Ежеквартально Глава поселения готовит информацию о выполнении программных мероприятий для обобщения и последующего информирования депутатов поселения, населения поселения, администрацию Венгеровского района.</w:t>
      </w:r>
    </w:p>
    <w:p>
      <w:pPr>
        <w:pStyle w:val="Normal"/>
        <w:ind w:firstLine="74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е управление по реализации программы комплексного развития 2016-2018 годы возлагается на Главу поселения, текущее – на специалистов администрации поселения.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eastAsia="Times New Roman" w:cs="Arial"/>
          <w:b w:val="false"/>
          <w:b w:val="false"/>
          <w:bCs/>
          <w:color w:val="0000FF"/>
          <w:sz w:val="28"/>
          <w:szCs w:val="28"/>
        </w:rPr>
      </w:pPr>
      <w:r>
        <w:rPr>
          <w:rFonts w:eastAsia="Times New Roman" w:cs="Arial" w:ascii="Times New Roman" w:hAnsi="Times New Roman"/>
          <w:b w:val="false"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eastAsia="Arial Unicode MS"/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eastAsia="Arial Unicode MS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Arial Unicode MS"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eastAsia="Times New Roman"/>
      <w:iCs/>
      <w:color w:val="0000FF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tLeast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rFonts w:eastAsia="Times New Roman"/>
      <w:b/>
      <w:bCs/>
      <w:kern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/>
    <w:rPr>
      <w:rFonts w:eastAsia="Times New Roman"/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Style9">
    <w:name w:val="Цитата"/>
    <w:basedOn w:val="Normal"/>
    <w:qFormat/>
    <w:pPr>
      <w:ind w:left="112" w:right="111" w:hanging="0"/>
      <w:jc w:val="both"/>
    </w:pPr>
    <w:rPr>
      <w:rFonts w:eastAsia="Times New Roman"/>
      <w:b/>
      <w:sz w:val="3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eastAsia="Times New Roman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12">
    <w:name w:val="Внутренний адрес"/>
    <w:basedOn w:val="Normal"/>
    <w:qFormat/>
    <w:pPr>
      <w:autoSpaceDE w:val="false"/>
    </w:pPr>
    <w:rPr>
      <w:rFonts w:eastAsia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rFonts w:eastAsia="Times New Roman"/>
      <w:sz w:val="28"/>
      <w:szCs w:val="20"/>
      <w:u w:val="single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1:00Z</dcterms:created>
  <dc:creator>Admin</dc:creator>
  <dc:description/>
  <cp:keywords/>
  <dc:language>en-US</dc:language>
  <cp:lastModifiedBy>Admin</cp:lastModifiedBy>
  <cp:lastPrinted>2015-11-26T15:43:00Z</cp:lastPrinted>
  <dcterms:modified xsi:type="dcterms:W3CDTF">2015-12-22T12:29:00Z</dcterms:modified>
  <cp:revision>222</cp:revision>
  <dc:subject/>
  <dc:title>НОВОСИБИРСКАЯ ОБЛАСТЬ</dc:title>
</cp:coreProperties>
</file>