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ВЛОВСКОГО СЕЛЬСОВЕТ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надцатой сессии пятого созы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1.2016                                          с.Павлово                                                 №59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стратегическом планировании социально-экономического развития Павловского сельсовета Венгеровского района Новосибирской области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июня 2014 года № 172-ФЗ «О стратегическом планировании в Российской Федерации», руководствуясь Уставом Павловского сельсовета Венгеровского района Новосибирской области, Совет депутатов Павловского сельсовета Венгеровского района Новосибирской области РЕШИЛ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стратегическом планировании социально-экономического развития Павловского сельсовета Венгеровского района Новосибирской области согласно приложению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направить Главе Павловского сельсовета Венгеровского района Новосибирской области для подписания, опубликования и размещения на официальном сайте администрации Павловского сель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авловского сельсовета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      Е.Б.Черня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сельсовета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       Е.Б.Черня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влов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енгеров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10.2016  №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стратегическом планировании социально-экономического развития Павловског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 Венге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ConsTitle"/>
        <w:widowControl/>
        <w:ind w:left="12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ее Положение устанавливает правовые основы стратегического планирования социально-экономического развития Павл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Новосибирской области (далее –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авлов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), полномочия участников стратегического планирования социально-экономического развития Павловского сельсовета, порядок мониторинга и контроля реализации документов стратегического планирования социально-экономического развития Павловского 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онятия и термины, используемые в настоящем Положен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стратегического планирования - документированная информация, разрабатываемая, рассматриваемая и утверждаемая (одобряемая) органами местного самоуправления и иными участниками стратегическ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документа стратегического планирования - изменение документа стратегического планирования без изменения периода, на который разрабатывался этот документ стратегическ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ый период - период, следующий за текущим годом, продолжительностью от трех до шести лет включи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муниципального образования - документ стратегического планирования, содержащий информацию об ожидаемых результатах социально-экономического развития муниципального образования на среднесроч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документов стратегического планирования - деятельность участников стратегического планирования по комплексной оценке хода и итогов реализации документов стратегического план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авоотношения в области стратегического планирования, не урегулированные настоящим Положением, регулируются в порядке, предусмотренном 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 июня 2014 года № 172-ФЗ «О стратегическом планировании в Российской Федерации», Бюджетным кодексом Российской Федерации и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2. Документы </w:t>
      </w:r>
      <w:r>
        <w:rPr>
          <w:rFonts w:cs="Times New Roman" w:ascii="Times New Roman" w:hAnsi="Times New Roman"/>
          <w:b/>
          <w:sz w:val="28"/>
          <w:szCs w:val="28"/>
        </w:rPr>
        <w:t>стратегического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планирования социально-экономического разви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К документам </w:t>
      </w:r>
      <w:r>
        <w:rPr>
          <w:rFonts w:cs="Times New Roman" w:ascii="Times New Roman" w:hAnsi="Times New Roman"/>
          <w:sz w:val="28"/>
          <w:szCs w:val="28"/>
        </w:rPr>
        <w:t>стратегическ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ланирования социально-экономического развития (далее – документы стратегического планирования)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 социально-экономического развит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на среднесроч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е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Порядок разработки, корректировки, осуществления мониторинга и контроля реализации документов стратегического планирования, а также последовательность и сроки разработки и утверждения (одобрения) документов стратегического планирования, определяются администрацией Павловского                  сельсовета Венгеровского района Новосибирской области (далее – администрация Павловского сельсов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Участники стратегического планирования социально-экономического развития Павловского  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частниками стратегического планирования социально-экономического развития Павловского сельсовета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вет депутатов Павловского сельсовета Венгеровского района Новосибирской области (далее – Совет депутатов Павловского сельсовета)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а Павловского сельсовета Венгеровского района Новосибирской области (далее – Глава Павловского сельсов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администрация Павловского сельсове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визионная комиссия Венгеров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униципальные организации в случаях, предусмотренных нормативными правовыми актами   Павл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К разработке документов стратегического планирования могут привлекаться объединения профсоюзов и работодателей, общественные,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олномочия участников планирования социально-экономическ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 полномочиям Совета депутатов   Павловского сельсовета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ые полномочия в сфере стратегического планирования, определенные федеральными законами и нормативными правовыми актами Павловского    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К полномочиям Главы Павловского сельсовета относя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ные полномочия в сфере стратегического планирования, определенные федеральными законами и нормативными правовыми акт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пределение порядков разработки и корректировки документов стратегического планирования, а также осуществления мониторинга и контроля реализации данных докумен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пределение формы, порядка и сроков общественного обсуждения документов стратегического планир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тверждение перечня муниципальных программ, порядка принятия решений о разработке муниципальных программ, их формирования и реализации, а также порядка проведения оценки эффективности реализации 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ение (одобрение) документов стратегического планирования, обеспечение координации разработки и корректировки документов стратегическ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осуществление иных полномочий в сфере стратегического планирования, определенные федеральными законами и нормативными правовыми актами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К полномочиям администрации Павловского    сельсовета относятся: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частие в обеспечении реализации единой государственной политики в сфере планирования социально-экономического развития, организация разработки проектов нормативных правовых актов в указанной сфере и осуществление методического обеспечения планирования социально-экономического развит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а документов стратегического планирования, обеспечение координации разработки и корректировки документов стратегическ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ставление информации для государственной регистрации документов стратегического планирования в федеральном государственном реестре документов стратегического планирования с учетом требований законодательства Российской Федерации о государственной, коммерческой, служебной и иной охраняемой законом тайне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существление мониторинга и контроля реализации документов стратегического планирования; </w:t>
      </w:r>
    </w:p>
    <w:p>
      <w:pPr>
        <w:pStyle w:val="Normal"/>
        <w:spacing w:lineRule="auto" w:line="240" w:before="0" w:after="0"/>
        <w:ind w:firstLine="53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а сводного годового доклада о ходе реализации и об оценке эффективности реализации муниципальных программ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мещение документов стратегического планирования на официальном сайте администрации Павловского сельсовета Венгеровского района в информационно-телекоммуникационной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визионная комиссия Венгеровского района Новосибирской области осуществляет полномочия в сфере стратегического планирования социально-экономического развития Павловского сельсовета в соответствии с Положением о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визионной комиссии Венгеро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Прогноз социально-экономического развития             сельсовета на среднесрочный пери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гноз социально-экономического развития на среднесрочный период разрабатывается ежегодно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 прогноза социально-экономического развития Венгеровского района Новосибирской области на среднесрочный период с учетом основных направлений бюджетной и налоговой политики Павл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гноз социально-экономического развития на среднесрочный период содержи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целевые показатели прогноза социально-экономического развития на среднесрочный период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сновные параметры муниципальных програм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е положения, определенные администрацией Павл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гноз социально-экономического развития на среднесрочный период одобряется постановлением администрации Павловского   сель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зработки и корректировки прогноза социально-экономического развития на среднесрочный период определяется администрацией Павло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Муниципальные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униципальные программы разрабатываются в соответствии с приоритетами социально-экономического развития, с учетом документов стратегического планирования Венгеровского района и Новосибирской области, на период, определяемый Главой Павл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униципальные программы утверждаются администрацией Павловского            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рядок принятия решений о разработке муниципальных программ, их формирования и реализации устанавливается администрацией Павловского  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Государственная регистрация документов стратегического планирования Павловского  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стратегического планирования Павловского сельсовета подлежат обязательной государственной регистрации в федеральном государственном реестре документов стратегического планирования Российской Федерации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Мониторинг реализации документов стратегического планирования   Павловского   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осуществления мониторинга реализации документов стратегического планирования   и подготовки документов, в которых отражаются результаты мониторинга, определяются нормативными правовыми актами администрации Павловского сельсовета, устанавливающими порядки разработки документов стратегического план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ами, в которых отражаются результаты мониторинга реализации документов стратегического планирования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годный отчет Главы Павловского сельсовета о результатах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й деятельности и деятельности администрации Павловского сельсовета и иных подведомственных ему учреждени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дный годовой доклад о ходе реализации и об оценке эффективност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кументы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Павловского сельсовета в сети Интернет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3. Контроль реализации документов стратегического планирования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контроля реализации документов стратегического планирования Павловского сельсовета определяется в нормативных правовых актах администрации Павловского сельсовета, устанавливающих порядки разработки документов стратегического планир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C15047D059799A3DFC337EAF544F40CD799326F4D550252F113E0D77F79A4EBCC963CFDFn9T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01:00Z</dcterms:created>
  <dc:creator>Центр</dc:creator>
  <dc:description/>
  <cp:keywords/>
  <dc:language>en-US</dc:language>
  <cp:lastModifiedBy>Павлово</cp:lastModifiedBy>
  <cp:lastPrinted>2016-10-28T14:39:00Z</cp:lastPrinted>
  <dcterms:modified xsi:type="dcterms:W3CDTF">2001-12-31T22:13:00Z</dcterms:modified>
  <cp:revision>15</cp:revision>
  <dc:subject/>
  <dc:title>ПРИЛОЖЕНИЕ </dc:title>
</cp:coreProperties>
</file>