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Венгер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Новосибирской области</w:t>
        <w:tab/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от  06.05. 2016 г   № 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о доходам Павловского сельсовета за 2015 год по кодам классификации доходов бюджетов(по главным администраторам бюдже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/>
        <w:t xml:space="preserve">                    </w:t>
      </w:r>
    </w:p>
    <w:tbl>
      <w:tblPr>
        <w:tblW w:w="109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095"/>
        <w:gridCol w:w="3765"/>
        <w:gridCol w:w="1296"/>
        <w:gridCol w:w="1305"/>
        <w:gridCol w:w="1262"/>
        <w:gridCol w:w="44"/>
      </w:tblGrid>
      <w:tr>
        <w:trPr>
          <w:trHeight w:val="7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до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-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3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0%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1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5%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103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 , взимаемый по ставкам, применяемых к объектам налогообложения , расположенным в граница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%</w:t>
            </w:r>
          </w:p>
        </w:tc>
      </w:tr>
      <w:tr>
        <w:trPr>
          <w:trHeight w:val="5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1310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4%</w:t>
            </w:r>
          </w:p>
        </w:tc>
      </w:tr>
      <w:tr>
        <w:trPr>
          <w:trHeight w:val="46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106060231000001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%</w:t>
            </w:r>
          </w:p>
        </w:tc>
      </w:tr>
      <w:tr>
        <w:trPr>
          <w:trHeight w:val="46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030223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%</w:t>
            </w:r>
          </w:p>
        </w:tc>
      </w:tr>
      <w:tr>
        <w:trPr>
          <w:trHeight w:val="46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030224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3%</w:t>
            </w:r>
          </w:p>
        </w:tc>
      </w:tr>
      <w:tr>
        <w:trPr>
          <w:trHeight w:val="46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030225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7%</w:t>
            </w:r>
          </w:p>
        </w:tc>
      </w:tr>
      <w:tr>
        <w:trPr>
          <w:trHeight w:val="46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030226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4%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геров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1105013100000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ского сельсовета Венгеров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9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5%</w:t>
            </w:r>
          </w:p>
        </w:tc>
      </w:tr>
      <w:tr>
        <w:trPr>
          <w:trHeight w:val="86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1080402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6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116510400200001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20000000000000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9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5%</w:t>
            </w:r>
          </w:p>
        </w:tc>
      </w:tr>
      <w:tr>
        <w:trPr>
          <w:trHeight w:val="26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02010011000001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бюджетам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02029991000001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02030151000001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1%</w:t>
            </w:r>
          </w:p>
        </w:tc>
      </w:tr>
      <w:tr>
        <w:trPr>
          <w:trHeight w:val="34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02030241000001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02040141000001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Венгер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Новосибирской области</w:t>
      </w:r>
    </w:p>
    <w:p>
      <w:pPr>
        <w:pStyle w:val="Heading1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>от 06.05.2016г   № 42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</w:t>
      </w:r>
      <w:r>
        <w:rPr>
          <w:rFonts w:cs="Times New Roman" w:ascii="Times New Roman" w:hAnsi="Times New Roman"/>
          <w:b/>
          <w:bCs/>
          <w:sz w:val="24"/>
          <w:szCs w:val="24"/>
        </w:rPr>
        <w:t>оходам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Павловского сельсовета по кода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в доходов, подвидов доходов, классификации операций сектора государственного управления, относящихся к доходам  бюджета Павловского сельсовета за 2015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ыс. руб                      </w:t>
      </w:r>
    </w:p>
    <w:tbl>
      <w:tblPr>
        <w:tblW w:w="10907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64"/>
        <w:gridCol w:w="1276"/>
        <w:gridCol w:w="1284"/>
        <w:gridCol w:w="1242"/>
        <w:gridCol w:w="43"/>
        <w:gridCol w:w="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дох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0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3%</w:t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10010000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1030010000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0000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0000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 , взимаемый по ставкам, применяемых к объектам налогообложения 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>
          <w:trHeight w:val="5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13100000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4%</w:t>
            </w:r>
          </w:p>
        </w:tc>
      </w:tr>
      <w:tr>
        <w:trPr>
          <w:trHeight w:val="5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231000001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ins w:id="0" w:author="User" w:date="2013-03-09T09:09:00Z">
              <w:r>
                <w:rPr>
                  <w:rFonts w:cs="Times New Roman" w:ascii="Times New Roman" w:hAnsi="Times New Roman"/>
                  <w:sz w:val="24"/>
                  <w:szCs w:val="24"/>
                </w:rPr>
                <w:t>Зем</w:t>
              </w:r>
            </w:ins>
            <w:ins w:id="1" w:author="User" w:date="2013-03-09T09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ельный налог взимаемый по ставкам, установленным в соответствии с подпунктом 2 пункта 1 статьи 394 Налогового кодекса Российской Федерации и при</w:t>
              </w:r>
            </w:ins>
            <w:ins w:id="2" w:author="User" w:date="2013-03-09T09:13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еняемым к объектам налогообл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ins w:id="3" w:author="User" w:date="2013-03-09T09:13:00Z">
              <w:r>
                <w:rPr>
                  <w:rFonts w:cs="Times New Roman" w:ascii="Times New Roman" w:hAnsi="Times New Roman"/>
                  <w:sz w:val="24"/>
                  <w:szCs w:val="24"/>
                </w:rPr>
                <w:t>жения, расположенным в границах поселений.</w:t>
              </w:r>
            </w:ins>
            <w:ins w:id="4" w:author="User" w:date="2013-03-09T09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 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ins w:id="5" w:author="User" w:date="2013-03-09T09:08:00Z">
              <w:r>
                <w:rPr>
                  <w:rFonts w:cs="Times New Roman" w:ascii="Times New Roman" w:hAnsi="Times New Roman"/>
                  <w:sz w:val="24"/>
                  <w:szCs w:val="24"/>
                </w:rPr>
                <w:t>9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9,88</w:t>
            </w:r>
            <w:ins w:id="6" w:author="User" w:date="2013-03-09T09:08:00Z">
              <w:r>
                <w:rPr>
                  <w:rFonts w:cs="Times New Roman" w:ascii="Times New Roman" w:hAnsi="Times New Roman"/>
                  <w:sz w:val="24"/>
                  <w:szCs w:val="24"/>
                </w:rPr>
                <w:t>%</w:t>
              </w:r>
            </w:ins>
          </w:p>
        </w:tc>
      </w:tr>
      <w:tr>
        <w:trPr>
          <w:trHeight w:val="5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30010000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%</w:t>
            </w:r>
          </w:p>
        </w:tc>
      </w:tr>
      <w:tr>
        <w:trPr>
          <w:trHeight w:val="5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40010000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3%</w:t>
            </w:r>
          </w:p>
        </w:tc>
      </w:tr>
      <w:tr>
        <w:trPr>
          <w:trHeight w:val="5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50010000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7%</w:t>
            </w:r>
          </w:p>
        </w:tc>
      </w:tr>
      <w:tr>
        <w:trPr>
          <w:trHeight w:val="5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60010000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4%</w:t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1105013100000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0804020010000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1651040020000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11651040020000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del w:id="7" w:author="User" w:date="2013-03-08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Доходы от продажи земельных участков, государственная собственность на которые не разграничена и которые расположены в границах поселений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del w:id="8" w:author="User" w:date="2013-03-08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8,1</w:delText>
              </w:r>
            </w:del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del w:id="9" w:author="User" w:date="2013-03-08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5,0</w:delText>
              </w:r>
            </w:del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del w:id="10" w:author="User" w:date="2013-03-08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95,4%</w:delText>
              </w:r>
            </w:del>
          </w:p>
        </w:tc>
      </w:tr>
      <w:tr>
        <w:trPr>
          <w:trHeight w:val="850" w:hRule="atLeast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5%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ins w:id="11" w:author="User" w:date="2013-03-08T14:04:00Z">
              <w:r>
                <w:rPr>
                  <w:rFonts w:cs="Times New Roman" w:ascii="Times New Roman" w:hAnsi="Times New Roman"/>
                  <w:sz w:val="24"/>
                  <w:szCs w:val="24"/>
                </w:rPr>
                <w:t>47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20201001100000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0202999100000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ins w:id="12" w:author="User" w:date="2013-03-08T14:03:00Z">
              <w:r>
                <w:rPr>
                  <w:rFonts w:cs="Times New Roman" w:ascii="Times New Roman" w:hAnsi="Times New Roman"/>
                  <w:sz w:val="24"/>
                  <w:szCs w:val="24"/>
                </w:rPr>
                <w:t>24720203015100000151</w:t>
              </w:r>
            </w:ins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1%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ins w:id="13" w:author="User" w:date="2013-03-08T14:03:00Z">
              <w:r>
                <w:rPr>
                  <w:rFonts w:cs="Times New Roman" w:ascii="Times New Roman" w:hAnsi="Times New Roman"/>
                  <w:sz w:val="24"/>
                  <w:szCs w:val="24"/>
                </w:rPr>
                <w:t>24720203024100000151</w:t>
              </w:r>
            </w:ins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0204014100000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1080" w:hanging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2"/>
        <w:ind w:left="-1080" w:hanging="360"/>
        <w:rPr/>
      </w:pPr>
      <w:r>
        <w:rPr/>
      </w:r>
    </w:p>
    <w:p>
      <w:pPr>
        <w:pStyle w:val="2"/>
        <w:ind w:left="-10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6г  №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расходов по  ведомственной структуре расходов бюджета Павловского сельсовета за 2015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567"/>
        <w:gridCol w:w="567"/>
        <w:gridCol w:w="1134"/>
        <w:gridCol w:w="709"/>
        <w:gridCol w:w="992"/>
        <w:gridCol w:w="992"/>
        <w:gridCol w:w="992"/>
      </w:tblGrid>
      <w:tr>
        <w:trPr>
          <w:trHeight w:val="2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порядител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Пав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4,27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6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7,43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.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ударственных (муниципальных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взнос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обязательном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,20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0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0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.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5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ударственных (муниципальных) орган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взнос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обязательном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5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42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42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 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8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8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3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 . сборов и иных обязательных платежей в бюджеты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3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11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7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проведен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бо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купки товаров . работ и услуг для обеспечения проведения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05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,05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3%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ударственных (муниципальных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взнос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обязательном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3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02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2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2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,39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,39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осве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88" w:leader="none"/>
                <w:tab w:val="right" w:pos="77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3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3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3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5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5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5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5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,43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3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26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ен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знос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бязательно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,25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69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69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 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0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2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1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 . сборов и иных обязательных платежей в бюджеты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1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нсионное 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,45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5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5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-нормативные обязательства по социальным выплата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5%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пенсии, социальные доплп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5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,27%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2"/>
        <w:ind w:left="-1080" w:hanging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2"/>
        <w:ind w:left="-1080" w:hanging="360"/>
        <w:rPr/>
      </w:pPr>
      <w:r>
        <w:rPr/>
      </w:r>
    </w:p>
    <w:p>
      <w:pPr>
        <w:pStyle w:val="2"/>
        <w:ind w:left="-1080" w:hanging="360"/>
        <w:rPr/>
      </w:pPr>
      <w:r>
        <w:rPr/>
      </w:r>
    </w:p>
    <w:p>
      <w:pPr>
        <w:pStyle w:val="2"/>
        <w:ind w:left="-1080" w:hanging="360"/>
        <w:rPr/>
      </w:pPr>
      <w:r>
        <w:rPr/>
      </w:r>
    </w:p>
    <w:p>
      <w:pPr>
        <w:pStyle w:val="2"/>
        <w:ind w:left="-1080" w:hanging="360"/>
        <w:rPr/>
      </w:pPr>
      <w:r>
        <w:rPr/>
      </w:r>
    </w:p>
    <w:p>
      <w:pPr>
        <w:pStyle w:val="2"/>
        <w:ind w:left="-1080" w:hanging="360"/>
        <w:rPr/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2"/>
        <w:ind w:left="-1080" w:hanging="360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hanging="0"/>
        <w:jc w:val="right"/>
        <w:rPr/>
      </w:pPr>
      <w:r>
        <w:rPr>
          <w:rFonts w:eastAsia="Arial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Венгер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Новосибирской области                                                         </w:t>
      </w:r>
    </w:p>
    <w:p>
      <w:pPr>
        <w:pStyle w:val="Heading1"/>
        <w:ind w:hanging="0"/>
        <w:jc w:val="righ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 w:val="false"/>
        </w:rPr>
        <w:t>от 06.05.2016    № 42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Исполнение бюджета Павловского  сельсовета за 2015год по разделам, подразделам классификации расходов бюджета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/>
        <w:t>тыс. руб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1"/>
        <w:gridCol w:w="850"/>
        <w:gridCol w:w="1276"/>
        <w:gridCol w:w="1134"/>
        <w:gridCol w:w="1417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порядител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де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43%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%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просов по решению вопросов в сфере административ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   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5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5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2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2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9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9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43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3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45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5%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7%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5г. №4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бюджета по источникам финансирования дефицита бюджета Павловского сельсовета за 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 кодам классификации источников финансирования дефицитов бюдже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72"/>
        <w:gridCol w:w="4111"/>
        <w:gridCol w:w="1644"/>
      </w:tblGrid>
      <w:tr>
        <w:trPr>
          <w:trHeight w:val="2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222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КОД бюджетной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222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 финансирования дефицита бюдже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авловского сельсовета Венгеровского района Новосибир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,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1 02 00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ого района в валюте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1 02 00 00 0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1 02 00 00 0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муниципального района кредитов, от кредитных организаций в валюте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1 03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,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80,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80,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80,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80,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 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,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,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,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,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1 06 05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, предоставляемые внутри страны в валюте Российской Федерац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1 06 05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ого района в валюте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1 06 05 00 00 0000 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1 06 05 00 00 0000 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ных кредитов другим бюджетам бюджетной системы Российской Федерации из бюджета муниципального райо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,5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32"/>
        <w:gridCol w:w="4004"/>
        <w:gridCol w:w="2127"/>
      </w:tblGrid>
      <w:tr>
        <w:trPr>
          <w:trHeight w:val="1500" w:hRule="atLeast"/>
        </w:trPr>
        <w:tc>
          <w:tcPr>
            <w:tcW w:w="39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5.2016г. №42</w:t>
            </w:r>
          </w:p>
        </w:tc>
      </w:tr>
      <w:tr>
        <w:trPr>
          <w:trHeight w:val="2865" w:hRule="atLeast"/>
        </w:trPr>
        <w:tc>
          <w:tcPr>
            <w:tcW w:w="100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Павловского сельсовета за 2015год по кодам групп, подгруп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ей, видов источников финансирования дефицитов бюджетов классификации операций сектора</w:t>
              <w:br/>
              <w:t>государственного управления, относящихся к источника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ого района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80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80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80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80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ого района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jc w:val="right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1:00Z</dcterms:created>
  <dc:creator>Admin</dc:creator>
  <dc:description/>
  <cp:keywords/>
  <dc:language>en-US</dc:language>
  <cp:lastModifiedBy>Павлово</cp:lastModifiedBy>
  <cp:lastPrinted>2016-05-06T11:22:00Z</cp:lastPrinted>
  <dcterms:modified xsi:type="dcterms:W3CDTF">2016-05-06T07:23:00Z</dcterms:modified>
  <cp:revision>31</cp:revision>
  <dc:subject/>
  <dc:title/>
</cp:coreProperties>
</file>