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едьмая сессия пятого созыва/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6.05.2016 года                                                                               № 4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Павл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б исполнении бюджета Павловского сельсовета з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Павловского сельсовета об исполнении бюджета Павловского сельсовета за 2015 год, в соответствии со ст.153, ст.264.6.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сельсовета, Положением 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м сельсовете Венгеровского района Новосибирской област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12.2013г № 25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авловского сельсовета за 201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авловского сельсовета в сумме 3580,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авловского сельсовета в сумме 3888,0 тыс. рубле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вышение доходов над расходами  бюджета составило -307,5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риложение № 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(приложение №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сточникам финансирования дефицита бюджета  по кодам классификации источников финансирования дефицитов бюджетов (приложение №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государственного управления, относящихся к источникам финансирования дефицитов бюджетов (приложение № 6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Павл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Павл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вл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rPr>
          <w:b/>
          <w:b/>
          <w:bCs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Е.Б. Чернякина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6:00Z</dcterms:created>
  <dc:creator>1</dc:creator>
  <dc:description/>
  <cp:keywords/>
  <dc:language>en-US</dc:language>
  <cp:lastModifiedBy>Павлово</cp:lastModifiedBy>
  <cp:lastPrinted>2016-05-06T11:10:00Z</cp:lastPrinted>
  <dcterms:modified xsi:type="dcterms:W3CDTF">2016-05-06T07:10:00Z</dcterms:modified>
  <cp:revision>57</cp:revision>
  <dc:subject/>
  <dc:title/>
</cp:coreProperties>
</file>