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>, (29) апрель  2016 год  с. Павлово  «Бесплат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е официальны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Ь: Совет депутатов Павловского сельсовета, администрация Пав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ЗДАТЕЛЬ: администрация Павл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632255, Новосибирская область, Венгеровский район, с. Павлово,</w:t>
      </w:r>
    </w:p>
    <w:p>
      <w:pPr>
        <w:pStyle w:val="Normal"/>
        <w:rPr/>
      </w:pPr>
      <w:r>
        <w:rPr>
          <w:sz w:val="28"/>
          <w:szCs w:val="28"/>
        </w:rPr>
        <w:t>ул. Площадь,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актор: Мухомедьяро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ОТ: ПАВЛОВСКИЙ СЕЛЬСОВЕТ  НОМЕР ТЕЛЕФОНА: 37 273   апрель  2016      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ВЕСТНИК  №1</w:t>
      </w:r>
      <w:r>
        <w:rPr>
          <w:b/>
          <w:bCs/>
          <w:iCs/>
          <w:sz w:val="40"/>
          <w:szCs w:val="40"/>
          <w:lang w:val="en-US"/>
        </w:rPr>
        <w:t>4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  <w:lang w:val="en-US"/>
        </w:rPr>
        <w:t>29</w:t>
      </w:r>
      <w:r>
        <w:rPr>
          <w:b/>
        </w:rPr>
        <w:t xml:space="preserve"> апреля   2016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И РАСПОРЯЖЕНИЯ ГЛАВЫ  ПАВЛОВСКОГО СЕЛЬСОВЕТА 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ВЕНГЕРОВСКОГО РАЙОНА 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6                                                  с.Павлово                                          № 34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</w:rPr>
        <w:t>О введении особого противопожарного режима на территории Павловского сельсовета Венгеровского района Новосибирской области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Новосибирской области от 25.04.2016 № 124-п «Об установлении особого противопожарного режима на территории Новосибирской области», постановление Главы Венгеровского района Новосибирской области от </w:t>
      </w:r>
      <w:r>
        <w:rPr/>
        <w:t>25.04.2016 № 272 «</w:t>
      </w:r>
      <w:r>
        <w:rPr/>
        <w:t xml:space="preserve">О введении особого противопожарного режима на территории района», </w:t>
      </w:r>
      <w:r>
        <w:rPr/>
        <w:t>в целях снижения риска возникновения чрезвычайных ситуаций, связанных с природными и техногенными пожарами, уменьшения последствий при их возникновении, обеспечения защиты населения и населённых пунктов,</w:t>
      </w:r>
    </w:p>
    <w:p>
      <w:pPr>
        <w:pStyle w:val="Style18"/>
        <w:shd w:fill="FFFFFF" w:val="clear"/>
        <w:spacing w:before="0" w:after="0"/>
        <w:ind w:firstLine="50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1.Ввести с 28 апреля по 10 мая 2016 года на территории Павловского сельсовета Венгеровского района Новосибирской области особый противопожарный режи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2.На период установленного особого противопожарного режима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 и проведения мероприятий по предупреждению и ликвидации пожаров; стоянка транспортных средств разрешается только на специально оборудованных и обозначенных соответствующими знаками места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2. Запретить в лесных массивах, населенном пункте Павлово и территориях, к нему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3. Огранич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Запретить применение пиротехнических издел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/>
        <w:t>2.5. Организовать проведение с населением бесед о мерах пожарной безопасности в личных хозяйствах и противопожарных инструктажей с привлечением общественности, распространение наглядной агитации.</w:t>
      </w:r>
    </w:p>
    <w:p>
      <w:pPr>
        <w:pStyle w:val="Normal"/>
        <w:jc w:val="both"/>
        <w:rPr/>
      </w:pPr>
      <w:r>
        <w:rPr/>
        <w:t>2.6. Организовать проверку готовности добровольной пожарной команды к работ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2.7. Создать оперативную группу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, составить график и определить маршруты патрулирования. Привлечение виновных лиц к ответственности осуществлять с участием административной комиссии района.</w:t>
        <w:tab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 Довести до населения информацию о введении на территории района особого противопожарного режима и дополнительных требованиях пожарной безопасности, в том числе методом подворовых обходов и распространения соответствующих листовок и памято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рганизовать патрулирование силами населения, членами добровольных пожарных дружин села Павлово.</w:t>
      </w:r>
    </w:p>
    <w:p>
      <w:pPr>
        <w:pStyle w:val="Normal"/>
        <w:jc w:val="both"/>
        <w:rPr/>
      </w:pPr>
      <w:r>
        <w:rPr/>
        <w:t xml:space="preserve">5. Настоящее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avlovsko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6. Контроль за исполнением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авловского сельсовета</w:t>
      </w:r>
    </w:p>
    <w:p>
      <w:pPr>
        <w:pStyle w:val="Normal"/>
        <w:rPr/>
      </w:pPr>
      <w:r>
        <w:rPr/>
        <w:t>Венгеровского района</w:t>
      </w:r>
    </w:p>
    <w:p>
      <w:pPr>
        <w:pStyle w:val="Normal"/>
        <w:rPr>
          <w:b/>
          <w:b/>
          <w:bCs/>
          <w:color w:val="000000"/>
        </w:rPr>
      </w:pPr>
      <w:r>
        <w:rPr/>
        <w:t>Новосибирской области                                                                          Е.Б.Черняки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u w:val="single"/>
        </w:rPr>
      </w:pPr>
      <w:r>
        <w:rPr/>
        <w:t xml:space="preserve"> </w:t>
      </w:r>
      <w:r>
        <w:rPr/>
        <w:t xml:space="preserve">29.04.2016 </w:t>
        <w:tab/>
        <w:tab/>
        <w:tab/>
        <w:t>с.Павлово</w:t>
        <w:tab/>
        <w:tab/>
        <w:tab/>
        <w:tab/>
        <w:tab/>
        <w:t>№ 37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созыве очередной сессии Совета депутатов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>Павловского сельсовета Венгеровского район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  пятого созыв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/>
        <w:t xml:space="preserve">           </w:t>
      </w:r>
      <w:r>
        <w:rPr/>
        <w:t>В соответствии с п.1.2. статьи 35 Федерального закона от 06 октября 2003 года № 131-ФЗ «Об  общих принципах организации  местного самоуправления в Российской Федерации», п.6 статьи 18 Устава Павлов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4" w:leader="none"/>
        </w:tabs>
        <w:autoSpaceDE w:val="false"/>
        <w:jc w:val="both"/>
        <w:rPr/>
      </w:pPr>
      <w:r>
        <w:rPr/>
        <w:t>Созвать очередную сессию Совета депутатов Павловского сельсовета  Венгеровского района Новосибирской области пятого созыва 06 мая 2016 года в 14:00 в здании администрации Павловского сель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74" w:leader="none"/>
        </w:tabs>
        <w:autoSpaceDE w:val="false"/>
        <w:jc w:val="both"/>
        <w:rPr/>
      </w:pPr>
      <w:r>
        <w:rPr/>
        <w:t>Предложить на рассмотрение Совета депутатов Павловского сельсовета следующие вопрос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Об исполнении бюджета Павловского сельсовета  за 2015 год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Положения о представлении </w:t>
      </w:r>
      <w:r>
        <w:rPr>
          <w:b w:val="false"/>
          <w:color w:val="000000"/>
          <w:sz w:val="24"/>
          <w:szCs w:val="24"/>
        </w:rPr>
        <w:t xml:space="preserve">депутатами Совета депутатов Павловского сельсовета Венгеровского района </w:t>
      </w:r>
      <w:r>
        <w:rPr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вловского сельсовета </w:t>
      </w:r>
    </w:p>
    <w:p>
      <w:pPr>
        <w:pStyle w:val="Normal"/>
        <w:rPr/>
      </w:pPr>
      <w:r>
        <w:rPr/>
        <w:t xml:space="preserve">Венгер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Е.Б. Черняк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АВЛОВСКОГО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9.04.2016                            </w:t>
      </w:r>
      <w:r>
        <w:rPr>
          <w:lang w:val="en-US"/>
        </w:rPr>
        <w:t xml:space="preserve">         </w:t>
      </w:r>
      <w:r>
        <w:rPr/>
        <w:t xml:space="preserve">    с.Павлово                                               №37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оприя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работе в отопительный период 2016/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ании постановления правительства Новосибирской области от 26.04.2016 №125-п «О мероприятиях по подготовке объектов энергетики, коммунального комплекса, жилищного комплекса и социально-культурной сферы в Новосибирской области к работе в отопительный период 2016/2017 годов», и в целях устойчивого функционирования и своевременной подготовки объектов энергетики, коммунального комплекса, жилищного комплекса и социально-культурной сферы в МО Павловский сельсовет Венгеровского района Новосибирской области к работе в отопительный период 2016/2017 годов, обеспечения их устойчивым снабжением топливно-энергетическими ресурсами, администрация Павловского сельсовета Венгеровского района Новосибирской области 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план мероприятий по подготовке объектов энергетики, коммунального комплекса, жилищного комплекса и социально-культурной сферы в МО Павловский сельсовет Венгеровского района Новосибирской области к работе в отопительный период 2016/2017 годов (далее – план мероприятий) ;</w:t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организации работы и контролю за подготовкой объектов коммунального комплекса, жилищного фонда и социально-культурной сферы к отопительному периоду 2016/2017 годов (далее – комиссия по подготовке к отопительному сезону) в составе:</w:t>
      </w:r>
    </w:p>
    <w:p>
      <w:pPr>
        <w:pStyle w:val="Normal"/>
        <w:ind w:left="360" w:hanging="0"/>
        <w:rPr/>
      </w:pPr>
      <w:r>
        <w:rPr/>
        <w:t>Председатель комиссии – Чернякина Е.Б., глава Павловского сельсовета;</w:t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>Зиберг Б.А., директор МКОУ Павловской ООШ;</w:t>
      </w:r>
    </w:p>
    <w:p>
      <w:pPr>
        <w:pStyle w:val="Normal"/>
        <w:ind w:left="360" w:hanging="0"/>
        <w:rPr/>
      </w:pPr>
      <w:r>
        <w:rPr/>
        <w:t>Егорова Н.А., заведующая МКДОУ Павловский детский сад;</w:t>
      </w:r>
    </w:p>
    <w:p>
      <w:pPr>
        <w:pStyle w:val="Normal"/>
        <w:ind w:left="360" w:hanging="0"/>
        <w:rPr/>
      </w:pPr>
      <w:r>
        <w:rPr/>
        <w:t>Узлова Р.А., директор МКУ «Павловский центр культуры»;</w:t>
      </w:r>
    </w:p>
    <w:p>
      <w:pPr>
        <w:pStyle w:val="Normal"/>
        <w:ind w:left="360" w:hanging="0"/>
        <w:rPr/>
      </w:pPr>
      <w:r>
        <w:rPr/>
        <w:t>Иванов С.Н., главный инженер ООО «Вектор-К»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Павловского сельсовета, комиссии по подготовке к отопительному сезону обеспечить контроль за ходом подготовки и готовности к работе в отопительный период 2016/2017 годов:</w:t>
      </w:r>
    </w:p>
    <w:p>
      <w:pPr>
        <w:pStyle w:val="Normal"/>
        <w:ind w:left="360" w:hanging="0"/>
        <w:rPr/>
      </w:pPr>
      <w:r>
        <w:rPr/>
        <w:t>Объектов социально-культурной сферы, жилищного фонда – до 01.09.2016</w:t>
      </w:r>
    </w:p>
    <w:p>
      <w:pPr>
        <w:pStyle w:val="Normal"/>
        <w:ind w:left="360" w:hanging="0"/>
        <w:rPr/>
      </w:pPr>
      <w:r>
        <w:rPr/>
        <w:t>Объектов коммунального комплекса, энергетики – до 15.09.2016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Павловского сельсовета обеспечить выполнение Плана мероприятий в полном объеме;</w:t>
      </w:r>
    </w:p>
    <w:p>
      <w:pPr>
        <w:pStyle w:val="Normal"/>
        <w:numPr>
          <w:ilvl w:val="0"/>
          <w:numId w:val="2"/>
        </w:numPr>
        <w:rPr/>
      </w:pPr>
      <w:r>
        <w:rPr/>
        <w:t>В срок до 15.11.2016 получить паспорт готовности МО Павловский сельсовет Венгеровского района Новосибирской области к работе в отопительный период 2016/2017 год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убликовать данное постановление на официальном сайте администрации Павловского сельсовета Венгеровского района Новосибирской области;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вловского сельсовета </w:t>
      </w:r>
    </w:p>
    <w:p>
      <w:pPr>
        <w:pStyle w:val="Normal"/>
        <w:rPr/>
      </w:pPr>
      <w:r>
        <w:rPr/>
        <w:t>Венгеров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Е.Б.Черня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авловского сельсовета 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9.04.2016 №3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объектов энергетики, коммунального комплекса, жилищного комплекса и социально-культурной сферы в МО Павловский сельсовет Венгеровского района Новосибирской области к работе в отопительный период 2016/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 за ходом подготовки объектов энергетики, коммунального комплекса, жилищного комплекса и социально-культурной сферы в МО Павловский сельсовет Венгеровского района Новосибирской области к работе в отопительный период 2016/2017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, комиссия по подготовке к отопите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6 по 01.11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за ходом накопления необходимых запасов твердого и жидкого топлива (резервного топлива) для коммунально-бытовых нужд и населения в период подготовки к работе в отопительный сезон 2016/2017 год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, комиссия по подготовке к отопите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6 по 01.11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МЖКХиЭ НСО информации о проведении мероприятий по  подготовке объектов энергетики, коммунального комплекса, жилищного комплекса и социально-культурной сферы в МО Павловский сельсовет согласно установленной форме федерального статистического наблюдения № 1-ЖКХ (зима) срочная «Сведения о подготовке жилищно-коммунального хозяйства к работе в зимних услов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го разряда администрации Пав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с.Павлово о состоянии работ по подготовке объектов теплоснабжения к работе в отопительный период 2016/2017 годов через средства массовой информ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го разряда администрации Пав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6 по 01.11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готовности к отопительному периоду 2016/2017 годов всех потребителей тепловой энергии МО Павловский сельсовет Венгеровского района Новосиби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, комиссия по проверке готовности к отопите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в МЖКХиЭ НСО информации о проведении проверки готовности потребителей тепловой энергии к отопительному пери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спортов готовности в соответствии  с Правилами оценки готовности к отопительному периоду, утвержденному приказом Министерства энергетики РФ от 12.03.2013 №103 «Об утверждении правил оценки готовности к отопительному перио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МЖКХиЭ НСО информации о проведении проверки готовности теплоснабжающих, теплосетевых организаций к отопительному пери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МЖКХиЭ НСО паспортов готовности МО Павловский сельсовет Венгеровского района Новосибирской области к работе в отопительный период 2016/2017 годов в соответствии с Федеральным законом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1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вло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6                                                                                   № 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Комиссии по контролю над состоянием уличного освещ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авловского сельсовета Венгер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9 № 131-ФЗ «Об общих принципах организации местного самоуправления в Российской Федерации», Уставом Павловского сельсовета Венгеровского района Новосибирской области, Правилами благоустройства и содержания территории Павловского сельсовета Венгеровского района Новосибирской области, утвержденными решением Совета депутатов Павловского сельсовета от 20.05.2015 №11,</w:t>
      </w:r>
    </w:p>
    <w:p>
      <w:pPr>
        <w:pStyle w:val="Normal"/>
        <w:jc w:val="both"/>
        <w:rPr/>
      </w:pPr>
      <w:r>
        <w:rPr/>
        <w:t>1. Создать Комиссию по контролю над состоянием уличного освещения на территории Павловского сельсовета Венгеровского района Новосибирской области (далее – Комиссия).</w:t>
      </w:r>
    </w:p>
    <w:p>
      <w:pPr>
        <w:pStyle w:val="Normal"/>
        <w:jc w:val="both"/>
        <w:rPr/>
      </w:pPr>
      <w:r>
        <w:rPr/>
        <w:t>2. Утвердить состав Комиссии (приложение №1).</w:t>
      </w:r>
    </w:p>
    <w:p>
      <w:pPr>
        <w:pStyle w:val="Normal"/>
        <w:jc w:val="both"/>
        <w:rPr/>
      </w:pPr>
      <w:r>
        <w:rPr/>
        <w:t>3. Комиссии:</w:t>
      </w:r>
    </w:p>
    <w:p>
      <w:pPr>
        <w:pStyle w:val="Normal"/>
        <w:jc w:val="both"/>
        <w:rPr/>
      </w:pPr>
      <w:r>
        <w:rPr/>
        <w:t>- 29.04.2016 года провести обследование территории Павловского сельсовета, с целью осуществления контроля за состоянием освещения улиц;</w:t>
      </w:r>
    </w:p>
    <w:p>
      <w:pPr>
        <w:pStyle w:val="Normal"/>
        <w:jc w:val="both"/>
        <w:rPr/>
      </w:pPr>
      <w:r>
        <w:rPr/>
        <w:t>- по результатам обследования составить акт о состоянии освещения улиц.</w:t>
      </w:r>
    </w:p>
    <w:p>
      <w:pPr>
        <w:pStyle w:val="Normal"/>
        <w:jc w:val="both"/>
        <w:rPr/>
      </w:pPr>
      <w:r>
        <w:rPr/>
        <w:t>4. Контроль над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влов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Е.Б. Черняк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>Приложение №1</w:t>
      </w:r>
    </w:p>
    <w:p>
      <w:pPr>
        <w:pStyle w:val="Style18"/>
        <w:spacing w:before="0" w:after="0"/>
        <w:jc w:val="right"/>
        <w:rPr/>
      </w:pPr>
      <w:r>
        <w:rPr/>
        <w:t xml:space="preserve">к распоряжению администрации </w:t>
      </w:r>
    </w:p>
    <w:p>
      <w:pPr>
        <w:pStyle w:val="Style18"/>
        <w:spacing w:before="0" w:after="0"/>
        <w:jc w:val="right"/>
        <w:rPr/>
      </w:pPr>
      <w:r>
        <w:rPr/>
        <w:t>Павловского сельсовета</w:t>
      </w:r>
    </w:p>
    <w:p>
      <w:pPr>
        <w:pStyle w:val="Style18"/>
        <w:spacing w:before="0" w:after="0"/>
        <w:jc w:val="right"/>
        <w:rPr/>
      </w:pPr>
      <w:r>
        <w:rPr/>
        <w:t xml:space="preserve">Венгеровского района </w:t>
      </w:r>
    </w:p>
    <w:p>
      <w:pPr>
        <w:pStyle w:val="Style18"/>
        <w:spacing w:before="0" w:after="0"/>
        <w:jc w:val="right"/>
        <w:rPr/>
      </w:pPr>
      <w:r>
        <w:rPr/>
        <w:t xml:space="preserve">Новосибирской области </w:t>
      </w:r>
    </w:p>
    <w:p>
      <w:pPr>
        <w:pStyle w:val="Style18"/>
        <w:spacing w:before="0" w:after="0"/>
        <w:jc w:val="right"/>
        <w:rPr/>
      </w:pPr>
      <w:r>
        <w:rPr/>
        <w:t>от 28.04.2016 №13</w:t>
      </w:r>
    </w:p>
    <w:p>
      <w:pPr>
        <w:pStyle w:val="Style18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Состав </w:t>
      </w:r>
    </w:p>
    <w:p>
      <w:pPr>
        <w:pStyle w:val="Style18"/>
        <w:spacing w:before="0" w:after="0"/>
        <w:jc w:val="center"/>
        <w:rPr/>
      </w:pPr>
      <w:r>
        <w:rPr/>
        <w:t>Комиссии по контролю над состоянием уличного освещения на территории Павловского сельсовета Венгеровского района Новосибирской области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едседатель Комиссии:</w:t>
      </w:r>
    </w:p>
    <w:p>
      <w:pPr>
        <w:pStyle w:val="Style18"/>
        <w:spacing w:before="0" w:after="0"/>
        <w:jc w:val="both"/>
        <w:rPr/>
      </w:pPr>
      <w:r>
        <w:rPr/>
        <w:t>Чернякина Екатерина Богдановна – Глава Павловского сельсове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Члены Комиссии:</w:t>
      </w:r>
    </w:p>
    <w:p>
      <w:pPr>
        <w:pStyle w:val="Style18"/>
        <w:spacing w:before="0" w:after="0"/>
        <w:jc w:val="both"/>
        <w:rPr/>
      </w:pPr>
      <w:r>
        <w:rPr/>
        <w:t xml:space="preserve">Мухомедьярова Ирина Васильевна – специалист 2-го разряда администрации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авловского сельсове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Макаренко Петр Дмитриевич -  депутат Совета депутатов Павловского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сельсовет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Кудашев Николай Устинович – мастер «Сибирск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13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ского  сельсовета, администрация Павло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2255, Новосибирская область Венгер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лощадь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В. Мухомедь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Колонтитул Знак Знак"/>
    <w:qFormat/>
    <w:rPr>
      <w:sz w:val="28"/>
      <w:lang w:bidi="ar-SA"/>
    </w:rPr>
  </w:style>
  <w:style w:type="character" w:styleId="1">
    <w:name w:val=" Знак Знак1"/>
    <w:basedOn w:val="Style12"/>
    <w:qFormat/>
    <w:rPr>
      <w:b/>
      <w:sz w:val="36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2"/>
      <w:szCs w:val="22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o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9:00Z</dcterms:created>
  <dc:creator>Admin</dc:creator>
  <dc:description/>
  <cp:keywords/>
  <dc:language>en-US</dc:language>
  <cp:lastModifiedBy>Павлово</cp:lastModifiedBy>
  <cp:lastPrinted>2016-05-06T11:46:00Z</cp:lastPrinted>
  <dcterms:modified xsi:type="dcterms:W3CDTF">2016-08-31T07:20:00Z</dcterms:modified>
  <cp:revision>38</cp:revision>
  <dc:subject/>
  <dc:title>№4,  (23) март 2012 год</dc:title>
</cp:coreProperties>
</file>