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: ПАВЛОВСКИЙ СЕЛЬСОВЕТ  НОМЕР ТЕЛЕФОНА: 37 273   июнь  2016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 25.05.2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ВЕСТНИК №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 июня  2016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иодическое печатное издание  Павл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АЗДЕЛ 2. ПОСТАНОВЛЕНИЕ ГЛАВЫ  ПАВЛОВ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05.2016                                                       с. Павлово                                                 № 39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 силу постановления администрации Павловского сельсовета Венгеровского района Новосибирской области от 30.01.2015 №02 «Об утверждении  плана противодействия коррупции в муниципальном образовании  Павловского сельсовета Венгеровского района Новосибирской области на 2015-2016 год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01.04.2016 № 147 «О Национальном плане противодействия коррупции на 2016-2017 годы», распоряжением Главы Венгеровского района Новосибирской области от 17.05.2016 №190-р «О плане противодействия коррупции в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нгеровского района </w:t>
      </w:r>
      <w:r>
        <w:rPr>
          <w:rFonts w:cs="Times New Roman" w:ascii="Times New Roman" w:hAnsi="Times New Roman"/>
          <w:sz w:val="24"/>
          <w:szCs w:val="24"/>
        </w:rPr>
        <w:t>на 2016-2017 годы»,  в целях устранения причин и условий, порождающих коррупцию в администрации Павловского сельсовета Венгеровского района Новосибирской области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авловского сельсовета Венгеровского района Новосибирской области от 30.01.2015 №02 «Об утверждении  плана противодействия коррупции в муниципальном образовании  Павловского сельсовета Венгеровского района Новосибирской области на 2015-2016 годы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остановление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вловского сельсовет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Е.Б.Черн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ИНФОРМАЦИОННЫЕ МАТЕРИАЛЫ ПРОКУРАТУРЫ ВЕНГЕ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ПРОКУРАТУРА СООБЩАЕТ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татья 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мая 2016 года  Венгеровский  районный суд вынес приговор по уголовному делу в отношении ранее судимого местного жителя. Он признан виновным в совершении преступления, предусмотренного ст. 30 ч. 3 – 161 ч. 2 п. «в,г» УК РФ (покушение на грабеж¸ то есть открытое хищение чужого имущества, совершенное с незаконным проникновением в жилище, применением насилия, не опасного для жизни и здоровья, не доведенное до конца по независящим от этого лица обстоятельствам). 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2.2016 года около 21 часа данный гражданин, заведомо зная, что потерпевший является инвалидом 3 группы, проживает совместно с престарелым отцом,  решив, что данные лица не окажут ему сопротивления, проник в жилой дом последних  с целью  совершения  открытого хищения денежных средств. Нанося удары стулом по голове потерпевшему, преступник потребовал  передачи денег, после получения отказа, он  зашел в спальную комнату, и стал пытаться проникнуть в шкаф, где находились данные денежные средства, но в это время потерпевший стал громко кричать «Пожар!» и звать на помощь. Услышав крики, соседи, прибежали в дом потерпевшего, в результате чего преступление не было доведено до конца по независящим от этого лица обстоятельствам.  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геровский районный суд назначил данному гражданину  наказание в виде 1 года 10 месяцев лишения свободы с отбыванием наказания в колонии общего режима. Данный приговор вступил в силу 20.05.2016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статья 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нгеровский районный суд вынес приговор по уголовному делу в отношении ранее судимого местного жителя. Он признан виновным в совершении преступлений, предусмотренных ч. 1 ст. 318 УК РФ (применение насилия, не опасного для жизни или здоровья в отношении представителя власти в связи с исполнением им своих должностных обязанностей)   и ст. 319 УК РФ (публичное оскорбление представителя власти при исполнении им своих должностных обязанностей). 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 установлено, что 14.03.2016 года данный гражданин, находясь в состоянии алкогольного опьянения,  публично оскорбил  старшего участкового уполномоченного полиции отдела участковых уполномоченных полиции и по делам несовершеннолетних МО МВД России «Венгеровский», направленного на проверку поступившего сообщения о преступлении, а также нанес данному должностному лицу  телесные повреждения.</w:t>
      </w:r>
    </w:p>
    <w:p>
      <w:pPr>
        <w:pStyle w:val="Normal"/>
        <w:ind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нгеровский районный суд назначил данному лицу наказание в виде 1 года 8 месяцев лишения свободы с отбыванием наказания в колонии строгого  режима, штраф в размере 20000 рублей.  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говор вступил в силу 19.05.2016 года.</w:t>
      </w:r>
    </w:p>
    <w:p>
      <w:pPr>
        <w:pStyle w:val="Normal"/>
        <w:ind w:right="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стать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олить в связи с истечением срока договора можно, даже когда работник на больничн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временной нетрудоспособности, как правило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ельз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олить сотрудника по инициативе работодателя. При этом прекращение трудового договора по истечении срока законно даже во время болезни, поскольку с инициативой работодателя не связан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стать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реестр будет обязан извещать по СМС о ходе госрегистрации прав на недвижимос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января уведомлять заявителей о ходе регистрации прав на недвижимость или оказания услуги по кадастровому учету Росреестр (его территориальные органы) будет по СМС, электронной почте в обязательном порядке. Сообщат, например, о приеме заявления на обработку, возврате документов без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стат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7 мая фото- и видеоматериалы являются доказательствами по КоАП 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кумент: Федеральный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от 26.04.2016 N 114-ФЗ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тупает в силу 7 мая 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701"/>
        <w:gridCol w:w="1134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го  сельсовета, администрация Павловского 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55, Новосибирская область Венг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вло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лощадь,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В. Мухомедья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Тираж   7               Бесплатно 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Колонтитул Знак Знак"/>
    <w:qFormat/>
    <w:rPr>
      <w:sz w:val="2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5103" w:right="615" w:hanging="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6F35754E75166E7E8A7B2BE233AC63F0626AA5C6F436B1F9EE2466E3023BDF1D9793D5EN6mEI" TargetMode="External"/><Relationship Id="rId3" Type="http://schemas.openxmlformats.org/officeDocument/2006/relationships/hyperlink" Target="consultantplus://offline/ref=30344DF2447D2E58E1AD5DE87521CF020945CD04CCEC9EC99970BA4B4CsEo0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9:00Z</dcterms:created>
  <dc:creator>Admin</dc:creator>
  <dc:description/>
  <cp:keywords/>
  <dc:language>en-US</dc:language>
  <cp:lastModifiedBy>Павлово</cp:lastModifiedBy>
  <cp:lastPrinted>2016-06-01T15:38:00Z</cp:lastPrinted>
  <dcterms:modified xsi:type="dcterms:W3CDTF">2016-06-01T11:38:00Z</dcterms:modified>
  <cp:revision>28</cp:revision>
  <dc:subject/>
  <dc:title>ОТ: ПАВЛОВСКИЙ СЕЛЬСОВЕТ  НОМЕР ТЕЛЕФОНА: 37 273   июнь  19</dc:title>
</cp:coreProperties>
</file>