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: ПАВЛОВСКИЙ СЕЛЬСОВЕТ  НОМЕР ТЕЛЕФОНА: 37 273   октябрь   2015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 25.05.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ЕСТНИК №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9 ноября  2015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ое печатное издание  Пав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торая сессия пятого созыв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11.2015                                                                                                                                с.Павл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явлении конкурса по отбору кандидатур на должность Главы Павловского сельсовета Венгер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ирование конкурсной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6 октября 2003 года      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ей 27 п.5 Устава Павловского сельсовета Венгеровского района Новосибирской области, пункта 5.1. Положения о порядке проведения конкурса по отбору кандидатур на должность Главы Павловского сельсовета Венгеровского района, утвержденного решением Совета депутатов Павловского сельсовета Венгеровского района от 14.08.2015 №17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ет депутатов Павловского сельсовета Венгеров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конкурс по отбору кандидатур на должность Главы Павловского сельсовета Венгеровского района Новосибирской области (далее - Глава посе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объявление о проведении конкурса по отбору кандидатур на должность Главы Павловского сельсовета Венгеровского района Новосибирской области в периодическом печатном издании «Вестник Павловского сельсовета Венгеровского района Новосибирской области» и на официальном сайте администрации Павловского сельсовета Венгеровского района в информационно-телекоммуникационной сети Интернет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 Совета депутатов Павловского сельсовета Венгеровского района Новосибирской области половину членов конкурсной комисс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обеспечить проведение конкурсного отбора кандидатов на должность Главы Павловского сельсовета Венгеров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пию настоящего Решения Главе Венгеровского района Новосибирской области для назначения в установленном порядке членов конкурс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периодическом печатном издании «Вестник Павловского сельсовета Венгеровского района Новосибирской области» и на официальном сайте администрации Павловского сельсовета Венгеровск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Павловского сельсовета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                                                    Н.А. Макар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5 №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оведении конкурса по отбору кандидатур на долж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Павловского сельсовета Венгеровского района</w:t>
      </w:r>
    </w:p>
    <w:p>
      <w:pPr>
        <w:pStyle w:val="Normal"/>
        <w:spacing w:lineRule="auto" w:line="24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Павловского сельсовета Венгеровского района объявляет конкурс по отбору кандидатур на должность Главы Павловского сельсовета Венгеров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декабря 2015 года, начало в 12 часов, в здании администрации Павловского сельсовета Венгеровского района по адресу: Новосибирская область, Венгеровский район, с. Павлово, ул. Площадь, д.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ам на должность Главы поселения (далее – кандидатуры), установленным Положением о порядке проведения конкурса по отбору кандидатур на должность Главы Павловского сельсовета Венгеровского района, утвержденным решением Совета депутатов Павловского сельсовета Венгеровского района от 14.08. 2015 №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число требований к кандидатам на должность Главы района включаются требования о соблюдении запретов и ограничений,  установленных федеральным законодательством для лиц, замещающих муниципальные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графии размером 3 × 4 с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документ, заменяющий паспорт граждан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вития муниципального образования (предложения по улучшению качества жизни населения в Павловском сельсовет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и граждан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или их копии, характеризующие профессиональную подготовку гражданина, характеристики, награды, рекомендации (предоставляются по желанию кандида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в случае избрания Главой поселения прекратить деятельность несовместимую со статусом Главы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мере и об источниках доходов кандидата, а также об     имуществе,  принадлежащему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кандидатом личн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ем документов производится с 09 часов 10 ноября до 17 часов 24 ноября 2015 года по адресу:  Новосибирская область, Венгеровский район,          с. Павлово, ул. Центральная, д. 5, понедельник – пятница с 09 часов до 17 часов, перерыв на обед с 13 часов до 14 часов, выходные дни: суббота и воскресенье, контактный телефон для получения справочной информации 37-273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5 №20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членов конкурсной комиссии Павловского сельсовет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геровского района от Совета депутатов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сельсовета Венгеровского район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аренко Петр Дмитриевич </w:t>
      </w:r>
      <w:r>
        <w:rPr>
          <w:rFonts w:cs="Times New Roman" w:ascii="Times New Roman" w:hAnsi="Times New Roman"/>
          <w:sz w:val="24"/>
          <w:szCs w:val="24"/>
        </w:rPr>
        <w:t xml:space="preserve">– депутат Совета депутатов Павловского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             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шневская Ольг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МКУ Павловская ООШ, депутат Совет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Павловского сельсовета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прыгина Татьяна Петровна</w:t>
      </w:r>
      <w:r>
        <w:rPr>
          <w:rFonts w:cs="Times New Roman" w:ascii="Times New Roman" w:hAnsi="Times New Roman"/>
          <w:sz w:val="24"/>
          <w:szCs w:val="24"/>
        </w:rPr>
        <w:t xml:space="preserve">  -  бухгалтер Павловской администрации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ГЕРОВСКОГО РАЙОНА 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торая сессия пятого созыва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6.11. 2015                                                                                                                           с.Павлово                             </w:t>
      </w:r>
    </w:p>
    <w:p>
      <w:pPr>
        <w:pStyle w:val="Style17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оощрения выборных должностных лиц, осуществлявших свои полномочия на постоянной основе, и муниципальных служащих в Павловском   сельсовете Венге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spacing w:lineRule="auto" w:line="240"/>
        <w:ind w:right="-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16.08.1995 № 854 «О некоторых социальных гарантиях лицам, замещавшим государственные должности Российской Федерации и должности федеральной государственной гражданской службы», Федеральными законами от 02 марта 2007 года № 25-ФЗ «О муниципальной службе  в Российской Федерации», от 28 декабря 2013 года № 400-ФЗ «О страховых пенсиях», Законами Новосибирской области от 11 мая 2000 года № 95 – ОЗ «О правовом статусе лиц, замещающих государственные должности Новосибирской области», от 24 ноября 2014 г. № 483-ОЗ «О внесении изменений в Закон Новосибирской области «О правовом статусе лиц, замещающих государственные должности Новосибирской области», от 18 декабря 2014 г. № 493-ОЗ «О внесении изменений в статью 9.1 Закона Новосибирской области «О государственной гражданской службе в Новосибирской области»,  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spacing w:lineRule="auto" w:line="24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оощрения выборных должностных лиц, осуществлявших свои полномочия на постоянной основе, и муниципальных служащих в Павловском   сельсовете Венгеровского района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депутатов Павловского  сельсовета Венгеровского района от 26.02.2008 № 5 ««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поощрения работников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органах муниципального образования Павловского сельсовета Венгеровского района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.</w:t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Решение вступает в силу по истечению десяти дней после официального опубликования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Павловского  сельсовета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                                                   Н.А. Макаренко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89"/>
      </w:tblGrid>
      <w:tr>
        <w:trPr>
          <w:trHeight w:val="2083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м сессии Совета депутатов Павловского  сельсовета Венгеровского района Новосибирской области от 06.11. 2015  № 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center"/>
        <w:rPr/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оощрения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ых должностных лиц, осуществлявших свои полномочия на постоянной основе, и муниципальных служащих в Павловском   сельсовете Венгер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на основании Трудового кодекса Российской Федерации от 30 декабря 2001 г. N 197-ФЗ (ТК РФ), в соответствии с Указом Президента Российской Федерации от 16.08.1995 № 854 «О некоторых социальных гарантиях лицам, замещавшим государственные должности Российской Федерации и должности федеральной государственной гражданской службы», Федеральными законами от 02 марта 2007 года № 25-ФЗ «О муниципальной службе  в Российской Федерации», от 28 декабря 2013 года № 400-ФЗ «О страховых пенсиях», Законами Новосибирской области от 11 мая 2000 года № 95 – ОЗ «О правовом статусе лиц, замещающих государственные должности Новосибирской области», от 24 ноября 2014 г. № 483-ОЗ «О внесении изменений в Закон Новосибирской области «О правовом статусе лиц, замещающих государственные должности Новосибирской области», от 18 декабря 2014 г. № 493-ОЗ «О внесении изменений в статью 9.1 Закона Новосибирской области «О государственной гражданской службе в Новосибир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ощрения - это формы признания трудовых заслуг выборных должностных лиц, осуществлявших свои полномочия на постоянной основе, и муниципальных служащих в Павловском   сельсовете Венгеровского района (далее – работники). Работники поощряются за добросовестное выполнение трудовых обязанностей, повышение эффективности труда, улучшение качества результатов труда, другие достижения в работе, бережное отношение к вверенному имуществу, продолжительную безупречную работу, выполнение дополнительных поручений и другие случаи проявления активности работ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ощрения стимулируют активность работников, которые работают более эффектив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поощрения работников за безупречную их работ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 добросовестное выполнение трудовых обязанностей, за высокое профессиональное мастерство и многолетний добросовестный труд, повышение производительности труда, разумную инициативу и творческую активность, продолжительную и безупречную работу, выполнение отдельных поручений и другие достижения в работе к работникам  в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авловского сельсовета </w:t>
      </w:r>
      <w:r>
        <w:rPr>
          <w:rFonts w:cs="Times New Roman" w:ascii="Times New Roman" w:hAnsi="Times New Roman"/>
          <w:sz w:val="24"/>
          <w:szCs w:val="24"/>
        </w:rPr>
        <w:t>применяются следующие виды поощр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 результатам аттестации муниципальных служащих за достигнутые ими успехи в работе денежной премией – в размере должностного окла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Объявление благодарности Главы Павловского сельсовета с вручением денежной премии - 0,5 должностного оклад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граждение почетной грамотой органа местного самоуправления с вручением денежной премии – в размере должностного оклад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премии по итогам работы за календарный период и год. При этом размер указанной премии не ограничиваетс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Награждение ценным подарком. При этом размер ценного подарка не может превышать 0,5 должностного окла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несение в Книгу поч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Занесение на Доску почет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Досрочное снятие ранее наложенного дисциплинарного взыск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Юбилейное поощрение при достижении работником юбилейных дат: 20-летия, 30-летия, 40-летия, 50-летия, 55-летия, 60-летия, 65-лет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Выплата единовременного поощрения в связи с выходом на страхов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плата единовременного поощрения в связи с выходом на страховую пенсию производится в размере до 10 месячных денежных вознаграждений при условии наличия у главы муниципального образования стажа работы в органах местного самоуправления не менее 15 лет в зависимости от его вклада в деятельность органа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 особые трудовые заслуги перед обществом и государством представлять работников к государственным наград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ощрения работников в органах местного самоуправления Павловского сельсов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менение мер поощрения, указанных в статье 2 настоящего Порядка, - право, но не обязанность органов местного самоуправления Павловского сельсов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ы местного самоуправления Павловского сельсовета могут реализовать данное право, применив к работнику не одно поощрение, а одновременно несколько поощр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Решение органов местного самоуправления Павловского сельсовета о применении к работнику поощрения оформляется путем издания соответствующего решения (распоряжения), в котором указываютс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амилия и полное имя поощряемого работника, его должность и наименование подразделения, в котором он работает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удовые заслуги поощряемого работник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(виды) поощр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ощрение Главы Павловского сельсовета принимается решением Совета депутатов Павловского сельсовета, на основании которого распоряжением администрации производится выплата денежного поощр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ощрение муниципального служащего производится распоряжением админ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объявляется работнику и доводится до сведения трудового коллекти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адровой службе администрации необходимо учитывать, что согласно п. 24 Правил ведения и хранения трудовых книжек, в трудовые книжки вносятся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награждении государственными наградами, в том числе о присвоении государственных почетных званий, на основании соответствующих указов и иных реш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награждении почетными грамотами, присвоении званий и награждении нагрудными знаками, значками, дипломами, почетными грамотами, производимом организация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других видах поощрения, предусмотренных законодательством РФ, а также правилами внутреннего трудового распорядка, уставами и положениями о дисципли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Сведения о примененных поощрениях со ссылкой на соответствующие распоряжения (в отличие от сведений о награждении) согласно ст. 66 ТК не заносятся в трудовую книжку работника, а заносятся в личную карточку работника (унифицированная форма Т-2, утвержденная постановлением Госкомстата России от 5 января 2004 г. N 1 "Об утверждении унифицированных форм первичной учетной документации по учету труда и его оплаты"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Сведения о государственных наградах, а также иных награждениях работника за успехи в работе вносятся в его трудовую книжку в обязательном порядк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Финансирование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оощрения работников в органах местного самоуправления Павловского сельсов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Указанные в настоящем Порядке выплаты осуществляются в пределах установленного фонда оплаты труда на текущий финансовый год из бюджета Павловского сельсовета.</w:t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СКОГО СЕЛЬСОВЕТА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НГЕРОВСКОГО РАЙОНА НОВОСИБИРСКОЙ  ОБЛАСТИ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2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торая сессия пятого созыва/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авлово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приостановлении действия статей 58 и 61 Решения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 о бюджетном устройстве и бюджетном процессе в  Павловском сельсов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нгеровского района Новосибир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бюджетного законодательства в целях приведения нормативно - правовых актов в части регулирования  бюджетного процесса в соответствии с действующим законодательством  Совет депутатов Павловского сельсовета Венгеровского района  Новосибир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остановить действие статей 58 и 61 Решения  Совета депутатов  Павловского сельсовета Венгеровского района Новосибирской области от 23.12.2013г № 25 « Об утверждении Полож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м устройстве и бюджетном процессе в  Павлов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» до 1 января 201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роект решения « О бюджете Павловского сельсовета Венгеровского района Новосибирской области на 2016 год и плановый период 2017-2018 годов» считается внесенным в срок, если он  в составе, установленном статьей 57 Решения Совета  депутатов Павловского сельсовета 23.12.2013 №25 «Об утверждении Положения о бюджетном устройстве и бюджетном процессе в  Павловском сельсовете Венгеровского района Новосибирской области», предоставлен в Совет депутатов Венгеровского района до 24 часов 1 декабря 201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подлежит опубликованию в периодическом печатном издании «Вестник Павловского сельсовета Венгеровского района Новосибирской област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вловского сельсов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Новосибирской области                </w:t>
        <w:tab/>
        <w:t>Н.А.Макарен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134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го  сельсовета, администрация Павловского 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55, Новосибирская область Венг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вл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лощадь,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Мухомедья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раж   7               Бесплатно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8220"/>
        </w:tabs>
        <w:ind w:left="8220" w:hanging="8220"/>
      </w:pPr>
      <w:rPr/>
    </w:lvl>
    <w:lvl w:ilvl="1">
      <w:start w:val="11"/>
      <w:numFmt w:val="decimal"/>
      <w:lvlText w:val="%1.%2"/>
      <w:lvlJc w:val="left"/>
      <w:pPr>
        <w:tabs>
          <w:tab w:val="num" w:pos="8574"/>
        </w:tabs>
        <w:ind w:left="8574" w:hanging="8220"/>
      </w:pPr>
      <w:rPr/>
    </w:lvl>
    <w:lvl w:ilvl="2">
      <w:start w:val="2015"/>
      <w:numFmt w:val="decimal"/>
      <w:lvlText w:val="%1.%2.%3"/>
      <w:lvlJc w:val="left"/>
      <w:pPr>
        <w:tabs>
          <w:tab w:val="num" w:pos="8928"/>
        </w:tabs>
        <w:ind w:left="8928" w:hanging="8220"/>
      </w:pPr>
      <w:rPr/>
    </w:lvl>
    <w:lvl w:ilvl="3">
      <w:start w:val="1"/>
      <w:numFmt w:val="decimal"/>
      <w:lvlText w:val="%1.%2.%3.%4"/>
      <w:lvlJc w:val="left"/>
      <w:pPr>
        <w:tabs>
          <w:tab w:val="num" w:pos="9282"/>
        </w:tabs>
        <w:ind w:left="9282" w:hanging="8220"/>
      </w:pPr>
      <w:rPr/>
    </w:lvl>
    <w:lvl w:ilvl="4">
      <w:start w:val="1"/>
      <w:numFmt w:val="decimal"/>
      <w:lvlText w:val="%1.%2.%3.%4.%5"/>
      <w:lvlJc w:val="left"/>
      <w:pPr>
        <w:tabs>
          <w:tab w:val="num" w:pos="9636"/>
        </w:tabs>
        <w:ind w:left="9636" w:hanging="8220"/>
      </w:pPr>
      <w:rPr/>
    </w:lvl>
    <w:lvl w:ilvl="5">
      <w:start w:val="1"/>
      <w:numFmt w:val="decimal"/>
      <w:lvlText w:val="%1.%2.%3.%4.%5.%6"/>
      <w:lvlJc w:val="left"/>
      <w:pPr>
        <w:tabs>
          <w:tab w:val="num" w:pos="9990"/>
        </w:tabs>
        <w:ind w:left="9990" w:hanging="82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44"/>
        </w:tabs>
        <w:ind w:left="10344" w:hanging="8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98"/>
        </w:tabs>
        <w:ind w:left="10698" w:hanging="8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52"/>
        </w:tabs>
        <w:ind w:left="11052" w:hanging="82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Колонтитул Знак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0:00Z</dcterms:created>
  <dc:creator>Admin</dc:creator>
  <dc:description/>
  <cp:keywords/>
  <dc:language>en-US</dc:language>
  <cp:lastModifiedBy>Admin</cp:lastModifiedBy>
  <cp:lastPrinted>2015-11-12T15:00:00Z</cp:lastPrinted>
  <dcterms:modified xsi:type="dcterms:W3CDTF">2015-11-12T12:04:00Z</dcterms:modified>
  <cp:revision>4</cp:revision>
  <dc:subject/>
  <dc:title>ОТ: ПАВЛОВСКИЙ СЕЛЬСОВЕТ  НОМЕР ТЕЛЕФОНА: 37 273   октябрь   2015      </dc:title>
</cp:coreProperties>
</file>