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: ПАВЛОВСКИЙ СЕЛЬСОВЕТ  НОМЕР ТЕЛЕФОНА: 37 273   октябрь  2017      СТР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 25.05.20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 xml:space="preserve">ВЕСТНИК № 19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ПАВЛ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 октября  2017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иодическое печатное издание  Павл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ПОСТАНОВЛЕНИЕ ГЛАВЫ  ПАВЛОВСКОГО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ВЛОВСКОГО  СЕЛЬСОВЕТ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Павлово</w:t>
      </w:r>
    </w:p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0.2017</w:t>
        <w:tab/>
        <w:t>№ 6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отчета об исполнении бюджет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вловского сельсовета Венгеровского района Новосибирской област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3 квартал 2017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о статьей 264.2 Бюджетного кодекса Российской Федерации, Положением «О бюджетном процессе в Павловском сельсовете Венгеровского района Новосибирской области»  утвержденного решением Совета депутатов Павловского сельсовета Венгеровского района Новосибирской области  от 29.09.2017 №90, администрация Павловского сельсовета Венгеровского  района Новосибирской области, ПОСТАНОВЛЯЕТ:</w:t>
      </w:r>
    </w:p>
    <w:p>
      <w:pPr>
        <w:pStyle w:val="Normal"/>
        <w:spacing w:lineRule="auto" w:line="240" w:before="0" w:after="0"/>
        <w:ind w:right="-8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Утвердить отчет об исполнении бюджета Павловского сельсовета</w:t>
      </w:r>
    </w:p>
    <w:p>
      <w:pPr>
        <w:pStyle w:val="Normal"/>
        <w:spacing w:lineRule="auto" w:line="240" w:before="0" w:after="0"/>
        <w:ind w:right="-8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геровского района Новосибирской области за 3 квартал 2017года 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2. Направить отчет об исполнении бюджета Павловского сельсовета Венгеровского района Новосибирской области за 3 квартал 2017 года  в Совет депутатов Павловского сельсовета Венгеровского района Новосибирской области и в ревизионную комиссию Венгеровского района Новосибирской област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ab/>
        <w:t>3.Опубликовать настоящее постановление в  газете «Вестник Павловского сельсовета Венгеровского района Новосибирской области» и разместить на официальном сайте администрации Павловского 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авловского 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гер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                                                                  Е.Б. Черня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01"/>
        <w:gridCol w:w="2380"/>
        <w:gridCol w:w="1340"/>
        <w:gridCol w:w="1340"/>
        <w:gridCol w:w="1417"/>
      </w:tblGrid>
      <w:tr>
        <w:trPr>
          <w:trHeight w:val="300" w:hRule="atLeast"/>
        </w:trPr>
        <w:tc>
          <w:tcPr>
            <w:tcW w:w="86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ЧЕТ ОБ ИСПОЛНЕНИИ БЮДЖЕТ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86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bookmarkStart w:id="0" w:name="RANGE!A5"/>
            <w:r>
              <w:rPr>
                <w:rFonts w:cs="Arial CYR" w:ascii="Arial CYR" w:hAnsi="Arial CYR"/>
                <w:sz w:val="20"/>
                <w:szCs w:val="20"/>
              </w:rPr>
              <w:t>на 1  Октября  2017 г.</w:t>
            </w:r>
            <w:bookmarkEnd w:id="0"/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10.2017</w:t>
            </w:r>
          </w:p>
        </w:tc>
      </w:tr>
      <w:tr>
        <w:trPr>
          <w:trHeight w:val="103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финансового органа  </w:t>
            </w:r>
          </w:p>
        </w:tc>
        <w:tc>
          <w:tcPr>
            <w:tcW w:w="43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Павловского сельсовет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925</w:t>
            </w:r>
          </w:p>
        </w:tc>
      </w:tr>
      <w:tr>
        <w:trPr>
          <w:trHeight w:val="330" w:hRule="atLeast"/>
        </w:trPr>
        <w:tc>
          <w:tcPr>
            <w:tcW w:w="862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1" w:name="RANGE!A7"/>
            <w:bookmarkStart w:id="2" w:name="RANGE!A7"/>
            <w:bookmarkEnd w:id="2"/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</w:tr>
      <w:tr>
        <w:trPr>
          <w:trHeight w:val="255" w:hRule="atLeast"/>
        </w:trPr>
        <w:tc>
          <w:tcPr>
            <w:tcW w:w="862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08422</w:t>
            </w:r>
          </w:p>
        </w:tc>
      </w:tr>
      <w:tr>
        <w:trPr>
          <w:trHeight w:val="255" w:hRule="atLeast"/>
        </w:trPr>
        <w:tc>
          <w:tcPr>
            <w:tcW w:w="86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ублично-правового образования:   Местны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        месячная, квартальная, годова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Е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3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 Доходы бюджета</w:t>
            </w:r>
          </w:p>
        </w:tc>
      </w:tr>
      <w:tr>
        <w:trPr>
          <w:trHeight w:val="27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а - всег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85 825,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70 771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5 053,1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0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6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531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768,0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085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614,11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 01 0200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085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614,11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1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085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114,11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 01 0203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185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914,68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00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185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914,68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3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593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206,79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4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,06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5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402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397,66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6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124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875,8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ИМУЩЕ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 06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260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039,2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1000 0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1030 1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00 0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260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739,2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30 0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110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89,22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33 1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110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89,22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40 0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49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550,05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43 1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49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550,05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8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8 0400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8 0402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6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6 51000 02 0000 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6 51040 02 0000 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0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49 525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20 239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9 285,1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49 525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20 239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9 285,1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10000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08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 2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15001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08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 2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15001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08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 2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20000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 99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7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915,1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29999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 99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7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915,1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2 02 29999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 99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7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915,1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0000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7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17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0024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0024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5118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6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170,00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5118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6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17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40000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65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65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40014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65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65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40014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65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65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01"/>
        <w:gridCol w:w="2380"/>
        <w:gridCol w:w="1340"/>
        <w:gridCol w:w="1340"/>
        <w:gridCol w:w="1417"/>
      </w:tblGrid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3" w:name="RANGE!A1%3AF310"/>
            <w:bookmarkStart w:id="4" w:name="RANGE!A1%3AF310"/>
            <w:bookmarkEnd w:id="4"/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рма 0503117  с.2</w:t>
            </w:r>
          </w:p>
        </w:tc>
      </w:tr>
      <w:tr>
        <w:trPr>
          <w:trHeight w:val="300" w:hRule="atLeast"/>
        </w:trPr>
        <w:tc>
          <w:tcPr>
            <w:tcW w:w="99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</w:rPr>
              <w:t>2. Расходы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бюджета - всег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37 134,9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45 062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2 072,84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000 0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5 78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9 239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6 545,29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000 000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9 68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7 213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 471,62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0 0000000000 000 2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8 08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 742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 342,65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000 000 21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6 01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 167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847,75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выпл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000 000 21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0 0000000000 000 21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4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57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894,9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000 000 22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715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784,0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000 000 22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51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188,55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000 000 22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000 000 22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377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22,48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000 000 22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000 000 22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2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173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 перечисления бюджет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000 000 25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000 000 25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0 0000000000 000 29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55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344,94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000 000 3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026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073,6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000 000 3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026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073,67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8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 139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145,25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00299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8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 139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145,25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002990 1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8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 139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145,25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002990 12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8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 139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145,25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002990 12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61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872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742,0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2 9900002990 121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61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872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742,0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002990 121 2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61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872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742,0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002990 121 21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61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872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742,06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002990 12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6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266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403,19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002990 129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6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266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403,19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002990 129 2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6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266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403,19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002990 129 21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6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266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403,19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0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099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7 400,04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50007019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500070190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500070190 2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500070190 24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4 0500070190 244 3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500070190 244 3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Центральный аппара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99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0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 999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7 400,04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990 1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 60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197,4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990 12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 60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197,4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990 12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2 294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105,69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990 121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2 294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7 105,69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990 121 2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2 294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105,69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990 121 21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2 294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105,69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990 12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990 122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990 122 2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выпл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990 122 21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00,00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990 12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7 308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491,71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990 129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308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491,71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990 129 2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308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491,71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4 9900004990 129 21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308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491,71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990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64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857,7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990 2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64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857,7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990 24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21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888,55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990 242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3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21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888,55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990 242 22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21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888,55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990 242 22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51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688,55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990 242 22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990 242 22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2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990 242 3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990 242 3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990 24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43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969,15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990 244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504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895,48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990 244 22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504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895,48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990 244 22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990 244 22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990 244 22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5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377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22,48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990 244 22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990 244 22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73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990 244 29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990 244 3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926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73,6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990 244 3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926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73,6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4 9900004990 8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55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344,94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990 85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55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344,94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990 85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 778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990 851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78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990 851 29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78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990 85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8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4 9900004990 852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8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990 852 29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8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990 85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1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8,94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990 853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1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8,94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4990 853 29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1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8,94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финансового финансово-бюджетного контрол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000699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0006990 5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0006990 5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6 9900006990 540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 перечисления бюджет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0006990 540 25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0006990 540 25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фон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й фон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1 990007005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1 9900070050 8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сред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1 9900070050 87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11 9900070050 870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1 9900070050 870 29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90009002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900090020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900090020 2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900090020 24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900090020 244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900090020 244 22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900090020 244 22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000 0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6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60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67,94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000 000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5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60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967,94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000 000 2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5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60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967,94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000 000 21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3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86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475,1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000 000 21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 73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92,84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000 000 3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000 000 3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6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60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67,94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6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60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67,94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5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60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967,94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5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60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967,94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3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86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475,1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1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3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86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475,1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1 2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3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86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475,1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1 21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3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86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475,10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3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92,84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9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3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92,84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9 2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3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92,84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9 21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3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92,84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2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24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244 3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244 3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000 0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000 000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000 000 22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000 000 22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000 000 3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000 000 3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99000180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9900018010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9900018010 2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9900018010 24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9900018010 244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9900018010 244 22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9900018010 244 22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9900018010 244 3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9900018010 244 3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ЭКОНОМ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000 0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25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000 000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25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000 000 22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25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000 000 22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25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25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990001502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25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9900015020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25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9900015020 2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25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9900015020 24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25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9900015020 244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25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9900015020 244 22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25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9900015020 244 22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25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000 0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4 3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884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465,59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000 000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1 7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884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865,59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000 000 22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509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 490,49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000 000 22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872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527,69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000 000 22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63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962,8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000 000 2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75,1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000 000 24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75,1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000 000 3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6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000 000 3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6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75,1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007053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75,1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0070530 8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75,10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0070530 8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75,10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0070530 81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75,1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0070530 811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75,1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0070530 811 2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75,1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0070530 811 24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75,1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8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509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 090,49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освещ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000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109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 090,49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00010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109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 090,49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00010 2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109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 090,49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00010 24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109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 090,49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00010 244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109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490,49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00010 244 22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109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490,49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00010 244 22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872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527,69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00010 244 22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23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962,8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00010 244 3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00010 244 3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 (кладбище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000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00040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00040 2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00040 24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00040 244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00040 244 22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00040 244 22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00040 244 3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00040 244 3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 (свалка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0005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00050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00050 2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00050 24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00050 244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00050 244 22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00050 244 22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благоустройство территорий кладбищ в Новосибир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705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70540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70540 2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70540 24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70540 244 3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70540 244 3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000 0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9 677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8 627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 050,45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000 000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9 077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0 640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8 436,6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000 000 2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7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5 905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1 694,28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000 000 21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9 9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3 29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 689,3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выпл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000 000 21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000 000 21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2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61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604,98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000 000 22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8 262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 784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478,38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000 000 22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40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59,3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000 000 22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000 000 22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 462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812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649,58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000 000 22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5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000 000 22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580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19,4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000 000 29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21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951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263,9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000 000 3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13,82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000 000 3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13,82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9 677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8 627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 050,45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3000705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300,00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300070510 1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3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300070510 1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3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300070510 11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0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08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300070510 111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0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08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300070510 111 2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0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08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300070510 111 21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0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080,00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300070510 11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2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22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300070510 119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2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22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300070510 119 2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2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22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300070510 119 21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2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22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099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3 377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8 627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4 750,45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0990 1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1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5 905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394,28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0990 1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1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5 905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394,28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0990 11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6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3 29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609,3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0990 111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6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3 29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609,3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0990 111 2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6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3 29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609,3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0990 111 21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6 9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3 29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609,3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0990 11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0990 112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0990 112 2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выпл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0990 112 21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0,00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0990 11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61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384,98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0990 119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61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384,98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0990 119 2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61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384,98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0990 119 21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61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384,98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0990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8 862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164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698,2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0990 2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8 862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164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698,2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0990 24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940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59,3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0990 242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940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59,3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0990 242 22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940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59,3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0990 242 22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40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59,3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0990 242 22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0990 24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7 662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 223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438,8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0990 244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7 062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 237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825,01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0990 244 22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 062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843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219,01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0990 244 22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0990 244 22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 462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812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649,58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0990 244 22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50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0990 244 22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80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19,43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0990 244 29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06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0990 244 3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13,82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0990 244 3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13,82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0990 8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21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57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57,9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0990 85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21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57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57,9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0990 85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698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0990 851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698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0990 851 29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698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0990 85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1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15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0990 852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1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15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0990 852 29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1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15,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0990 85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4,9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0990 853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4,9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0990 853 29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4,9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АЯ ПОЛИ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0 0000000000 0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247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553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693,5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0 0000000000 000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247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553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693,5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0 0000000000 000 26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247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553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693,57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и, пособия, выплачиваемые организациями сектора  гос.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0 0000000000 000 26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247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553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693,5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он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247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553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693,5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я сектора гос.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99000910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247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553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693,5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9900091010 3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247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553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693,5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9900091010 3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247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553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693,5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пенсии, социальные доплаты к пенс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9900091010 31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247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553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693,5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9900091010 312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247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553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693,5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9900091010 312 26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247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553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693,57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и, пособия, выплачиваемые организациями сектора  гос.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9900091010 312 26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247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553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693,5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 обще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40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05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05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расходов по собственным полномочиям за счет средств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403 030005205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05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05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403 0300052050 5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05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05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403 0300052050 5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05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05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403 0300052050 540 20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05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05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 перечисления бюджет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403 0300052050 540 25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05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05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403 0300052050 540 25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05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05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0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1 309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709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01"/>
        <w:gridCol w:w="2160"/>
        <w:gridCol w:w="1340"/>
        <w:gridCol w:w="1340"/>
        <w:gridCol w:w="1417"/>
      </w:tblGrid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  <w:bookmarkStart w:id="5" w:name="RANGE!A1%3AF34"/>
            <w:bookmarkStart w:id="6" w:name="RANGE!A1%3AF34"/>
            <w:bookmarkEnd w:id="6"/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0503117  с.3</w:t>
            </w:r>
          </w:p>
        </w:tc>
      </w:tr>
      <w:tr>
        <w:trPr>
          <w:trHeight w:val="300" w:hRule="atLeast"/>
        </w:trPr>
        <w:tc>
          <w:tcPr>
            <w:tcW w:w="1115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. Источники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финансирования дефицита бюджета - всег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309,9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25 709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утреннего финансирования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из них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ешнего финансирования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из них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309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25 709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остатков средств,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485 825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170 771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2 01 10 0000 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485 825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170 771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остатков средств,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37 134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45 062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2 01 10 0000 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37 134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45 062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Руководитель                         ____________________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някина Е.Б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4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(подпись)                                              (расшифровка подписи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итель финансово-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9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экономической службы        ____________________       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4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(подпись)                                                (расшифровка подписи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лавный бухгалтер               ____________________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буева Е.В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4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(подпись)                                                 (расшифровка подписи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________"    _______________  20____  г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674"/>
        <w:gridCol w:w="1972"/>
        <w:gridCol w:w="1256"/>
        <w:gridCol w:w="1673"/>
      </w:tblGrid>
      <w:tr>
        <w:trPr>
          <w:trHeight w:val="209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ловского  сельсовета, администрац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ского  сельсове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дакц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255, Новосибирск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 Венг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авло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Площадь, 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Медведе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–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2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ечата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ского  сельсовет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раж   7               Бесплат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spacing w:val="3"/>
      <w:sz w:val="21"/>
      <w:szCs w:val="21"/>
      <w:lang w:bidi="ar-SA"/>
    </w:rPr>
  </w:style>
  <w:style w:type="character" w:styleId="2">
    <w:name w:val="Основной текст (2)_"/>
    <w:basedOn w:val="Style14"/>
    <w:qFormat/>
    <w:rPr>
      <w:b/>
      <w:bCs/>
      <w:spacing w:val="5"/>
      <w:sz w:val="21"/>
      <w:szCs w:val="21"/>
      <w:lang w:bidi="ar-SA"/>
    </w:rPr>
  </w:style>
  <w:style w:type="character" w:styleId="11">
    <w:name w:val="Заголовок №1_"/>
    <w:basedOn w:val="Style14"/>
    <w:qFormat/>
    <w:rPr>
      <w:b/>
      <w:bCs/>
      <w:spacing w:val="5"/>
      <w:sz w:val="21"/>
      <w:szCs w:val="21"/>
      <w:lang w:bidi="ar-SA"/>
    </w:rPr>
  </w:style>
  <w:style w:type="character" w:styleId="3">
    <w:name w:val="Основной текст (3)_"/>
    <w:basedOn w:val="Style14"/>
    <w:qFormat/>
    <w:rPr>
      <w:b/>
      <w:bCs/>
      <w:spacing w:val="6"/>
      <w:sz w:val="19"/>
      <w:szCs w:val="19"/>
      <w:lang w:bidi="ar-SA"/>
    </w:rPr>
  </w:style>
  <w:style w:type="character" w:styleId="12">
    <w:name w:val="Заголовок №1"/>
    <w:basedOn w:val="11"/>
    <w:qFormat/>
    <w:rPr/>
  </w:style>
  <w:style w:type="character" w:styleId="0pt">
    <w:name w:val="Основной текст + Интервал 0 pt"/>
    <w:basedOn w:val="1"/>
    <w:qFormat/>
    <w:rPr>
      <w:spacing w:val="4"/>
    </w:rPr>
  </w:style>
  <w:style w:type="character" w:styleId="19">
    <w:name w:val="Знак Знак19"/>
    <w:qFormat/>
    <w:rPr>
      <w:sz w:val="26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31">
    <w:name w:val=" Знак Знак3"/>
    <w:basedOn w:val="Style14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9" w:before="0" w:after="0"/>
    </w:pPr>
    <w:rPr>
      <w:rFonts w:ascii="Times New Roman" w:hAnsi="Times New Roman" w:cs="Times New Roman"/>
      <w:spacing w:val="3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960" w:after="0"/>
      <w:jc w:val="center"/>
    </w:pPr>
    <w:rPr>
      <w:rFonts w:ascii="Times New Roman" w:hAnsi="Times New Roman" w:cs="Times New Roman"/>
      <w:b/>
      <w:bCs/>
      <w:spacing w:val="5"/>
      <w:sz w:val="21"/>
      <w:szCs w:val="21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509" w:before="780" w:after="0"/>
      <w:outlineLvl w:val="0"/>
    </w:pPr>
    <w:rPr>
      <w:rFonts w:ascii="Times New Roman" w:hAnsi="Times New Roman" w:cs="Times New Roman"/>
      <w:b/>
      <w:bCs/>
      <w:spacing w:val="5"/>
      <w:sz w:val="21"/>
      <w:szCs w:val="21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4" w:before="240" w:after="240"/>
      <w:ind w:hanging="260"/>
    </w:pPr>
    <w:rPr>
      <w:rFonts w:ascii="Times New Roman" w:hAnsi="Times New Roman" w:cs="Times New Roman"/>
      <w:b/>
      <w:bCs/>
      <w:spacing w:val="6"/>
      <w:sz w:val="19"/>
      <w:szCs w:val="19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Tabletitlecentered">
    <w:name w:val="tabletitlecente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15:00Z</dcterms:created>
  <dc:creator>Павлово</dc:creator>
  <dc:description/>
  <cp:keywords/>
  <dc:language>en-US</dc:language>
  <cp:lastModifiedBy>Павлово</cp:lastModifiedBy>
  <dcterms:modified xsi:type="dcterms:W3CDTF">2017-12-01T08:45:00Z</dcterms:modified>
  <cp:revision>14</cp:revision>
  <dc:subject/>
  <dc:title>ОТ: ПАВЛОВСКИЙ СЕЛЬСОВЕТ  НОМЕР ТЕЛЕФОНА: 37 273   июль  2017      СТР</dc:title>
</cp:coreProperties>
</file>