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, (20) январь  2016 год  с. Павлово  «Бесплатн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е официаль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Павловского сельсовета, администрация Пав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: администрация Павловского сельсовета Венгеро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632255, Новосибирская область, Венгеровский район, с. Павлово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л. Площадь,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606"/>
        <w:gridCol w:w="1795"/>
        <w:gridCol w:w="2880"/>
        <w:gridCol w:w="2340"/>
        <w:gridCol w:w="266"/>
      </w:tblGrid>
      <w:tr>
        <w:trPr>
          <w:trHeight w:val="19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ерсия 3.0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казатели подлежащие раскрытию в сфере холодного водоснабжения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убъект РФ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0" w:name="RANGE!E7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овосибирская область</w:t>
            </w:r>
            <w:bookmarkEnd w:id="0"/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етный год: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" w:name="RANGE!F9"/>
            <w:r>
              <w:rPr>
                <w:rFonts w:cs="Tahoma" w:ascii="Tahoma" w:hAnsi="Tahoma"/>
                <w:sz w:val="16"/>
                <w:szCs w:val="16"/>
              </w:rPr>
              <w:t>201</w:t>
            </w:r>
            <w:bookmarkEnd w:id="1"/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етный квартал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RANGE!H9"/>
            <w:r>
              <w:rPr>
                <w:rFonts w:cs="Tahoma" w:ascii="Tahoma" w:hAnsi="Tahoma"/>
                <w:sz w:val="16"/>
                <w:szCs w:val="16"/>
                <w:lang w:val="en-US"/>
              </w:rPr>
              <w:t>IV</w:t>
            </w:r>
            <w:r>
              <w:rPr>
                <w:rFonts w:cs="Tahoma" w:ascii="Tahoma" w:hAnsi="Tahoma"/>
                <w:sz w:val="16"/>
                <w:szCs w:val="16"/>
              </w:rPr>
              <w:t xml:space="preserve"> квартал</w:t>
            </w:r>
            <w:bookmarkEnd w:id="2"/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вляется ли данное юридическое лицо подразделением(филиалом) друг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bookmarkStart w:id="3" w:name="RANGE!F11"/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т</w:t>
            </w:r>
            <w:bookmarkEnd w:id="3"/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 предоставляемых данных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4" w:name="RANGE!E13"/>
            <w:r>
              <w:rPr>
                <w:rFonts w:cs="Tahoma" w:ascii="Tahoma" w:hAnsi="Tahoma"/>
                <w:sz w:val="16"/>
                <w:szCs w:val="16"/>
              </w:rPr>
              <w:t>Наименование организации</w:t>
            </w:r>
            <w:bookmarkEnd w:id="4"/>
          </w:p>
        </w:tc>
        <w:tc>
          <w:tcPr>
            <w:tcW w:w="4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5" w:name="RANGE!F13"/>
            <w:r>
              <w:rPr>
                <w:rFonts w:cs="Tahoma" w:ascii="Tahoma" w:hAnsi="Tahoma"/>
                <w:sz w:val="16"/>
                <w:szCs w:val="16"/>
              </w:rPr>
              <w:t>СПК "Мирный труд"</w:t>
            </w:r>
            <w:bookmarkEnd w:id="5"/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0.5pt;margin-top:6pt;width:149.95pt;height:21.7pt" type="#_x0000_t201">
                  <w10:wrap type="none"/>
                </v:shape>
                <w:control r:id="rId2" w:name="cmdOrganizationChoice" w:shapeid="control_shape_0"/>
              </w:pict>
            </w:r>
          </w:p>
          <w:tbl>
            <w:tblPr>
              <w:tblW w:w="2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4"/>
            </w:tblGrid>
            <w:tr>
              <w:trPr>
                <w:trHeight w:val="240" w:hRule="atLeast"/>
              </w:trPr>
              <w:tc>
                <w:tcPr>
                  <w:tcW w:w="2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6" w:name="RANGE!F15"/>
            <w:bookmarkStart w:id="7" w:name="RANGE!E17"/>
            <w:bookmarkEnd w:id="6"/>
            <w:r>
              <w:rPr>
                <w:rFonts w:cs="Tahoma" w:ascii="Tahoma" w:hAnsi="Tahoma"/>
                <w:sz w:val="16"/>
                <w:szCs w:val="16"/>
              </w:rPr>
              <w:t>ИНН организации</w:t>
            </w:r>
            <w:bookmarkEnd w:id="7"/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8" w:name="RANGE!F17"/>
            <w:r>
              <w:rPr>
                <w:rFonts w:cs="Tahoma" w:ascii="Tahoma" w:hAnsi="Tahoma"/>
                <w:sz w:val="16"/>
                <w:szCs w:val="16"/>
              </w:rPr>
              <w:t>5419103518</w:t>
            </w:r>
            <w:bookmarkEnd w:id="8"/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 2-ставочного тарифа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9" w:name="RANGE!E18"/>
            <w:r>
              <w:rPr>
                <w:rFonts w:cs="Tahoma" w:ascii="Tahoma" w:hAnsi="Tahoma"/>
                <w:sz w:val="16"/>
                <w:szCs w:val="16"/>
              </w:rPr>
              <w:t>КПП организации</w:t>
            </w:r>
            <w:bookmarkEnd w:id="9"/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0" w:name="RANGE!F18"/>
            <w:r>
              <w:rPr>
                <w:rFonts w:cs="Tahoma" w:ascii="Tahoma" w:hAnsi="Tahoma"/>
                <w:sz w:val="16"/>
                <w:szCs w:val="16"/>
              </w:rPr>
              <w:t>541901001</w:t>
            </w:r>
            <w:bookmarkEnd w:id="10"/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1" w:name="RANGE!E20"/>
            <w:r>
              <w:rPr>
                <w:rFonts w:cs="Tahoma" w:ascii="Tahoma" w:hAnsi="Tahoma"/>
                <w:sz w:val="16"/>
                <w:szCs w:val="16"/>
              </w:rPr>
              <w:t>Вид деятельности</w:t>
            </w:r>
            <w:bookmarkEnd w:id="11"/>
          </w:p>
        </w:tc>
        <w:tc>
          <w:tcPr>
            <w:tcW w:w="4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2" w:name="RANGE!F20"/>
            <w:r>
              <w:rPr>
                <w:rFonts w:cs="Tahoma" w:ascii="Tahoma" w:hAnsi="Tahoma"/>
                <w:sz w:val="16"/>
                <w:szCs w:val="16"/>
              </w:rPr>
              <w:t>Оказание услуг в сфере водоснабжения</w:t>
            </w:r>
            <w:bookmarkEnd w:id="12"/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3" w:name="RANGE!E22"/>
            <w:r>
              <w:rPr>
                <w:rFonts w:cs="Tahoma" w:ascii="Tahoma" w:hAnsi="Tahoma"/>
                <w:sz w:val="16"/>
                <w:szCs w:val="16"/>
              </w:rPr>
              <w:t>Муниципальный район, на территории которого осуществляет деятельность данная ОРГАНИЗАЦИЯ</w:t>
            </w:r>
            <w:bookmarkEnd w:id="13"/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МР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4" w:name="RANGE!G22"/>
            <w:r>
              <w:rPr>
                <w:rFonts w:cs="Tahoma" w:ascii="Tahoma" w:hAnsi="Tahoma"/>
                <w:sz w:val="16"/>
                <w:szCs w:val="16"/>
              </w:rPr>
              <w:t>Венгеровский муниципальный район</w:t>
            </w:r>
            <w:bookmarkEnd w:id="14"/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pict>
                <v:shape id="control_shape_1" o:allowincell="t" style="position:absolute;margin-left:10.5pt;margin-top:9pt;width:148.45pt;height:21.7pt" type="#_x0000_t201">
                  <w10:wrap type="none"/>
                </v:shape>
                <w:control r:id="rId3" w:name="cmdUpdateReestrMO" w:shapeid="control_shape_1"/>
              </w:pict>
            </w:r>
          </w:p>
          <w:tbl>
            <w:tblPr>
              <w:tblW w:w="2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4"/>
            </w:tblGrid>
            <w:tr>
              <w:trPr>
                <w:trHeight w:val="930" w:hRule="atLeast"/>
              </w:trPr>
              <w:tc>
                <w:tcPr>
                  <w:tcW w:w="2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5" w:name="RANGE!E23"/>
            <w:r>
              <w:rPr>
                <w:rFonts w:cs="Tahoma" w:ascii="Tahoma" w:hAnsi="Tahoma"/>
                <w:sz w:val="16"/>
                <w:szCs w:val="16"/>
              </w:rPr>
              <w:t>Муниципальное образование, на территории которого осуществляет деятельность данная ОРГАНИЗАЦИЯ</w:t>
            </w:r>
            <w:bookmarkEnd w:id="15"/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6" w:name="RANGE!G23"/>
            <w:r>
              <w:rPr>
                <w:rFonts w:cs="Tahoma" w:ascii="Tahoma" w:hAnsi="Tahoma"/>
                <w:sz w:val="16"/>
                <w:szCs w:val="16"/>
              </w:rPr>
              <w:t>Павловское</w:t>
            </w:r>
            <w:bookmarkEnd w:id="16"/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выберите из списка)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ТМО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17" w:name="RANGE!G24"/>
            <w:r>
              <w:rPr>
                <w:rFonts w:cs="Tahoma" w:ascii="Tahoma" w:hAnsi="Tahoma"/>
                <w:sz w:val="16"/>
                <w:szCs w:val="16"/>
              </w:rPr>
              <w:t>50608416</w:t>
            </w:r>
            <w:bookmarkEnd w:id="17"/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идический адрес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Павлово Венгеровского  района ул.Площадь,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товый адре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2255 НСО Венгеровский  район ,с. Павлово Площадь,4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ководител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бренок Владимир Владимирович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836937221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бухгалте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Щуплыгина Галина  Геннадьевна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836937223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ное лицо, ответственное за составление форм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чкович Анастасия Андреевна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. экономист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836937210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rnyitrud@yandex.ru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12"/>
        <w:gridCol w:w="2700"/>
        <w:gridCol w:w="1204"/>
        <w:gridCol w:w="720"/>
        <w:gridCol w:w="540"/>
        <w:gridCol w:w="720"/>
        <w:gridCol w:w="900"/>
        <w:gridCol w:w="900"/>
        <w:gridCol w:w="900"/>
        <w:gridCol w:w="715"/>
        <w:gridCol w:w="241"/>
      </w:tblGrid>
      <w:tr>
        <w:trPr>
          <w:trHeight w:val="22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4"/>
                <w:b/>
                <w:szCs w:val="14"/>
                <w:bCs/>
                <w:rFonts w:cs="Tahoma" w:ascii="Tahoma" w:hAnsi="Tahoma"/>
              </w:rPr>
              <w:instrText xml:space="preserve"> HYPERLINK "../../C:%5CDocuments%20and%20Settings%5CAdmin%5C%D0%A0%D0%B0%D0%B1%D0%BE%D1%87%D0%B8%D0%B9%20%D1%81%D1%82%D0%BE%D0%BB%5C%D0%B4%D0%BE%D0%BA%D1%83%D0%BC%D0%B5%D0%BD%D1%82%D1%8B%20%D0%A1%D0%9F%D0%9A%20%D0%9C%D0%B8%D1%80%D0%BD%D1%8B%D0%B9%20%D1%82%D1%80%D1%83%D0%B4%5C%D0%B3%D0%BB%20%D1%8D%D0%BA%D0%BE%D0%BD%D0%BE%D0%BC%D0%B8%D1%81%D1%82%5C%D0%B2%D0%BE%D0%B4%D0%B0%20%D0%BD%D0%B0%20%D1%8D%D0%BB.%20%D0%BF%D0%BE%D1%87%D1%82%D1%83%5C%D0%92%D0%9E%D0%94%D0%90%201%20%D0%BA%D0%B2%D0%B0%D1%80%D1%82%D0%B0%D0%BB%202013.xls" \l "'Список листов'!A1%23'Список листов'!A1"</w:instrText>
            </w:r>
            <w:r>
              <w:rPr>
                <w:rStyle w:val="InternetLink"/>
                <w:sz w:val="14"/>
                <w:b/>
                <w:szCs w:val="14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4"/>
                <w:szCs w:val="14"/>
              </w:rPr>
              <w:t>Список листов</w:t>
            </w:r>
            <w:r>
              <w:rPr>
                <w:rStyle w:val="InternetLink"/>
                <w:sz w:val="14"/>
                <w:b/>
                <w:szCs w:val="14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нформация о ценах (тарифах) на регулируемые товары и услуги и надбавках к этим ценам (тарифам)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900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ата ввод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Срок действия (если установлен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становление (от XX.XX.XXXX №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сточник официального опубликования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мечание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10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Утвержденные тарифы на холодную воду, в том числе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селение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дноставочны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вухставочный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.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авка платы за потребление холодной в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.2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авка платы за содержание системы холодного водоснабж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 руб. в месяц/ куб. м/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Бюджетные потребители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дноставочны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вухставочный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авка платы за потребление холодной в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.2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авка платы за содержание системы холодного водоснабж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 руб. в месяц/ куб. м/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очие потребители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дноставочны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вухставочный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.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авка платы за потребление холодной в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.2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тавка платы за содержание системы холодного водоснабж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 руб. в месяц/ куб. м/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Утвержденная надбавка к ценам (тарифам) на холодную воду для потребителей, в том числе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.22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твержденная надбавка к ценам (тарифам) на холодную воду для на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твержденная надбавка к ценам (тарифам) на холодную воду для бюджетных потребите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твержденная надбавка к ценам (тарифам) на холодную воду для прочих потребител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Утвержденная надбавка к тарифам регулируемых организаций на холодную воду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Утвержденный 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/ч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28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Утвержденный тариф регулируемых организаций на подключение к системе холодного водоснабжения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/куб. м/ча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9"/>
        <w:gridCol w:w="4860"/>
        <w:gridCol w:w="3960"/>
        <w:gridCol w:w="288"/>
      </w:tblGrid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Admin%5C%D0%A0%D0%B0%D0%B1%D0%BE%D1%87%D0%B8%D0%B9%20%D1%81%D1%82%D0%BE%D0%BB%5C%D0%B4%D0%BE%D0%BA%D1%83%D0%BC%D0%B5%D0%BD%D1%82%D1%8B%20%D0%A1%D0%9F%D0%9A%20%D0%9C%D0%B8%D1%80%D0%BD%D1%8B%D0%B9%20%D1%82%D1%80%D1%83%D0%B4%5C%D0%B3%D0%BB%20%D1%8D%D0%BA%D0%BE%D0%BD%D0%BE%D0%BC%D0%B8%D1%81%D1%82%5C%D0%B2%D0%BE%D0%B4%D0%B0%20%D0%BD%D0%B0%20%D1%8D%D0%BB.%20%D0%BF%D0%BE%D1%87%D1%82%D1%83%5C%D0%92%D0%9E%D0%94%D0%90%201%20%D0%BA%D0%B2%D0%B0%D1%80%D1%82%D0%B0%D0%BB%202013.xls" \l "'Список листов'!A1%23'Список листов'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Список листов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instrText xml:space="preserve"> HYPERLINK "../../C:%5CDocuments%20and%20Settings%5CAdmin%5C%D0%A0%D0%B0%D0%B1%D0%BE%D1%87%D0%B8%D0%B9%20%D1%81%D1%82%D0%BE%D0%BB%5C%D0%B4%D0%BE%D0%BA%D1%83%D0%BC%D0%B5%D0%BD%D1%82%D1%8B%20%D0%A1%D0%9F%D0%9A%20%D0%9C%D0%B8%D1%80%D0%BD%D1%8B%D0%B9%20%D1%82%D1%80%D1%83%D0%B4%5C%D0%B3%D0%BB%20%D1%8D%D0%BA%D0%BE%D0%BD%D0%BE%D0%BC%D0%B8%D1%81%D1%82%5C%D0%B2%D0%BE%D0%B4%D0%B0%20%D0%BD%D0%B0%20%D1%8D%D0%BB.%20%D0%BF%D0%BE%D1%87%D1%82%D1%83%5C%D0%92%D0%9E%D0%94%D0%90%201%20%D0%BA%D0%B2%D0%B0%D1%80%D1%82%D0%B0%D0%BB%202013.xls" \l "RANGE!A1%23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Добавить систему хол. водоснабжения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3"/>
        <w:gridCol w:w="5527"/>
        <w:gridCol w:w="956"/>
        <w:gridCol w:w="2216"/>
        <w:gridCol w:w="288"/>
      </w:tblGrid>
      <w:tr>
        <w:trPr>
          <w:trHeight w:val="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5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4"/>
                <w:b/>
                <w:szCs w:val="14"/>
                <w:bCs/>
                <w:rFonts w:cs="Tahoma" w:ascii="Tahoma" w:hAnsi="Tahoma"/>
              </w:rPr>
              <w:instrText xml:space="preserve"> HYPERLINK "../../C:%5CDocuments%20and%20Settings%5CAdmin%5C%D0%A0%D0%B0%D0%B1%D0%BE%D1%87%D0%B8%D0%B9%20%D1%81%D1%82%D0%BE%D0%BB%5C%D0%B4%D0%BE%D0%BA%D1%83%D0%BC%D0%B5%D0%BD%D1%82%D1%8B%20%D0%A1%D0%9F%D0%9A%20%D0%9C%D0%B8%D1%80%D0%BD%D1%8B%D0%B9%20%D1%82%D1%80%D1%83%D0%B4%5C%D0%B3%D0%BB%20%D1%8D%D0%BA%D0%BE%D0%BD%D0%BE%D0%BC%D0%B8%D1%81%D1%82%5C%D0%B2%D0%BE%D0%B4%D0%B0%20%D0%BD%D0%B0%20%D1%8D%D0%BB.%20%D0%BF%D0%BE%D1%87%D1%82%D1%83%5C%D0%92%D0%9E%D0%94%D0%90%201%20%D0%BA%D0%B2%D0%B0%D1%80%D1%82%D0%B0%D0%BB%202013.xls" \l "'Список листов'!A1%23'Список листов'!A1"</w:instrText>
            </w:r>
            <w:r>
              <w:rPr>
                <w:rStyle w:val="InternetLink"/>
                <w:sz w:val="14"/>
                <w:b/>
                <w:szCs w:val="14"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4"/>
                <w:szCs w:val="14"/>
              </w:rPr>
              <w:t>Список листов</w:t>
            </w:r>
            <w:r>
              <w:rPr>
                <w:rStyle w:val="InternetLink"/>
                <w:sz w:val="14"/>
                <w:b/>
                <w:szCs w:val="14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4"/>
                <w:szCs w:val="14"/>
                <w:u w:val="single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55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Значение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1</w:t>
            </w:r>
          </w:p>
        </w:tc>
        <w:tc>
          <w:tcPr>
            <w:tcW w:w="55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3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4"/>
                <w:szCs w:val="14"/>
              </w:rPr>
              <w:t>4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ид регулируемой деятельност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x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ыручка от регулируемой деятельност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913,0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купная вода, в том числе: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1.1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хнического каче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.2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итьевого каче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.3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купка потерь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2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420,0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2.1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едневзвешенная стоимости 1 кВт*ч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2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2.2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приобретенной электрической энерг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Вт*ч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1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.00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ходы на реагенты: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.1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ичество использованного реагента, в т.ч.: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нн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0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3.1.1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хлора (всех видов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нн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.1.2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люминия сульфат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нн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.1.3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ипохлорита натр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нн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.1.4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гипохлорита кальц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нн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.1.5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ммиак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нн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.1.6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ктивированного угл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нн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.1.7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агулянтов и флокулянто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нн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.1.8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чих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онн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ходы на оплату тру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</w:t>
            </w:r>
            <w:r>
              <w:rPr>
                <w:rFonts w:cs="Tahoma" w:ascii="Tahoma" w:hAnsi="Tahoma"/>
                <w:sz w:val="14"/>
                <w:szCs w:val="14"/>
              </w:rPr>
              <w:t>1,000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5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</w:t>
            </w:r>
            <w:r>
              <w:rPr>
                <w:rFonts w:cs="Tahoma" w:ascii="Tahoma" w:hAnsi="Tahoma"/>
                <w:sz w:val="14"/>
                <w:szCs w:val="14"/>
              </w:rPr>
              <w:t>3,000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ходы на амортизацию основных производственных средст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4</w:t>
            </w:r>
            <w:r>
              <w:rPr>
                <w:rFonts w:cs="Tahoma" w:ascii="Tahoma" w:hAnsi="Tahoma"/>
                <w:sz w:val="14"/>
                <w:szCs w:val="14"/>
              </w:rPr>
              <w:t>2,000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7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ренда имущества, используемого в технологическом процессе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щепроизводственные (цеховые) расход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,000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.1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ходы на оплату тру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.2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числения на социальные нужд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9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щехозяйственные (управленческие) расход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9.1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ходы на оплату тру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9.2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числения на социальные нужды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0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емонт и техническое обслуживание основных средств, в том числе: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27,0000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0.1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питальный ремонт основных средств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0.2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работная плата ремонтного персонал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0.3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еднемесячная оплата труда рабочего 1 разря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0.4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исленность ремонтного персонала на конец отчетного перио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ел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0.5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1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истая прибыль по регулируемому виду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холодного водоснабже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менении стоимости основных фондов, в том числе за счет ввода (вывода) их из эксплуатац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руб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0"/>
        <w:gridCol w:w="961"/>
        <w:gridCol w:w="2200"/>
        <w:gridCol w:w="280"/>
      </w:tblGrid>
      <w:tr>
        <w:trPr>
          <w:trHeight w:val="344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днято воды, в.т.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3.0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1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подземных водоисточник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3.0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2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поверхностных водоисточников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лучено воды со стороны, в. т.ч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1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ехнического качеств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2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итьевого качеств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воды, пропущенной через очистные сооруж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отпущенной потребителям воды, в том числе: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.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 приборам учет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2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 нормативам потребл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.</w:t>
            </w:r>
            <w:r>
              <w:rPr>
                <w:rFonts w:cs="Tahoma" w:ascii="Tahoma" w:hAnsi="Tahoma"/>
                <w:sz w:val="14"/>
                <w:szCs w:val="14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тери воды в сетях (процентов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%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,05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тяженность водопроводных сетей (в однотрубном исчислении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,00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ичество скважин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д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00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личество подкачивающих насосных станци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ед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чел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Вт·ч/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</w:t>
            </w:r>
            <w:r>
              <w:rPr>
                <w:rFonts w:cs="Tahoma" w:ascii="Tahoma" w:hAnsi="Tahoma"/>
                <w:sz w:val="14"/>
                <w:szCs w:val="14"/>
              </w:rPr>
              <w:t>10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ход воды на коммунально-бытовые нужды ОКК: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3</w:t>
            </w:r>
            <w:r>
              <w:rPr>
                <w:rFonts w:cs="Tahoma" w:ascii="Tahoma" w:hAnsi="Tahoma"/>
                <w:sz w:val="14"/>
                <w:szCs w:val="14"/>
              </w:rPr>
              <w:t>9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.2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1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ход воды на технологические нужды предприят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39.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200</w:t>
            </w: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2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итьевого качества в т.ч.: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,00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2.1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очистные сооружения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2.2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 промывку сетей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2.3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чие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ыс.куб.м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%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ммента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03" w:hRule="atLeast"/>
          <w:cantSplit w:val="true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005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443" w:hanging="0"/>
              <w:rPr/>
            </w:pPr>
            <w:r>
              <w:rPr>
                <w:szCs w:val="28"/>
                <w:lang w:val="ru-RU"/>
              </w:rPr>
              <w:t>26</w:t>
            </w:r>
            <w:r>
              <w:rPr>
                <w:szCs w:val="28"/>
              </w:rPr>
              <w:t xml:space="preserve"> ноября 20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года</w:t>
              <w:tab/>
              <w:tab/>
              <w:t xml:space="preserve">            </w:t>
              <w:tab/>
              <w:tab/>
              <w:tab/>
              <w:tab/>
              <w:t xml:space="preserve">         № 3</w:t>
            </w:r>
            <w:r>
              <w:rPr>
                <w:szCs w:val="28"/>
                <w:lang w:val="ru-RU"/>
              </w:rPr>
              <w:t>60</w:t>
            </w:r>
            <w:r>
              <w:rPr>
                <w:szCs w:val="28"/>
              </w:rPr>
              <w:t>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б установлении тарифов на питьевую воду (питьевое водоснабжение) и транспортировку воды для организаций, осуществляющих на территории Венгеровского района Новосибирской области деятельность в сфере холодного водоснабжения </w:t>
            </w:r>
          </w:p>
        </w:tc>
      </w:tr>
    </w:tbl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риказом Федеральной службы по тарифам от 27.12.2013 № 1746-э «Об утверждении методических указаний по расчету регулируемых тарифов в сфере водоснабжения и водоотведения», постановлением Правительства Новосибирской области от 25.02.2013 №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6.11.2015 № 71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долгосрочные параметры регулирования при установлении тарифов с использованием метода индексации на 2016-2018 годы для организаций, осуществляющих на территории Венгеровского района Новосибирской области деятельность в сфере холодного водоснабжения (питьевая вода),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долгосрочные параметры регулирования при установлении тарифов с использованием метода индексации на 2016-2018 годы для Сельскохозяйственного производственного кооператива «Мирный труд», осуществляющего на территории Венгеровского района Новосибирской области деятельность в сфере холодного водоснабжения (транспортировка питьевой воды),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тарифы на питьевую воду (питьевое водоснабжение) для организаций, осуществляющих на территории Венгеровского района Новосибирской области деятельность в сфере холодного водоснабжения (питьевая вода), на 2016-2018 годы с календарной разбивкой по полугодиям согласно приложению №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становить тарифы на транспортировку питьевой воды для  Сельскохозяйственного производственного кооператива «Мирный труд», осуществляющего на территории Венгеровского района Новосибирской области деятельность в сфере холодного водоснабжения (транспортировка питьевой воды), на 2016-2018 годы с календарной разбивкой по полугодиям согласно приложению №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госрочные параметры регулирования, установленные в пунктах 1 и 2 настоящего приказа, действуют с 1 января 2016 года по 31 декаб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8"/>
          <w:lang w:val="ru-RU"/>
        </w:rPr>
        <w:t>Р</w:t>
      </w:r>
      <w:r>
        <w:rPr>
          <w:szCs w:val="28"/>
        </w:rPr>
        <w:t>уковод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департамента</w:t>
        <w:tab/>
        <w:tab/>
        <w:t xml:space="preserve">                                           Г.Р. Асмодья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приказу департамента по тарифа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овосибир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26.11.2015 № 360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76"/>
        <w:ind w:firstLine="426"/>
        <w:jc w:val="center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Тарифы на питьевую воду (питьевое водоснабжение) для организаций,  осуществляющих на территории Венгеровского района Новосибирской области деятельность в сфере холодного водоснабжения (питьевая вода), на 2016-2018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регулируемой организации (ОГРН/ИНН)</w:t>
            </w:r>
          </w:p>
        </w:tc>
        <w:tc>
          <w:tcPr>
            <w:tcW w:w="7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арифы на питьевую воду (питьевое водоснабжение), руб./м3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6 го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7 го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18 год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бюджетных потребителей (без НДС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населения*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 учетом НДС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бюджетных потребителей (без НДС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населения*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 учетом НДС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бюджетных потребителей (без НДС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я населения*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 учетом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1.2016 по30.06.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7.2016 по31.12.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1.2016 по30.06.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7.2016 по31.12.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1.2017 по30.06.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7.2017 по31.12.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1.2017 по30.06.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7.2017 по31.12.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1.2018 по30.06.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7.2018 по31.12.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1.2018 по30.06.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01.07.2018 по31.12.201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вловский сельсове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ПК «Мирный труд» </w:t>
            </w:r>
            <w:r>
              <w:rPr>
                <w:sz w:val="14"/>
                <w:szCs w:val="14"/>
                <w:lang w:val="ru-RU"/>
              </w:rPr>
              <w:t>(1025406424383/541910351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7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78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76"/>
        <w:ind w:firstLine="4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410"/>
        <w:gridCol w:w="1197"/>
        <w:gridCol w:w="18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дители: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го сельсовета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center"/>
              <w:rPr/>
            </w:pPr>
            <w:r>
              <w:rPr/>
              <w:t>632255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Венг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авлово</w:t>
            </w:r>
          </w:p>
          <w:p>
            <w:pPr>
              <w:pStyle w:val="Normal"/>
              <w:jc w:val="center"/>
              <w:rPr/>
            </w:pP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да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.В. Мухомедьяр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-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  <w:p>
            <w:pPr>
              <w:pStyle w:val="Normal"/>
              <w:jc w:val="center"/>
              <w:rPr/>
            </w:pPr>
            <w:r>
              <w:rPr/>
              <w:t>редакции</w:t>
            </w:r>
          </w:p>
          <w:p>
            <w:pPr>
              <w:pStyle w:val="Normal"/>
              <w:jc w:val="center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авловского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раж  7 экз.               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Колонтитул Знак Знак"/>
    <w:qFormat/>
    <w:rPr>
      <w:sz w:val="28"/>
      <w:lang w:bidi="ar-SA"/>
    </w:rPr>
  </w:style>
  <w:style w:type="character" w:styleId="1">
    <w:name w:val=" Знак Знак1"/>
    <w:basedOn w:val="Style12"/>
    <w:qFormat/>
    <w:rPr>
      <w:b/>
      <w:sz w:val="36"/>
    </w:rPr>
  </w:style>
  <w:style w:type="character" w:styleId="Style14">
    <w:name w:val=" Знак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9:00Z</dcterms:created>
  <dc:creator>Admin</dc:creator>
  <dc:description/>
  <cp:keywords/>
  <dc:language>en-US</dc:language>
  <cp:lastModifiedBy>Павлово</cp:lastModifiedBy>
  <cp:lastPrinted>2016-01-29T12:45:00Z</cp:lastPrinted>
  <dcterms:modified xsi:type="dcterms:W3CDTF">2016-01-29T09:45:00Z</dcterms:modified>
  <cp:revision>31</cp:revision>
  <dc:subject/>
  <dc:title>№4,  (23) март 2012 год</dc:title>
</cp:coreProperties>
</file>