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: ПАВЛОВСКИЙ СЕЛЬСОВЕТ  НОМЕР ТЕЛЕФОНА: 37 273   июль  2016      </w:t>
      </w:r>
    </w:p>
    <w:p>
      <w:pPr>
        <w:pStyle w:val="Normal"/>
        <w:jc w:val="center"/>
        <w:rPr/>
      </w:pPr>
      <w:r>
        <w:rPr/>
        <w:t>Основан 25.05.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Cs/>
          <w:sz w:val="40"/>
          <w:szCs w:val="40"/>
        </w:rPr>
        <w:t>ВЕСТНИК  №21</w:t>
      </w:r>
      <w:r>
        <w:rPr>
          <w:b/>
          <w:bCs/>
          <w:i/>
          <w:iCs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АВЛОВСКОГО СЕЛЬСОВЕТА</w:t>
      </w:r>
    </w:p>
    <w:p>
      <w:pPr>
        <w:pStyle w:val="Normal"/>
        <w:jc w:val="center"/>
        <w:rPr/>
      </w:pPr>
      <w:r>
        <w:rPr>
          <w:b/>
        </w:rPr>
        <w:t>13 июля   2016</w:t>
      </w:r>
      <w:r>
        <w:rPr>
          <w:b/>
          <w:color w:val="333399"/>
        </w:rPr>
        <w:t xml:space="preserve"> </w:t>
      </w:r>
      <w:r>
        <w:rPr>
          <w:b/>
        </w:rPr>
        <w:t>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ическое печатное издание  Павл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РЕШЕНИЯ СОВЕТА ДЕПУТАТОВ ПАВЛОВСКОГО СЕЛЬСОВЕТА ВЕНГЕРОВ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49</w:t>
      </w:r>
    </w:p>
    <w:p>
      <w:pPr>
        <w:pStyle w:val="Normal"/>
        <w:jc w:val="center"/>
        <w:rPr/>
      </w:pPr>
      <w:r>
        <w:rPr/>
        <w:t>/девятая сессия пятого созыва/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</w:t>
      </w:r>
      <w:r>
        <w:rPr/>
        <w:t>05.07.2016.</w:t>
        <w:tab/>
        <w:tab/>
        <w:t xml:space="preserve">               с. Павлово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b/>
        </w:rPr>
        <w:t>О внесение изменений в бюджет Павловского сельсовета Венгеровского района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  <w:t>Новосибирской области на 2016г.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, с Федеральным законом от 06.10.2003 № 131-ФЗ «Об общих принципах организации местного самоуправления в Российской Федерации»,  Уставом Павловского сельсовета Венгеровского района Новосибирской области и положением «О бюджетном устройстве и бюджетном процессе в Павловском сельсовете Венгеровского района Новосибирской области утвержденного решением Совета депутатов №25 от 23.12.2013г. «Об утверждении Положения «О бюджетном устройстве и бюджетном процессе в Павловском сельсовете», с приказом Минфина РФ от 01.07.2013г.№ 65н «Об утверждении Указаний о порядке применения бюджетной классификации Российской Федерации». Совет депутатов Павловского сельсовета Венгеровского района Новосибирской области:</w:t>
      </w:r>
    </w:p>
    <w:p>
      <w:pPr>
        <w:pStyle w:val="Normal"/>
        <w:ind w:firstLine="708"/>
        <w:jc w:val="both"/>
        <w:rPr/>
      </w:pPr>
      <w:r>
        <w:rPr/>
        <w:t xml:space="preserve">РЕШИЛ:       </w:t>
      </w:r>
    </w:p>
    <w:p>
      <w:pPr>
        <w:pStyle w:val="Normal"/>
        <w:jc w:val="both"/>
        <w:rPr/>
      </w:pPr>
      <w:r>
        <w:rPr/>
        <w:t>1.Утвердить основные характеристики бюджета Павловского сельсовета (далее проект бюджета Павловского сельсовета) на 2016год: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а) общий объем доходов Павловского сельсовета – 4079,1 тыс.руб., в том числе объем безвозмездных поступлений в сумме- 3588,8 тыс. рублей, объем субвенций бюджетам субъектов Российской Федерации и муниципальных образований в сумме – 82,9 тыс. руб., субвенции бюджетам поселений -0,1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общий объем расходов Павловского сельсовета – 4218,9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дефицит бюджета Павловского  сельсовета – 0,00 тыс.руб.</w:t>
      </w:r>
    </w:p>
    <w:p>
      <w:pPr>
        <w:pStyle w:val="Normal"/>
        <w:jc w:val="both"/>
        <w:rPr/>
      </w:pPr>
      <w:r>
        <w:rPr/>
        <w:t>2. Утвердить перечень главных администраторов доходов бюджета Павловского  сельсовета  на 2016 год согласно приложения № 1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еречень главных администраторов доходов бюджета Павловского сельсовета, за исключением безвозмездных поступлений (таблица № 1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перечень главных администраторов безвозмездных поступлений (таблица № 2).</w:t>
      </w:r>
    </w:p>
    <w:p>
      <w:pPr>
        <w:pStyle w:val="Normal"/>
        <w:jc w:val="both"/>
        <w:rPr/>
      </w:pPr>
      <w:r>
        <w:rPr/>
        <w:t>3. Утвердить перечень главных администраторов источников финансирования дефицита бюджета Павловского  сельсовета  на 2016 год согласно приложения № 2.</w:t>
      </w:r>
    </w:p>
    <w:p>
      <w:pPr>
        <w:pStyle w:val="Normal"/>
        <w:jc w:val="both"/>
        <w:rPr/>
      </w:pPr>
      <w:r>
        <w:rPr/>
        <w:t>4. Установить, что доходы бюджета Павловского сельсовета на 2016 год формируются за счет доходов от предусмотренных законодательством Российской Федерации о налогах и сборах, федеральных налогов и сборов, в том числе от налогов предусмотренных специальными налоговыми режимами, региональных и местных налогов, пеней и штрафов по ним неналоговых доходов, а также за счет безвозмездных поступлений согласно приложению № 3.</w:t>
      </w:r>
    </w:p>
    <w:p>
      <w:pPr>
        <w:pStyle w:val="Normal"/>
        <w:jc w:val="both"/>
        <w:rPr/>
      </w:pPr>
      <w:r>
        <w:rPr/>
        <w:t>5. Утвердить нормативы распределения доходов между бюджетами бюджетной системы Российской Федерации Павловского сельсовета на 2016г,  согласно приложения № 4 в том числе:</w:t>
      </w:r>
    </w:p>
    <w:p>
      <w:pPr>
        <w:pStyle w:val="Normal"/>
        <w:jc w:val="both"/>
        <w:rPr/>
      </w:pPr>
      <w:r>
        <w:rPr/>
        <w:t xml:space="preserve">а)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- таблица №1. </w:t>
      </w:r>
    </w:p>
    <w:p>
      <w:pPr>
        <w:pStyle w:val="Normal"/>
        <w:jc w:val="both"/>
        <w:rPr/>
      </w:pPr>
      <w:r>
        <w:rPr/>
        <w:t>б)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– таблица № 2.</w:t>
        <w:tab/>
      </w:r>
    </w:p>
    <w:p>
      <w:pPr>
        <w:pStyle w:val="Normal"/>
        <w:jc w:val="both"/>
        <w:rPr/>
      </w:pPr>
      <w:r>
        <w:rPr/>
        <w:t>6.</w:t>
        <w:tab/>
        <w:t>Доходы от предпринимательской деятельности зачисляются в неналоговые доходы  местного бюджета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7.     Установить, что в случае изменения в 2016 году перечня и (или) полномочий главных администраторов доходов бюджета или главных администраторов источников финансирования дефицита бюджета администрация Павловского сельсовета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и в перечень главных администраторов источников финансирования дефицита бюджета, а так же в состав закрепленных за ними кодов классификации источников финансирования дефицита бюджета с внесением изменений. </w:t>
      </w:r>
    </w:p>
    <w:p>
      <w:pPr>
        <w:pStyle w:val="Normal"/>
        <w:jc w:val="both"/>
        <w:rPr/>
      </w:pPr>
      <w:r>
        <w:rPr/>
        <w:t>8. Утвердить в пределах общего объема расходов распределение бюджетных ассигнований по разделам, подразделам, целевым статьям и видам расходов функциональной классификации расходов бюджета Павловского сельсовета  на 2016 год согласно приложения № 5.</w:t>
      </w:r>
    </w:p>
    <w:p>
      <w:pPr>
        <w:pStyle w:val="Normal"/>
        <w:jc w:val="both"/>
        <w:rPr>
          <w:rStyle w:val="Style15"/>
          <w:b w:val="false"/>
          <w:b w:val="false"/>
          <w:color w:val="000000"/>
        </w:rPr>
      </w:pPr>
      <w:r>
        <w:rPr/>
        <w:t xml:space="preserve">9. Утвердить прилагаемую ведомственную структуру расходов бюджета Павловского сельсовета на 2016 год  согласно приложения № 6.       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10.</w:t>
        <w:tab/>
        <w:t xml:space="preserve"> Субсидии юридическим лицам, индивидуальным предпринимателям, физическим лицам производителям товаров (услуг) предоставляются в случаях, если их предоставление предусмотрено федеральным законодательством, законодательством Новосибирской области и нормативно-правовыми актами Павловского сельсовета. Порядок предоставления указанных субсидий утверждается администрацией Павловского сельсовета.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11.  Установить, что в 2016 году за счет средств бюджета оказываются муниципальные услуги (выполняются работы) в соответствии с перечнем , объемом и нормативных финансовых затрат (стоимостью) муниципальных услуг (работ) утвержденными администрацией Павловского сельсовета. Выполнение муниципальным учреждением и иными юридическими лицами муниципальных услуг (работ) осуществляется в соответствии с муниципальным заданием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</w:t>
      </w:r>
      <w:r>
        <w:rPr/>
        <w:t>12.     При нарушении казенным учреждением, органом местного самоуправления установленного порядка учета бюджетных обязательств, санкционирование оплаты денежных обязательств казенного учреждения ,органа местного самоуправления приостанавливается в соответствии с порядком 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13.  Установить, что казенное учреждение, органы местного самоуправления сельсовет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         </w:t>
      </w:r>
      <w:r>
        <w:rPr/>
        <w:t>а) в размере 100% суммы договоров (контракта)- по договорам (контрактам) о предоставлении услуг связи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         </w:t>
      </w:r>
      <w:r>
        <w:rPr/>
        <w:t>б)  в размере 20% суммы договора (контракта) если иное не предусмотрено законодательством РФ по остальным договорам (контрактам);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Style w:val="Style15"/>
          <w:b w:val="false"/>
          <w:b w:val="false"/>
          <w:color w:val="000000"/>
        </w:rPr>
      </w:pPr>
      <w:r>
        <w:rPr/>
        <w:t>14. Утвердить Программу муниципальных внутренних заимствований Павловского сельсовета на 2016 год согласно  приложения  № 7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Style w:val="Style15"/>
          <w:color w:val="000000"/>
        </w:rPr>
        <w:t xml:space="preserve"> </w:t>
      </w:r>
      <w:r>
        <w:rPr>
          <w:rStyle w:val="Style15"/>
          <w:b w:val="false"/>
          <w:color w:val="000000"/>
        </w:rPr>
        <w:t>15.</w:t>
      </w:r>
      <w:r>
        <w:rPr/>
        <w:t xml:space="preserve">Утвердить источники финансирования дефицита бюджета Павловского сельсовета на 2016 год согласно  приложения  № 8.  </w:t>
      </w:r>
    </w:p>
    <w:p>
      <w:pPr>
        <w:pStyle w:val="Normal"/>
        <w:tabs>
          <w:tab w:val="clear" w:pos="708"/>
          <w:tab w:val="left" w:pos="1155" w:leader="none"/>
        </w:tabs>
        <w:ind w:firstLine="360"/>
        <w:jc w:val="both"/>
        <w:rPr/>
      </w:pPr>
      <w:r>
        <w:rPr/>
        <w:t xml:space="preserve">     </w:t>
      </w:r>
      <w:r>
        <w:rPr/>
        <w:t>16.Утвердить Программу муниципальных гарантий Павловского сельсовета на 2016 год согласно приложения  № 9.</w:t>
      </w:r>
    </w:p>
    <w:p>
      <w:pPr>
        <w:pStyle w:val="Normal"/>
        <w:tabs>
          <w:tab w:val="clear" w:pos="708"/>
          <w:tab w:val="left" w:pos="1155" w:leader="none"/>
        </w:tabs>
        <w:ind w:firstLine="360"/>
        <w:jc w:val="both"/>
        <w:rPr/>
      </w:pPr>
      <w:r>
        <w:rPr/>
        <w:t xml:space="preserve">     </w:t>
      </w:r>
      <w:r>
        <w:rPr/>
        <w:t>17. Утвердить общий объем бюджетных ассигнований направляемых на исполнение публичных нормативных обязательств на 2016год в сумме 216,0 тыс.руб.</w:t>
      </w:r>
    </w:p>
    <w:p>
      <w:pPr>
        <w:pStyle w:val="Normal"/>
        <w:tabs>
          <w:tab w:val="clear" w:pos="708"/>
          <w:tab w:val="left" w:pos="1155" w:leader="none"/>
        </w:tabs>
        <w:ind w:firstLine="360"/>
        <w:jc w:val="both"/>
        <w:rPr/>
      </w:pPr>
      <w:r>
        <w:rPr/>
        <w:t xml:space="preserve">     </w:t>
      </w:r>
      <w:r>
        <w:rPr/>
        <w:t>18. Утвердить перечень публичных нормативных обязательств подлежащих исполнению за счет средств бюджета Павловского сельсовета на 2016год согласно приложения № 10</w:t>
      </w:r>
    </w:p>
    <w:p>
      <w:pPr>
        <w:pStyle w:val="Normal"/>
        <w:tabs>
          <w:tab w:val="clear" w:pos="708"/>
          <w:tab w:val="left" w:pos="1155" w:leader="none"/>
        </w:tabs>
        <w:ind w:firstLine="360"/>
        <w:jc w:val="both"/>
        <w:rPr/>
      </w:pPr>
      <w:r>
        <w:rPr/>
        <w:t xml:space="preserve">     </w:t>
      </w:r>
      <w:r>
        <w:rPr/>
        <w:t>19. Утвердить объем бюджетных ассигнований дорожного фонда Павловского сельсовета на 2016год в сумме 112,7 тыс.руб.</w:t>
      </w:r>
    </w:p>
    <w:p>
      <w:pPr>
        <w:pStyle w:val="Normal"/>
        <w:jc w:val="both"/>
        <w:rPr>
          <w:b/>
          <w:b/>
        </w:rPr>
      </w:pPr>
      <w:r>
        <w:rPr/>
        <w:t>20</w:t>
      </w:r>
      <w:r>
        <w:rPr>
          <w:b/>
        </w:rPr>
        <w:t xml:space="preserve">. </w:t>
      </w:r>
      <w:r>
        <w:rPr>
          <w:rStyle w:val="Style15"/>
          <w:b w:val="false"/>
        </w:rPr>
        <w:t xml:space="preserve"> </w:t>
      </w:r>
      <w:r>
        <w:rPr>
          <w:rStyle w:val="Style15"/>
          <w:b w:val="false"/>
          <w:color w:val="000000"/>
        </w:rPr>
        <w:t>Утвердить отчисления в резервный фонд на 2016 г. в размере 0,5 % от общих расходов бюджета в сумме 10,0 тыс.руб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21. Утвердить верхний предел муниципального долга Павловского  сельсовета  на 01 января 2016 года -0,00 рублей, в том числе верхний предел долга по муниципальным гарантиям -0,00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22. Установить предельный объем расходов бюджета Павловского сельсовета на обслуживание муниципального долга на 2016г. -0,00 рублей,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23.  Установить предельный объем муниципального долга на 2016 год -0,00 рублей, </w:t>
      </w:r>
    </w:p>
    <w:p>
      <w:pPr>
        <w:pStyle w:val="TextBody"/>
        <w:widowControl w:val="false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4.   Установить  лимиты предоставления бюджетных кредитов:</w:t>
      </w:r>
    </w:p>
    <w:p>
      <w:pPr>
        <w:pStyle w:val="TextBody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в 2016 году, выдаваемых на срок в пределах финансового года, в сумме – 0.00 тыс. рублей; на срок, выходящий за пределы финансового года –в сумме 0,00 руб.</w:t>
      </w:r>
    </w:p>
    <w:p>
      <w:pPr>
        <w:pStyle w:val="TextBody"/>
        <w:widowControl w:val="false"/>
        <w:jc w:val="both"/>
        <w:rPr/>
      </w:pPr>
      <w:r>
        <w:rPr>
          <w:sz w:val="24"/>
        </w:rPr>
        <w:t xml:space="preserve">         </w:t>
      </w:r>
      <w:r>
        <w:rPr>
          <w:b w:val="false"/>
          <w:sz w:val="24"/>
        </w:rPr>
        <w:t>25.  Установить, что предоставление бюджетных кредитов в бюджет Павловского сельсовета в 2016 году не предусмотре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26.Направить настоящее решение Главе Павловского сельсовета для подписания и опубликования  в газете «Вестник Павловского сельсовета Венгеровского района  Новосибирской области».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7. Решение о бюджете вступает в силу с 01.01.2016г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лава Павловского сельсовет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енгеровского район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Новосибирской области                                                                                     Е.Б. Черняки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Павловского сельсовета</w:t>
      </w:r>
    </w:p>
    <w:p>
      <w:pPr>
        <w:pStyle w:val="Normal"/>
        <w:jc w:val="right"/>
        <w:rPr/>
      </w:pPr>
      <w:r>
        <w:rPr/>
        <w:t xml:space="preserve">Венгер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4.12.2015  №3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Главные администраторы доходов бюджета Павловского сельсовета </w:t>
      </w:r>
    </w:p>
    <w:p>
      <w:pPr>
        <w:pStyle w:val="Normal"/>
        <w:jc w:val="center"/>
        <w:rPr/>
      </w:pPr>
      <w:r>
        <w:rPr/>
        <w:t>на 2016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аблица №1</w:t>
      </w:r>
    </w:p>
    <w:p>
      <w:pPr>
        <w:pStyle w:val="Normal"/>
        <w:jc w:val="center"/>
        <w:rPr/>
      </w:pPr>
      <w:r>
        <w:rPr/>
        <w:t xml:space="preserve">Перечень главных  администраторов доходов бюджета Павловского сельсовета, за исключением безвозмездных поступлений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( с изменениями от 13.04.2016г №40; от 05.07.2016 № 49)                                                                                                                          </w:t>
      </w:r>
    </w:p>
    <w:tbl>
      <w:tblPr>
        <w:tblW w:w="9606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13"/>
        <w:gridCol w:w="27"/>
        <w:gridCol w:w="4968"/>
        <w:gridCol w:w="30"/>
      </w:tblGrid>
      <w:tr>
        <w:trPr>
          <w:cantSplit w:val="true"/>
        </w:trPr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4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4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едеральная налоговая служба     Новосибир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6013100000110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6023100000110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2"/>
                <w:szCs w:val="22"/>
              </w:rPr>
              <w:t xml:space="preserve">Павловского </w:t>
            </w:r>
            <w:r>
              <w:rPr>
                <w:b/>
                <w:bCs/>
                <w:sz w:val="22"/>
                <w:szCs w:val="22"/>
              </w:rPr>
              <w:t>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нгеровского района Новосибир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20010000110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00000120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, находящиеся в собственности посел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100000120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 собственности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100000130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а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10040020000140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, установленные законами субъектов РФ за несоблюдение муниципальных правовых актов , зачисляемые в бюджет поселений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100000180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100000180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поселений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000100000180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Венгеров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00000120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 арендной  платы за земельные участки, государственная собственность на которые не разграниче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100000430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100000430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еречень главных  администраторов безвозмездных поступлений</w:t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jc w:val="center"/>
        <w:rPr/>
      </w:pPr>
      <w:r>
        <w:rPr/>
        <w:t>( с изменениями от 13.04.2016г №40; от 05.07.2016 № 49)</w:t>
      </w:r>
    </w:p>
    <w:tbl>
      <w:tblPr>
        <w:tblW w:w="957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827"/>
        <w:gridCol w:w="4989"/>
      </w:tblGrid>
      <w:tr>
        <w:trPr>
          <w:cantSplit w:val="true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</w:t>
            </w:r>
          </w:p>
          <w:p>
            <w:pPr>
              <w:pStyle w:val="Normal"/>
              <w:tabs>
                <w:tab w:val="clear" w:pos="708"/>
                <w:tab w:val="right" w:pos="47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доходов</w:t>
              <w:tab/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налоговой политики по Новосибирской области</w:t>
            </w:r>
          </w:p>
        </w:tc>
      </w:tr>
      <w:tr>
        <w:trPr>
          <w:trHeight w:val="3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1001100000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и поселения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100000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поселений</w:t>
            </w:r>
          </w:p>
        </w:tc>
      </w:tr>
      <w:tr>
        <w:trPr>
          <w:trHeight w:val="19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15100000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ю полномочий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му учету</w:t>
            </w:r>
          </w:p>
        </w:tc>
      </w:tr>
      <w:tr>
        <w:trPr>
          <w:trHeight w:val="19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100000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5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100000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100000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6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25100000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поселений на комплектование книжных фондов библиотек. </w:t>
            </w:r>
          </w:p>
        </w:tc>
      </w:tr>
      <w:tr>
        <w:trPr>
          <w:trHeight w:val="106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1000001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 , имеющих целевое назначение прошлых лет из бюджетов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 №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авловского сельсовета</w:t>
      </w:r>
    </w:p>
    <w:p>
      <w:pPr>
        <w:pStyle w:val="Normal"/>
        <w:jc w:val="right"/>
        <w:rPr/>
      </w:pPr>
      <w:r>
        <w:rPr/>
        <w:t>Венгеров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4.12.2015 №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лавный администратор источника финансирования дефицита бюджета</w:t>
      </w:r>
    </w:p>
    <w:p>
      <w:pPr>
        <w:pStyle w:val="Normal"/>
        <w:jc w:val="center"/>
        <w:rPr/>
      </w:pPr>
      <w:r>
        <w:rPr/>
        <w:t>Павловского сельсовета на 2016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с изменениями от 13.04.2016г №40; от 05.07.2016 № 49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618"/>
        <w:gridCol w:w="4488"/>
      </w:tblGrid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48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а бюджета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2"/>
                <w:szCs w:val="22"/>
              </w:rPr>
              <w:t xml:space="preserve">Павловского </w:t>
            </w:r>
            <w:r>
              <w:rPr>
                <w:b/>
                <w:bCs/>
                <w:sz w:val="22"/>
                <w:szCs w:val="22"/>
              </w:rPr>
              <w:t>сельсовета Венгеровского района Новосибирской област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1"/>
          <w:szCs w:val="21"/>
        </w:rPr>
        <w:t xml:space="preserve">           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авловского сельсовета</w:t>
      </w:r>
    </w:p>
    <w:p>
      <w:pPr>
        <w:pStyle w:val="Normal"/>
        <w:jc w:val="right"/>
        <w:rPr/>
      </w:pPr>
      <w:r>
        <w:rPr/>
        <w:t>Венгер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ab/>
        <w:t xml:space="preserve">от 24.12.2015 №31   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ДОХОДЫ БЮДЖЕТА</w:t>
      </w:r>
    </w:p>
    <w:p>
      <w:pPr>
        <w:pStyle w:val="Normal"/>
        <w:jc w:val="center"/>
        <w:rPr/>
      </w:pPr>
      <w:r>
        <w:rPr/>
        <w:t>Павловского сельсовета  на 2016г.</w:t>
      </w:r>
    </w:p>
    <w:p>
      <w:pPr>
        <w:pStyle w:val="Normal"/>
        <w:jc w:val="center"/>
        <w:rPr/>
      </w:pPr>
      <w:r>
        <w:rPr/>
        <w:t>( с изменениями от 13.04.2016г №40; от 05.07.2016 № 49)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870"/>
        <w:gridCol w:w="1779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,9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00010000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103010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1310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2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8210606023100000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22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01030223001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2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001030224001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2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0103022500100001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22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0010302260010000110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5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</w:t>
            </w:r>
          </w:p>
        </w:tc>
      </w:tr>
      <w:tr>
        <w:trPr>
          <w:trHeight w:val="86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110501010000012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140601310000043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</w:tr>
      <w:tr>
        <w:trPr>
          <w:trHeight w:val="86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110904510000012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86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165104002000014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нежные взыскания (штрафы), установленные законами субъектов РФ за несоблюдение муниципальных правовых актов, зачисляемые в бюджет поселений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е дох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,3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8,8</w:t>
            </w:r>
          </w:p>
        </w:tc>
      </w:tr>
      <w:tr>
        <w:trPr>
          <w:trHeight w:val="26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720201001100000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я бюджетной обеспечен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0203015100000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 ,где отсутствуют военные комиссари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3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0203024100000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поселений на выполнение передаваемых полномочий субъектов РФ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020401410000015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</w:tr>
      <w:tr>
        <w:trPr>
          <w:trHeight w:val="3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9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авловского сельсовета</w:t>
      </w:r>
    </w:p>
    <w:p>
      <w:pPr>
        <w:pStyle w:val="Normal"/>
        <w:jc w:val="right"/>
        <w:rPr/>
      </w:pPr>
      <w:r>
        <w:rPr/>
        <w:t>Венгер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4.12.2015 №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Нормативы распределения доходов бюджета между бюджетами бюджетной системы Российской Федерации Павловского сельсовета на 2016г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jc w:val="center"/>
        <w:rPr/>
      </w:pPr>
      <w:r>
        <w:rPr/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налоговых и неналоговых доходов</w:t>
      </w:r>
    </w:p>
    <w:p>
      <w:pPr>
        <w:pStyle w:val="Normal"/>
        <w:jc w:val="center"/>
        <w:rPr/>
      </w:pPr>
      <w:r>
        <w:rPr/>
        <w:t>( с изменениями от 13.04.2016г №40; от 05.07.2016 № 49)</w:t>
      </w:r>
    </w:p>
    <w:tbl>
      <w:tblPr>
        <w:tblW w:w="957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764"/>
        <w:gridCol w:w="2888"/>
        <w:gridCol w:w="1862"/>
      </w:tblGrid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10000018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10000018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200100001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1000001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(работ) получателями средств бюджета поселений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00010000018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1000001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 , зачисляемые в бюджеты поселени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10400200001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 поселени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1000001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,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000001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, находящиеся в собственности поселе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left="778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  <w:t>Таблица №2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безвозмездных поступлений</w:t>
      </w:r>
    </w:p>
    <w:p>
      <w:pPr>
        <w:pStyle w:val="Normal"/>
        <w:jc w:val="center"/>
        <w:rPr/>
      </w:pPr>
      <w:r>
        <w:rPr/>
        <w:t>( с изменениями от 13.04.2016г №40; от 05.07.2016 № 49)</w:t>
      </w:r>
    </w:p>
    <w:tbl>
      <w:tblPr>
        <w:tblW w:w="953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805"/>
        <w:gridCol w:w="2805"/>
        <w:gridCol w:w="1870"/>
      </w:tblGrid>
      <w:tr>
        <w:trPr>
          <w:cantSplit w:val="true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1000001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1000001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субвенции бюджетам поселени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1000001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и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151000001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1000001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0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100000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1000001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251000001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поселений на комплектование книжных фондов библиотек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1000001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  имеющих целевое назначение прошлых лет из бюджетов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right"/>
        <w:rPr/>
      </w:pPr>
      <w:r>
        <w:rPr/>
        <w:t xml:space="preserve">Приложение  №5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Павловского сельсовета</w:t>
      </w:r>
    </w:p>
    <w:p>
      <w:pPr>
        <w:pStyle w:val="Normal"/>
        <w:jc w:val="right"/>
        <w:rPr/>
      </w:pPr>
      <w:r>
        <w:rPr/>
        <w:t>Венгеров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4.12.2015 №31</w:t>
      </w:r>
    </w:p>
    <w:p>
      <w:pPr>
        <w:pStyle w:val="Normal"/>
        <w:jc w:val="right"/>
        <w:rPr/>
      </w:pPr>
      <w:r>
        <w:rPr/>
      </w:r>
    </w:p>
    <w:tbl>
      <w:tblPr>
        <w:tblW w:w="9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990" w:hRule="atLeast"/>
        </w:trPr>
        <w:tc>
          <w:tcPr>
            <w:tcW w:w="92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пределение бюджетных ассигнований по разделам, подразделам, целевым статьям и видам расходов функциональной классификации расходов бюджета Павловского сельсовета  на 2016год</w:t>
            </w:r>
          </w:p>
        </w:tc>
      </w:tr>
    </w:tbl>
    <w:p>
      <w:pPr>
        <w:pStyle w:val="Normal"/>
        <w:jc w:val="center"/>
        <w:rPr/>
      </w:pPr>
      <w:r>
        <w:rPr/>
        <w:t>( с изменениями от 13.04.2016г №40; от 05.07.2016 № 49)</w:t>
      </w:r>
    </w:p>
    <w:p>
      <w:pPr>
        <w:pStyle w:val="Normal"/>
        <w:jc w:val="center"/>
        <w:rPr/>
      </w:pPr>
      <w:r>
        <w:rPr/>
      </w:r>
    </w:p>
    <w:tbl>
      <w:tblPr>
        <w:tblW w:w="9267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960"/>
        <w:gridCol w:w="571"/>
        <w:gridCol w:w="1510"/>
        <w:gridCol w:w="686"/>
        <w:gridCol w:w="960"/>
      </w:tblGrid>
      <w:tr>
        <w:trPr>
          <w:trHeight w:val="83" w:hRule="atLeast"/>
        </w:trPr>
        <w:tc>
          <w:tcPr>
            <w:tcW w:w="45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89,9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3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лав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.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  <w:r>
              <w:rPr>
                <w:bCs/>
                <w:sz w:val="22"/>
                <w:szCs w:val="22"/>
              </w:rPr>
              <w:t>государственных (муниципальных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рган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5,7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естных бюджет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6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6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. органами управления государственными внебюджетными фондами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нд оплаты труда </w:t>
            </w:r>
            <w:r>
              <w:rPr>
                <w:bCs/>
                <w:sz w:val="22"/>
                <w:szCs w:val="22"/>
              </w:rPr>
              <w:t>государственных (муниципальных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рган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выплаты персоналу </w:t>
            </w:r>
            <w:r>
              <w:rPr>
                <w:bCs/>
                <w:sz w:val="22"/>
                <w:szCs w:val="22"/>
              </w:rPr>
              <w:t>государственных (муниципальных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рганов</w:t>
            </w:r>
            <w:r>
              <w:rPr>
                <w:sz w:val="22"/>
                <w:szCs w:val="22"/>
              </w:rPr>
              <w:t>, за исключением фонда оплаты тру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 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 , работ и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закупки товаров .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. сборов и иных обязательных платежей в бюджеты бюджетной системы Р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.полномочий НСО по решению вопросов в сфере административных правонаруше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закупки товаров .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финансового, финансово-бюджетного контроля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6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6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0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на осуществление первичного военного учета на территории, где отсутствуют военные комиссариаты за счет средств федерального бюджет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354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нд оплаты труда </w:t>
            </w:r>
            <w:r>
              <w:rPr>
                <w:bCs/>
                <w:sz w:val="22"/>
                <w:szCs w:val="22"/>
              </w:rPr>
              <w:t>государственных (муниципальных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рган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354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государственных (муниципальных 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закупки товаров .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природного и технического характера, гражданская оборон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8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8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закупки товаров .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8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4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50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50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закупки товаров .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50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3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 хоз-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0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0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закупки товаров .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0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свещения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закупки товаров .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,сборов и  иных платеж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закупки товаров .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роприятия по благоустройству поселе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 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закупки товаров .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31,6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,6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в сфере культуры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9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зенных учреждений</w:t>
            </w:r>
            <w:r>
              <w:rPr>
                <w:sz w:val="22"/>
                <w:szCs w:val="22"/>
              </w:rPr>
              <w:t xml:space="preserve"> и взносы </w:t>
            </w:r>
            <w:r>
              <w:rPr>
                <w:bCs/>
                <w:sz w:val="22"/>
                <w:szCs w:val="22"/>
              </w:rPr>
              <w:t>по обязательном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циальному страховани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9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 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 , работ и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закупки товаров .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8</w:t>
            </w:r>
          </w:p>
        </w:tc>
      </w:tr>
      <w:tr>
        <w:trPr>
          <w:trHeight w:val="60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. сборов и иных обязательных платежей в бюджеты бюджетной системы Р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40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1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1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о-нормативные обязательства по социальным выплатам гражда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1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8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 №6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Павловского сельсовета</w:t>
      </w:r>
    </w:p>
    <w:p>
      <w:pPr>
        <w:pStyle w:val="Normal"/>
        <w:jc w:val="right"/>
        <w:rPr/>
      </w:pPr>
      <w:r>
        <w:rPr/>
        <w:t>Венгеров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4.12.2015 №31</w:t>
      </w:r>
    </w:p>
    <w:p>
      <w:pPr>
        <w:pStyle w:val="Normal"/>
        <w:jc w:val="center"/>
        <w:rPr/>
      </w:pPr>
      <w:r>
        <w:rPr/>
        <w:t xml:space="preserve">Ведомственная структура расходов бюджета Павловского сельсовета </w:t>
      </w:r>
    </w:p>
    <w:p>
      <w:pPr>
        <w:pStyle w:val="Normal"/>
        <w:jc w:val="center"/>
        <w:rPr/>
      </w:pPr>
      <w:r>
        <w:rPr/>
        <w:t>на 2016 год</w:t>
      </w:r>
    </w:p>
    <w:p>
      <w:pPr>
        <w:pStyle w:val="Normal"/>
        <w:jc w:val="center"/>
        <w:rPr/>
      </w:pPr>
      <w:r>
        <w:rPr/>
        <w:t>( с изменениями от 13.04.2016г №40;от 05.07.2016 №49 )</w:t>
      </w:r>
    </w:p>
    <w:tbl>
      <w:tblPr>
        <w:tblW w:w="9796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39"/>
        <w:gridCol w:w="12"/>
        <w:gridCol w:w="236"/>
        <w:gridCol w:w="3"/>
        <w:gridCol w:w="611"/>
        <w:gridCol w:w="518"/>
        <w:gridCol w:w="1418"/>
        <w:gridCol w:w="616"/>
        <w:gridCol w:w="850"/>
      </w:tblGrid>
      <w:tr>
        <w:trPr>
          <w:trHeight w:val="720" w:hRule="atLeast"/>
        </w:trPr>
        <w:tc>
          <w:tcPr>
            <w:tcW w:w="4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89,9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лава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.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  <w:r>
              <w:rPr>
                <w:bCs/>
                <w:sz w:val="22"/>
                <w:szCs w:val="22"/>
              </w:rPr>
              <w:t>государственных (муниципальных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рган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5,7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. органами управления государственными внебюджетными фондами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нд оплаты труда </w:t>
            </w:r>
            <w:r>
              <w:rPr>
                <w:bCs/>
                <w:sz w:val="22"/>
                <w:szCs w:val="22"/>
              </w:rPr>
              <w:t>государственных (муниципальных) орган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 )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 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закупки товаров .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. сборов и иных обязательных платежей в бюджеты бюджетной системы РФ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.полномочий НСО по решению вопросов в сфере административных правонарушен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закупки товаров .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701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ого, финансово-бюджетного контрол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6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6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0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осуществление первичного военн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нд оплаты труда </w:t>
            </w:r>
            <w:r>
              <w:rPr>
                <w:bCs/>
                <w:sz w:val="22"/>
                <w:szCs w:val="22"/>
              </w:rPr>
              <w:t>государственных (муниципальных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рган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836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 )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закупки товаров .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гражданская оборон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 и ликвидации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80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80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закупки товаров .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80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5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5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закупки товаров .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50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 хозяйст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0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0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закупки товаров .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510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свещения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закупки товаров .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, иных платеже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закупки товаров .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роприятия по благоустройству поселен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 )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закупки товаров .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31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,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культур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9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зенных учреждений</w:t>
            </w:r>
            <w:r>
              <w:rPr>
                <w:sz w:val="22"/>
                <w:szCs w:val="22"/>
              </w:rPr>
              <w:t xml:space="preserve"> и взносы </w:t>
            </w:r>
            <w:r>
              <w:rPr>
                <w:bCs/>
                <w:sz w:val="22"/>
                <w:szCs w:val="22"/>
              </w:rPr>
              <w:t>по обязательном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циальному страхованию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9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 )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и товаров , работ и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закупки товаров .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8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. сборов и иных обязательных платежей в бюджеты бюджетной системы РФ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40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10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10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о-нормативные обязательства по социальным выплатам граждан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10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10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8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7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Павловского сельсовета</w:t>
      </w:r>
    </w:p>
    <w:p>
      <w:pPr>
        <w:pStyle w:val="Normal"/>
        <w:jc w:val="right"/>
        <w:rPr/>
      </w:pPr>
      <w:r>
        <w:rPr/>
        <w:t>Венгеров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4.12.2015  №31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  <w:t>Программа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  <w:t>муниципальных внутренних заимствований Павловского сельсовета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  <w:t>на 2016 год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/>
        <w:t>( с изменениями от 13.04.2016г №40; от 05.07.2016 № 49)</w:t>
      </w:r>
    </w:p>
    <w:tbl>
      <w:tblPr>
        <w:tblW w:w="953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992"/>
        <w:gridCol w:w="2057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2"/>
                <w:szCs w:val="22"/>
              </w:rPr>
              <w:t>Муниципальные внутренние заимствов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513" w:hanging="0"/>
              <w:rPr/>
            </w:pPr>
            <w:r>
              <w:rPr>
                <w:sz w:val="22"/>
                <w:szCs w:val="22"/>
              </w:rPr>
              <w:t>Объем средств направленных на гашение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2"/>
                <w:szCs w:val="22"/>
              </w:rPr>
              <w:t>1. Кредиты, привлекаемые от кредитных организац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2"/>
                <w:szCs w:val="22"/>
              </w:rPr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авловского сельсовета</w:t>
      </w:r>
    </w:p>
    <w:p>
      <w:pPr>
        <w:pStyle w:val="Normal"/>
        <w:jc w:val="right"/>
        <w:rPr/>
      </w:pPr>
      <w:r>
        <w:rPr/>
        <w:t>Венгер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4.12.2015   №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>ФИНАНСИРОВАНИЯ ДЕФИЦИТА БЮДЖЕТА ПАВЛОВСКОГО СЕЛЬСОВЕТА</w:t>
      </w:r>
    </w:p>
    <w:p>
      <w:pPr>
        <w:pStyle w:val="Normal"/>
        <w:jc w:val="center"/>
        <w:rPr/>
      </w:pPr>
      <w:r>
        <w:rPr/>
        <w:t>на 2016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с изменениями от 13.04.2016г №40; от 05.07.2016 № 49)</w:t>
      </w:r>
    </w:p>
    <w:tbl>
      <w:tblPr>
        <w:tblW w:w="9953" w:type="dxa"/>
        <w:jc w:val="left"/>
        <w:tblInd w:w="55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5137"/>
        <w:gridCol w:w="2266"/>
      </w:tblGrid>
      <w:tr>
        <w:trPr>
          <w:trHeight w:val="242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131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80,06</w:t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407912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407912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407912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510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407912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858,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858,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858,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8858,7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финансирования дефицита Павловского сельсовета, всег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6780,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9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Павловского сельсовета</w:t>
      </w:r>
    </w:p>
    <w:p>
      <w:pPr>
        <w:pStyle w:val="Normal"/>
        <w:jc w:val="right"/>
        <w:rPr/>
      </w:pPr>
      <w:r>
        <w:rPr/>
        <w:t>Венгеров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4.12.2015 №31</w:t>
      </w:r>
    </w:p>
    <w:p>
      <w:pPr>
        <w:pStyle w:val="Normal"/>
        <w:ind w:left="28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гарантий Павловского сельсовета</w:t>
      </w:r>
    </w:p>
    <w:p>
      <w:pPr>
        <w:pStyle w:val="Normal"/>
        <w:jc w:val="center"/>
        <w:rPr/>
      </w:pPr>
      <w:r>
        <w:rPr/>
        <w:t>на 2016г.</w:t>
      </w:r>
    </w:p>
    <w:p>
      <w:pPr>
        <w:pStyle w:val="Normal"/>
        <w:ind w:left="2820" w:hanging="0"/>
        <w:rPr>
          <w:sz w:val="22"/>
          <w:szCs w:val="22"/>
        </w:rPr>
      </w:pPr>
      <w:r>
        <w:rPr/>
        <w:t>( с изменениями от 13.04.2016г №40; от 05.07.2016 №49)</w:t>
      </w:r>
    </w:p>
    <w:tbl>
      <w:tblPr>
        <w:tblW w:w="908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190"/>
        <w:gridCol w:w="3191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едост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сполнения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28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0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</w:t>
      </w:r>
      <w:r>
        <w:rPr/>
        <w:t xml:space="preserve"> </w:t>
      </w:r>
      <w:r>
        <w:rPr/>
        <w:t xml:space="preserve">Павловского сельсовета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</w:t>
      </w:r>
      <w:r>
        <w:rPr/>
        <w:t xml:space="preserve">Венгеровского района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Новосибирской области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от 24.12.2015 №31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публичных нормативных обязательств, подлежащих исполнению за счет средств  бюджета Павловского сельсовета  на 2016 г.</w:t>
      </w:r>
    </w:p>
    <w:p>
      <w:pPr>
        <w:pStyle w:val="Normal"/>
        <w:jc w:val="center"/>
        <w:rPr/>
      </w:pPr>
      <w:r>
        <w:rPr/>
        <w:t>( с изменениями от 13.04.2016г №40; от 05.07.2016 №49)</w:t>
      </w:r>
    </w:p>
    <w:tbl>
      <w:tblPr>
        <w:tblW w:w="908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69"/>
        <w:gridCol w:w="1436"/>
        <w:gridCol w:w="1261"/>
        <w:gridCol w:w="2798"/>
        <w:gridCol w:w="1565"/>
      </w:tblGrid>
      <w:tr>
        <w:trPr>
          <w:trHeight w:val="320" w:hRule="atLeast"/>
          <w:cantSplit w:val="true"/>
        </w:trPr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именование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22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00091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АВЛОВСКОГО  СЕЛЬСОВЕТ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ВЕНГЕРОВСКОГО РАЙОНА НОВОСИБИРСКОЙ ОБЛАСТИ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center"/>
        <w:rPr>
          <w:szCs w:val="28"/>
        </w:rPr>
      </w:pPr>
      <w:r>
        <w:rPr>
          <w:szCs w:val="28"/>
        </w:rPr>
        <w:t>с. Павлово</w:t>
      </w:r>
    </w:p>
    <w:p>
      <w:pPr>
        <w:pStyle w:val="Normal"/>
        <w:tabs>
          <w:tab w:val="clear" w:pos="708"/>
          <w:tab w:val="left" w:pos="8355" w:leader="none"/>
        </w:tabs>
        <w:ind w:firstLine="708"/>
        <w:rPr>
          <w:color w:val="000000"/>
          <w:szCs w:val="28"/>
        </w:rPr>
      </w:pPr>
      <w:r>
        <w:rPr>
          <w:color w:val="000000"/>
          <w:szCs w:val="28"/>
          <w:lang w:val="en-US"/>
        </w:rPr>
        <w:t>04</w:t>
      </w:r>
      <w:r>
        <w:rPr>
          <w:color w:val="000000"/>
          <w:szCs w:val="28"/>
        </w:rPr>
        <w:t>.0</w:t>
      </w:r>
      <w:r>
        <w:rPr>
          <w:color w:val="000000"/>
          <w:szCs w:val="28"/>
          <w:lang w:val="en-US"/>
        </w:rPr>
        <w:t>5</w:t>
      </w:r>
      <w:r>
        <w:rPr>
          <w:color w:val="000000"/>
          <w:szCs w:val="28"/>
        </w:rPr>
        <w:t>.201</w:t>
      </w:r>
      <w:r>
        <w:rPr>
          <w:color w:val="000000"/>
          <w:szCs w:val="28"/>
          <w:lang w:val="en-US"/>
        </w:rPr>
        <w:t>6</w:t>
      </w:r>
      <w:r>
        <w:rPr>
          <w:color w:val="000000"/>
          <w:szCs w:val="28"/>
        </w:rPr>
        <w:tab/>
        <w:t xml:space="preserve">№ </w:t>
      </w:r>
      <w:r>
        <w:rPr>
          <w:color w:val="000000"/>
          <w:szCs w:val="28"/>
          <w:lang w:val="en-US"/>
        </w:rPr>
        <w:t>66</w:t>
      </w:r>
      <w:r>
        <w:rPr>
          <w:color w:val="000000"/>
          <w:szCs w:val="28"/>
        </w:rPr>
        <w:t>/1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авловского сельсовета Венгеровского района Новосибирской области за 2 квартал 2016г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о статьей 264.2 Бюджетного кодекса Российской Федерации, Положением «О бюджетном  устройстве и бюджетном процессе в Павловском   сельсовете Венгеровского района Новосибирской области» утвержденным решением Совета депутатов Павловского  сельсовета от 23.12.2013 года № 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right="-801" w:hanging="0"/>
        <w:jc w:val="both"/>
        <w:rPr/>
      </w:pPr>
      <w:r>
        <w:rPr/>
        <w:tab/>
        <w:t>1.Утвердить отчет об исполнении бюджета Павловского сельсовета</w:t>
      </w:r>
    </w:p>
    <w:p>
      <w:pPr>
        <w:pStyle w:val="Normal"/>
        <w:ind w:right="-801" w:hanging="0"/>
        <w:jc w:val="both"/>
        <w:rPr/>
      </w:pPr>
      <w:r>
        <w:rPr/>
        <w:t>Венгеровского района Новосибирской области за 2 квартал 2016г (прилагается).</w:t>
      </w:r>
    </w:p>
    <w:p>
      <w:pPr>
        <w:pStyle w:val="Normal"/>
        <w:jc w:val="both"/>
        <w:rPr/>
      </w:pPr>
      <w:r>
        <w:rPr/>
        <w:tab/>
        <w:t xml:space="preserve">2. Направить отчет об исполнении бюджета Павловского сельсовета Венгеровского района Новосибирской области за 2 квартал 2016г в Совет депутатов Павловского сельсовета Венгеровского района Новосибирской области и в ревизионную комиссию Венгеровского района Новосибирской област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Опубликовать настоящее постановление в  газете «Вестник Павловского сельсовета Венгеровского района Новосибирской области» и разместить на официальном сайте администрации Павловского 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Павловского  сельсовета</w:t>
      </w:r>
    </w:p>
    <w:p>
      <w:pPr>
        <w:pStyle w:val="Normal"/>
        <w:jc w:val="both"/>
        <w:rPr/>
      </w:pPr>
      <w:r>
        <w:rPr/>
        <w:t>Венгеров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        Е.Б. Черня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246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601"/>
        <w:gridCol w:w="2380"/>
        <w:gridCol w:w="1324"/>
        <w:gridCol w:w="1035"/>
        <w:gridCol w:w="2649"/>
      </w:tblGrid>
      <w:tr>
        <w:trPr>
          <w:trHeight w:val="300" w:hRule="atLeast"/>
        </w:trPr>
        <w:tc>
          <w:tcPr>
            <w:tcW w:w="87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 ОБ ИСПОЛНЕНИИ БЮДЖ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87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RANGE!A5"/>
            <w:r>
              <w:rPr>
                <w:rFonts w:cs="Arial" w:ascii="Arial" w:hAnsi="Arial"/>
                <w:sz w:val="16"/>
                <w:szCs w:val="16"/>
              </w:rPr>
              <w:t>на 1  Июля  2016 г.</w:t>
            </w:r>
            <w:bookmarkEnd w:id="0"/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16</w:t>
            </w:r>
          </w:p>
        </w:tc>
      </w:tr>
      <w:tr>
        <w:trPr>
          <w:trHeight w:val="103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финансового органа  </w:t>
            </w:r>
          </w:p>
        </w:tc>
        <w:tc>
          <w:tcPr>
            <w:tcW w:w="430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Павловского сельсов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925</w:t>
            </w:r>
          </w:p>
        </w:tc>
      </w:tr>
      <w:tr>
        <w:trPr>
          <w:trHeight w:val="330" w:hRule="atLeast"/>
        </w:trPr>
        <w:tc>
          <w:tcPr>
            <w:tcW w:w="87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" w:name="RANGE!A7"/>
            <w:bookmarkStart w:id="2" w:name="RANGE!A7"/>
            <w:bookmarkEnd w:id="2"/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87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08422</w:t>
            </w:r>
          </w:p>
        </w:tc>
      </w:tr>
      <w:tr>
        <w:trPr>
          <w:trHeight w:val="255" w:hRule="atLeast"/>
        </w:trPr>
        <w:tc>
          <w:tcPr>
            <w:tcW w:w="87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:   Местны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7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        месячная, квартальная, годовая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4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Доходы бюджета</w:t>
            </w:r>
          </w:p>
        </w:tc>
      </w:tr>
      <w:tr>
        <w:trPr>
          <w:trHeight w:val="270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ки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7" w:hRule="atLeast"/>
        </w:trPr>
        <w:tc>
          <w:tcPr>
            <w:tcW w:w="4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9 12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0 189,44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 930,56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 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389,4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 910,56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805,6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194,39</w:t>
            </w:r>
          </w:p>
        </w:tc>
      </w:tr>
      <w:tr>
        <w:trPr>
          <w:trHeight w:val="975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2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785,2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714,79</w:t>
            </w:r>
          </w:p>
        </w:tc>
      </w:tr>
      <w:tr>
        <w:trPr>
          <w:trHeight w:val="585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20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60</w:t>
            </w:r>
          </w:p>
        </w:tc>
      </w:tr>
      <w:tr>
        <w:trPr>
          <w:trHeight w:val="390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3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05,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95,00</w:t>
            </w:r>
          </w:p>
        </w:tc>
      </w:tr>
      <w:tr>
        <w:trPr>
          <w:trHeight w:val="390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3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05,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95,00</w:t>
            </w:r>
          </w:p>
        </w:tc>
      </w:tr>
      <w:tr>
        <w:trPr>
          <w:trHeight w:val="975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3 022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68,2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31,77</w:t>
            </w:r>
          </w:p>
        </w:tc>
      </w:tr>
      <w:tr>
        <w:trPr>
          <w:trHeight w:val="975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3 0224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2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71</w:t>
            </w:r>
          </w:p>
        </w:tc>
      </w:tr>
      <w:tr>
        <w:trPr>
          <w:trHeight w:val="975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3 0225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169,5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30,44</w:t>
            </w:r>
          </w:p>
        </w:tc>
      </w:tr>
      <w:tr>
        <w:trPr>
          <w:trHeight w:val="975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3 0226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946,0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53,92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78,8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321,17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1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1030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6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78,8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121,17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603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00,6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99,40</w:t>
            </w:r>
          </w:p>
        </w:tc>
      </w:tr>
      <w:tr>
        <w:trPr>
          <w:trHeight w:val="390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603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00,6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99,40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604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2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21,77</w:t>
            </w:r>
          </w:p>
        </w:tc>
      </w:tr>
      <w:tr>
        <w:trPr>
          <w:trHeight w:val="390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604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2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21,77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8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585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8 04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975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8 04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</w:tr>
      <w:tr>
        <w:trPr>
          <w:trHeight w:val="585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900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904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9045 1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51040 02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8 8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6 800,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2 020,00</w:t>
            </w:r>
          </w:p>
        </w:tc>
      </w:tr>
      <w:tr>
        <w:trPr>
          <w:trHeight w:val="390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8 8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6 800,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2 020,00</w:t>
            </w:r>
          </w:p>
        </w:tc>
      </w:tr>
      <w:tr>
        <w:trPr>
          <w:trHeight w:val="390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1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60 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 400,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9 900,00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1001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60 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 400,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9 900,00</w:t>
            </w:r>
          </w:p>
        </w:tc>
      </w:tr>
      <w:tr>
        <w:trPr>
          <w:trHeight w:val="390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1001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60 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 400,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9 900,00</w:t>
            </w:r>
          </w:p>
        </w:tc>
      </w:tr>
      <w:tr>
        <w:trPr>
          <w:trHeight w:val="390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400,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00,00</w:t>
            </w:r>
          </w:p>
        </w:tc>
      </w:tr>
      <w:tr>
        <w:trPr>
          <w:trHeight w:val="585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15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00,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00,00</w:t>
            </w:r>
          </w:p>
        </w:tc>
      </w:tr>
      <w:tr>
        <w:trPr>
          <w:trHeight w:val="585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15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00,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00,00</w:t>
            </w:r>
          </w:p>
        </w:tc>
      </w:tr>
      <w:tr>
        <w:trPr>
          <w:trHeight w:val="390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4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4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4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5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520,00</w:t>
            </w:r>
          </w:p>
        </w:tc>
      </w:tr>
      <w:tr>
        <w:trPr>
          <w:trHeight w:val="780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4014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5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520,00</w:t>
            </w:r>
          </w:p>
        </w:tc>
      </w:tr>
      <w:tr>
        <w:trPr>
          <w:trHeight w:val="975" w:hRule="atLeast"/>
        </w:trPr>
        <w:tc>
          <w:tcPr>
            <w:tcW w:w="4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4014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5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520,00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01"/>
        <w:gridCol w:w="2380"/>
        <w:gridCol w:w="1340"/>
        <w:gridCol w:w="1340"/>
        <w:gridCol w:w="1417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" w:name="RANGE!A1%3AF296"/>
            <w:bookmarkStart w:id="4" w:name="RANGE!A1%3AF296"/>
            <w:bookmarkEnd w:id="4"/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0503117  с.2</w:t>
            </w:r>
          </w:p>
        </w:tc>
      </w:tr>
      <w:tr>
        <w:trPr>
          <w:trHeight w:val="300" w:hRule="atLeast"/>
        </w:trPr>
        <w:tc>
          <w:tcPr>
            <w:tcW w:w="99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ки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8 858,7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2 513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6 344,8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0 0000000000 0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9 96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 72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 239,9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0 0000000000 00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8 9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 95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 989,1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0 0000000000 000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4 3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 76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617,7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0 0000000000 000 2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 0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69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322,2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0 0000000000 000 21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0 0000000000 000 21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374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095,5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0 0000000000 000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7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9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263,8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0 0000000000 000 22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7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5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63,4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0 0000000000 000 22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0 0000000000 000 22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36,3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0 0000000000 000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9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0 0000000000 000 22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7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9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774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0 0000000000 000 25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0 0000000000 000 25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0 0000000000 000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9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07,5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0 0000000000 000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0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77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250,8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0 0000000000 000 3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0 0000000000 000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0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15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0,83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2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32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964,4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2 99000029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2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32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964,42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2 9900002990 1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2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32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964,42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2 9900002990 1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2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32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964,42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2 9900002990 12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 6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50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107,4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2 9900002990 121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 6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50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107,4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2 9900002990 121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 6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50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107,4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2 9900002990 121 2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 6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50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107,47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2 9900002990 12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6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81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856,9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2 9900002990 129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6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81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856,9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2 9900002990 129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6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81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856,9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2 9900002990 129 21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6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81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856,95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5 67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 40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275,51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05000701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050007019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0500070190 2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0500070190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0500070190 244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0500070190 244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тральный аппар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5 57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 40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175,51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1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44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653,29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1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44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653,29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12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185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214,7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121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185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214,7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121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185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214,7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121 2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185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214,73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12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122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122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122 21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12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6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38,5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129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6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38,5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129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6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38,5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129 21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56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38,56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87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10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774,65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2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87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10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774,65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24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56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132,5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242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752,5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242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752,5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242 22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4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352,5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242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242 22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242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242 3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17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53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642,0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244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8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871,2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244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5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4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511,2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244 22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8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244 22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244 22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36,3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244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9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244 22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74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244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244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9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15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770,8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244 3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244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9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15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70,8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8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5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47,5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85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5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47,5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85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7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851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7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851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7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85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5,3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852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5,3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852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5,3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85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1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853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1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4 9900004990 853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19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еспечение деятельности финансового финансово-бюджетного контрол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6 99000069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6 9900006990 5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6 9900006990 5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6 9900006990 54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6 9900006990 540 25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06 9900006990 540 25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ный фон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11 990007005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11 990007005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11 9900070050 2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11 9900070050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11 9900070050 244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11 9900070050 244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0 0000000000 0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3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62,0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0 0000000000 00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4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459,0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0 0000000000 000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4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459,0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0 0000000000 000 2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3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66,5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0 0000000000 000 21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92,5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0 0000000000 000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3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0 0000000000 000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3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3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62,06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3 990005118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3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62,06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3 9900051180 1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4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459,06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3 9900051180 1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4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459,06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3 9900051180 12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3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66,5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3 9900051180 121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3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66,5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3 9900051180 121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3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66,5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3 9900051180 121 2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3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66,56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3 9900051180 12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92,5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3 9900051180 129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92,5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3 9900051180 129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92,5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3 9900051180 129 21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92,5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3 990005118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3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3 9900051180 2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3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3 9900051180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3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3 9900051180 244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3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203 9900051180 244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3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300 0000000000 0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77,2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300 0000000000 00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300 0000000000 000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300 0000000000 000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300 0000000000 000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77,2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300 0000000000 000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77,2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30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77,2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309 99000180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77,2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309 990001801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77,2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309 9900018010 2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77,2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309 9900018010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77,2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309 9900018010 244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309 9900018010 244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309 9900018010 244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309 9900018010 244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77,2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309 9900018010 244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77,2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0 0000000000 0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369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34,3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0 0000000000 00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609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34,3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0 0000000000 000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609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34,3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0 0000000000 000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609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34,3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0 0000000000 000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0 0000000000 000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369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34,3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рож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9 99000150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369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34,37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9 990001502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369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34,37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9 9900015020 2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369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34,37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9 9900015020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369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34,3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9 9900015020 244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609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34,3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9 9900015020 244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609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34,3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9 9900015020 244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609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34,3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9 9900015020 244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409 9900015020 244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0 0000000000 0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075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57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497,6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0 0000000000 00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 875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57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297,6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0 0000000000 000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135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85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278,2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0 0000000000 000 22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675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98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691,4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0 0000000000 000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4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7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586,7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0 0000000000 000 22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0 0000000000 000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19,4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0 0000000000 000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0 0000000000 000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2 990005105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2 990005105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2 9900051050 2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2 9900051050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2 9900051050 244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2 9900051050 244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2 9900051050 244 22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075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57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497,6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и освещ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99000000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075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35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722,65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990000001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335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63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703,22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9900000010 2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335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63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703,22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9900000010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 335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63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703,2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9900000010 244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135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63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503,2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9900000010 244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135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63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503,2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9900000010 244 22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675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98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691,4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9900000010 244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4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4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11,7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9900000010 244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9900000010 244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9900000010 8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19,4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9900000010 85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19,4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9900000010 85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19,4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9900000010 853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19,4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9900000010 853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19,4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 (кладбище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99000000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990000004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9900000040 2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9900000040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9900000040 244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9900000040 244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9900000040 244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9900000040 244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9900000040 244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 (свалк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990000005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75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990000005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75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9900000050 2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75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9900000050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75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9900000050 244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75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9900000050 244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75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503 9900000050 244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75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0 0000000000 0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 5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 79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 759,4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0 0000000000 00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7 19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 57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 613,9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0 0000000000 000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 04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 851,0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0 0000000000 000 2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92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974,2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0 0000000000 000 21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0 0000000000 000 21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92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076,7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0 0000000000 000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 92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70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213,3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0 0000000000 000 22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8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61,5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0 0000000000 000 22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0 0000000000 000 22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08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915,5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0 0000000000 000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08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0 0000000000 000 22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7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28,2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0 0000000000 000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36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49,6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0 0000000000 000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5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5,4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0 0000000000 000 3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0 0000000000 000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5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5,4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 5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 79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 759,4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1 5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 79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 759,42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1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 04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 851,0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1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 04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 851,0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1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92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974,2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111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92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974,2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111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92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974,2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111 2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92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974,28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11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112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112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112 21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11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92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076,7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119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92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076,7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119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92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076,7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119 21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92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076,73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 18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30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880,77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2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 18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30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880,77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24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40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88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19,5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242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20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88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19,5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242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20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88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19,5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242 22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88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11,5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242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8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242 22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242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242 3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 77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91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861,2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244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 6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69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915,7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244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 7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32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393,7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244 22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244 22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244 22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08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915,5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244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244 22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7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28,2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244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22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244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5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5,4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244 3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244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5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5,4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8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6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7,6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85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6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7,6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85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8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851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8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851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8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85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2,6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852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2,6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852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2,6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85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5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853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5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801 9900040990 853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5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000 0000000000 0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22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774,2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000 0000000000 00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22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774,2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000 0000000000 000 26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22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774,26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000 0000000000 000 26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22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774,2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00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22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774,2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сия сектора гос.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001 99000910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22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774,2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001 9900091010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22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774,2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001 9900091010 3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22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774,2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001 9900091010 31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22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774,2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001 9900091010 312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22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774,2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циаль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001 9900091010 312 26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22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774,26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1001 9900091010 312 26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22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774,2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9 738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67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01"/>
        <w:gridCol w:w="2160"/>
        <w:gridCol w:w="1340"/>
        <w:gridCol w:w="1340"/>
        <w:gridCol w:w="1417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 с.3</w:t>
            </w:r>
          </w:p>
        </w:tc>
      </w:tr>
      <w:tr>
        <w:trPr>
          <w:trHeight w:val="300" w:hRule="atLeast"/>
        </w:trPr>
        <w:tc>
          <w:tcPr>
            <w:tcW w:w="111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-ки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738,7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7 675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738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7 67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079 1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050 189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 05 02 01 10 0000 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079 1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050 189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8 858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2 51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 01 05 02 01 10 0000 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8 858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2 51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701"/>
        <w:gridCol w:w="1134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вловского  сельсовета, администрация Павловского 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2255, Новосибирская область Венгер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вл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лощадь,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.В. Мухомедья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ого  сельсовет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Тираж   7               Бесплатно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Колонтитул Знак Знак"/>
    <w:qFormat/>
    <w:rPr>
      <w:sz w:val="28"/>
      <w:lang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Знак"/>
    <w:basedOn w:val="Style12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47:00Z</dcterms:created>
  <dc:creator>Admin</dc:creator>
  <dc:description/>
  <cp:keywords/>
  <dc:language>en-US</dc:language>
  <cp:lastModifiedBy>Павлово</cp:lastModifiedBy>
  <cp:lastPrinted>2016-07-14T14:27:00Z</cp:lastPrinted>
  <dcterms:modified xsi:type="dcterms:W3CDTF">2016-07-14T10:28:00Z</dcterms:modified>
  <cp:revision>8</cp:revision>
  <dc:subject/>
  <dc:title>ОТ: ПАВЛОВСКИЙ СЕЛЬСОВЕТ  НОМЕР ТЕЛЕФОНА: 37 273   декабрь  2015      </dc:title>
</cp:coreProperties>
</file>