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: ПАВЛОВСКИЙ СЕЛЬСОВЕТ  НОМЕР ТЕЛЕФОНА: 37 273   август  2016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 25.05.2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ВЕСТНИК №2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августа  2016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иодическое печатное издание  Пав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ДЕЛ 2. ПОСТАНОВЛЕНИЕ ГЛАВЫ  ПАВЛОВ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ВЛОВСКОГО СЕЛЬСОВЕТА</w:t>
        <w:br/>
        <w:t>ВЕНГЕРОВСКОГО РАЙОНА 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08.2016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с.Павлово                                           № 7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Павловского сельсовета Венгеровского района Новосибирской области от 02.06.2016 №46 «О признании утратившим силу Постановления администрации Павловского сельсовета Венгеровского района Новосибирской области от 25.08.2015 № 29  «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по предоставлению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но разрешенный вид использования земельного участка» </w:t>
      </w:r>
      <w:r>
        <w:rPr>
          <w:rFonts w:cs="Times New Roman" w:ascii="Times New Roman" w:hAnsi="Times New Roman"/>
          <w:sz w:val="24"/>
          <w:szCs w:val="24"/>
        </w:rPr>
        <w:t>(с изменениями и дополнениями от 15.03.2016 №12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Федеральным законом от 06.10.2003 №131-ФЗ,  со статьей 5 Закона Новосибирской области от 18.12.2015 №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 и в соответствии с требованиями юридико-технического оформ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Павловского сельсовета Венгеровского района Новосибирской области от 02.06.2016 №46 «О признании утратившим силу Постановления  администрации Павловского сельсовета Венгеровского района Новосибирской области от 25.08.2015 № 29 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» (с изменениями и дополнениями от 15.03.2016 №12)» следующие изменения:</w:t>
      </w:r>
    </w:p>
    <w:p>
      <w:pPr>
        <w:pStyle w:val="ListParagraph"/>
        <w:widowControl w:val="false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нкт 1 постановления дополнить словами: Признать утратившим силу постановление от 15.03.2016 №12 «О внесении изменений в 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»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публиковать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vlovsko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в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Е.Б.Черня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ВЛОВСКОГО СЕЛЬСОВЕТА</w:t>
        <w:br/>
        <w:t>ВЕНГЕРОВСКОГО РАЙОНА 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18.08.2016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с.Павлово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№  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я от 25.08.2015 №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по продлению срока действия разрешения на строитель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 изменениями и дополнениями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5.03.2016 №1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bCs/>
          <w:szCs w:val="24"/>
        </w:rPr>
        <w:tab/>
        <w:t>В соответствии с Федеральным законом от 06.10.2003 №131-ФЗ,  статьей 5 Закона Новосибирской области от 18.12.2015 №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1. Признать утратившим силу постановление администрации Павловского сельсовета Венгеровского района Новосибирской области от 25.08.2015 № 26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по предоставлению муниципальной услуги по продлению срока действия разрешения на строительство» (с изменениями и дополнениями от 15.03.2016 №11); признать утратившим силу постановление администрации Павловского сельсовета Венгеровского района Новосибирской области от 15.03.2016 №11 «О внесении изменений в Административный регламент предоставления муниципальной услуги по продлению срока действия разрешения на строитель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опубликовать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vlovsko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ав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нге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Е.Б.Черня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8.08.2016                                         с.Павлово                                                           №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рограммы проведения проверки готовности </w:t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к отопительному периоду 2016-2017 г.г.</w:t>
      </w:r>
    </w:p>
    <w:p>
      <w:pPr>
        <w:pStyle w:val="ConsPlusNormal"/>
        <w:widowControl/>
        <w:ind w:firstLine="709"/>
        <w:jc w:val="center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190-ФЗ  «О теплоснабжении», приказом Министерства энергетики Российской Федерации  от 12.03.2013 № 103 «Об утверждении правил оценки готовности к отопительному сезону», администрация Павлов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ограмму проведения проверки готовности к отопительному периоду 2016-2017 г.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«Вестнике Павловского сельсовета Венгеровского района Новосибирской области» и на официальном сайте администрации Павловского сельсовета Венгеров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авл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Е.Б.Чернякина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4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овского сельсовета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16 № 75</w:t>
      </w:r>
    </w:p>
    <w:p>
      <w:pPr>
        <w:pStyle w:val="Style22"/>
        <w:jc w:val="right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ограмма проведения проверки готовности </w:t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к отопительному периоду 2016/2017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.г.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ативных сроков службы строительных конструкций и систем инженерно-технического обеспечения зданий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right="-8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right="-6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Павловского сельсовета организует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комиссии по проверке готовности к отопительному периоду объектов жилищно-коммунального хозяйства и социальной сферы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существляется комиссией, которая образована органом местного самоуправления (далее - Комиссия). Комиссия утверждается распоряжением Главы Павловского сельсовета Венгеровского района Новосибирской област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720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13396" w:firstLine="10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8.2016 - 25.08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м № 4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рке комиссией проверяется выполнение требований, установленных приложениями № 3 и 4 настоящей Программы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дения проверки готовности к отопительному периоду 2016/2017 г.г.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выполнения теплоснабжающей организацией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/>
      </w:pPr>
      <w:bookmarkStart w:id="0" w:name="sub_7"/>
      <w:bookmarkEnd w:id="0"/>
      <w:r>
        <w:rPr>
          <w:rFonts w:cs="Times New Roman" w:ascii="Times New Roman" w:hAnsi="Times New Roman"/>
          <w:sz w:val="24"/>
          <w:szCs w:val="24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ю 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7"/>
      <w:bookmarkEnd w:id="1"/>
      <w:r>
        <w:rPr>
          <w:rFonts w:cs="Times New Roman" w:ascii="Times New Roman" w:hAnsi="Times New Roman"/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8"/>
      <w:bookmarkEnd w:id="2"/>
      <w:r>
        <w:rPr>
          <w:rFonts w:cs="Times New Roman" w:ascii="Times New Roman" w:hAnsi="Times New Roman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( Приложение 2)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Паспорт готовности к отопительному периоду (далее - паспорт) составляется отделом строительства, коммунального, дорожного хозяйства и транспорта Администрации Венгеровского района Новосибирской области по результатам выводов комисси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9"/>
      <w:bookmarkStart w:id="6" w:name="sub_10"/>
      <w:bookmarkEnd w:id="5"/>
      <w:r>
        <w:rPr>
          <w:rFonts w:cs="Times New Roman" w:ascii="Times New Roman" w:hAnsi="Times New Roman"/>
          <w:sz w:val="24"/>
          <w:szCs w:val="24"/>
        </w:rPr>
        <w:t xml:space="preserve">Сроки выдачи паспортов определяются </w:t>
      </w:r>
      <w:bookmarkStart w:id="7" w:name="sub_11"/>
      <w:bookmarkEnd w:id="6"/>
      <w:r>
        <w:rPr>
          <w:rFonts w:cs="Times New Roman" w:ascii="Times New Roman" w:hAnsi="Times New Roman"/>
          <w:sz w:val="24"/>
          <w:szCs w:val="24"/>
        </w:rPr>
        <w:t>отделом строительства, коммунального, дорожного хозяйства и транспорта согласно графику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Организация, не получившая по объектам проверки паспорт готовности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2"/>
      <w:bookmarkEnd w:id="9"/>
      <w:r>
        <w:rPr>
          <w:rFonts w:cs="Times New Roman" w:ascii="Times New Roman" w:hAnsi="Times New Roman"/>
          <w:sz w:val="24"/>
          <w:szCs w:val="24"/>
        </w:rPr>
        <w:t>3.1. Теплоснабжающие и теплосетевые организаций представляют в администрацию Павловского сельсовета информацию по выполнению требований по готовности указанных в приложении № 3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требители тепловой энергии представляют в теплоснабжающую организацию и в администрацию Павловского сельсовета информацию по выполнению требований по готовности указанных в приложения № 4. 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и тепловой энергии оформляют Акт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TextBodyIndent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39"/>
      <w:bookmarkEnd w:id="1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16/2017 г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Павлово                                                                                                          "__" августа 2016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  (его уполномоче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 организации, теплосетевой организации потребителя тепловой энергии, в отношении которого проводилась проверка готов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___ от «</w:t>
      </w:r>
      <w:r>
        <w:rPr>
          <w:rFonts w:cs="Times New Roman" w:ascii="Times New Roman" w:hAnsi="Times New Roman"/>
          <w:sz w:val="24"/>
          <w:szCs w:val="24"/>
        </w:rPr>
        <w:t>_____»_______________ 20__ г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11" w:name="sub_2000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bookmarkEnd w:id="11"/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готовности к отопительному периоду для теплоснабжающих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лосе</w:t>
      </w:r>
      <w:bookmarkStart w:id="12" w:name="sub_13"/>
      <w:r>
        <w:rPr>
          <w:rFonts w:cs="Times New Roman" w:ascii="Times New Roman" w:hAnsi="Times New Roman"/>
          <w:sz w:val="24"/>
          <w:szCs w:val="24"/>
        </w:rPr>
        <w:t>тевых организаций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13" w:name="sub_3000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еплоснабжен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30001"/>
      <w:bookmarkStart w:id="15" w:name="sub_3000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30002"/>
      <w:bookmarkStart w:id="17" w:name="sub_3000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30003"/>
      <w:bookmarkStart w:id="19" w:name="sub_30004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20" w:name="sub_30004"/>
      <w:bookmarkStart w:id="21" w:name="sub_30005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22" w:name="sub_30005"/>
      <w:bookmarkEnd w:id="22"/>
      <w:r>
        <w:rPr>
          <w:rFonts w:cs="Times New Roman" w:ascii="Times New Roman" w:hAnsi="Times New Roman"/>
          <w:sz w:val="24"/>
          <w:szCs w:val="24"/>
        </w:rPr>
        <w:t>укомплектованность указанных служб персоналом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ормативно-технической и оперативной документацией, инструкциями, схемам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ми средствами пожаротуш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30006"/>
      <w:bookmarkEnd w:id="23"/>
      <w:r>
        <w:rPr>
          <w:rFonts w:cs="Times New Roman" w:ascii="Times New Roman" w:hAnsi="Times New Roman"/>
          <w:sz w:val="24"/>
          <w:szCs w:val="24"/>
        </w:rPr>
        <w:t>6) проведение наладки принадлежащих им тепловых сет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30006"/>
      <w:bookmarkStart w:id="25" w:name="sub_30007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30007"/>
      <w:bookmarkStart w:id="27" w:name="sub_30008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8) обеспечение качества теплоносител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30008"/>
      <w:bookmarkStart w:id="29" w:name="sub_30009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bookmarkStart w:id="30" w:name="sub_30009"/>
      <w:bookmarkStart w:id="31" w:name="sub_30010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еплоснабжен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30010"/>
      <w:bookmarkStart w:id="33" w:name="sub_30011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sub_30011"/>
      <w:bookmarkEnd w:id="34"/>
      <w:r>
        <w:rPr>
          <w:rFonts w:cs="Times New Roman" w:ascii="Times New Roman" w:hAnsi="Times New Roman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одно-химического режима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30012"/>
      <w:bookmarkEnd w:id="35"/>
      <w:r>
        <w:rPr>
          <w:rFonts w:cs="Times New Roman" w:ascii="Times New Roman" w:hAnsi="Times New Roman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30012"/>
      <w:bookmarkStart w:id="37" w:name="sub_30013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30013"/>
      <w:bookmarkStart w:id="39" w:name="sub_30014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14)  работоспособность автоматических регуляторов при их наличии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40" w:name="sub_30014"/>
      <w:bookmarkEnd w:id="40"/>
      <w:r>
        <w:rPr>
          <w:rFonts w:cs="Times New Roman" w:ascii="Times New Roman" w:hAnsi="Times New Roman"/>
          <w:sz w:val="24"/>
          <w:szCs w:val="24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ах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000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000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300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0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.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true"/>
        <w:ind w:left="720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готовности к отопительному периоду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 тепловой энергии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6"/>
      <w:bookmarkEnd w:id="41"/>
      <w:r>
        <w:rPr>
          <w:rFonts w:cs="Times New Roman" w:ascii="Times New Roman" w:hAnsi="Times New Roman"/>
          <w:sz w:val="24"/>
          <w:szCs w:val="24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6"/>
      <w:bookmarkStart w:id="43" w:name="sub_30015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sub_30015"/>
      <w:bookmarkStart w:id="45" w:name="sub_30016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30016"/>
      <w:bookmarkStart w:id="47" w:name="sub_30017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30017"/>
      <w:bookmarkStart w:id="49" w:name="sub_30018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30018"/>
      <w:bookmarkStart w:id="51" w:name="sub_30019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sub_30019"/>
      <w:bookmarkStart w:id="53" w:name="sub_30020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sub_30020"/>
      <w:bookmarkStart w:id="55" w:name="sub_30021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sub_30021"/>
      <w:bookmarkStart w:id="57" w:name="sub_30022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30022"/>
      <w:bookmarkStart w:id="59" w:name="sub_30023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9) работоспособность защиты систем теплопотребления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30023"/>
      <w:bookmarkStart w:id="61" w:name="sub_30024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2" w:name="sub_30024"/>
      <w:bookmarkStart w:id="63" w:name="sub_30025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30025"/>
      <w:bookmarkStart w:id="65" w:name="sub_30026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12) плотность оборудования тепловых пункт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30026"/>
      <w:bookmarkStart w:id="67" w:name="sub_30027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13) наличие пломб на расчетных шайбах и соплах элеваторов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8" w:name="sub_30027"/>
      <w:bookmarkStart w:id="69" w:name="sub_30028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sub_30028"/>
      <w:bookmarkStart w:id="71" w:name="sub_30029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30029"/>
      <w:bookmarkStart w:id="73" w:name="sub_30030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74" w:name="sub_30030"/>
      <w:bookmarkStart w:id="75" w:name="sub_30031"/>
      <w:bookmarkEnd w:id="74"/>
      <w:r>
        <w:rPr>
          <w:rFonts w:cs="Times New Roman" w:ascii="Times New Roman" w:hAnsi="Times New Roman"/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и № 3</w:t>
        </w:r>
      </w:hyperlink>
      <w:bookmarkStart w:id="76" w:name="sub_17"/>
      <w:bookmarkEnd w:id="75"/>
      <w:r>
        <w:rPr>
          <w:rFonts w:cs="Times New Roman" w:ascii="Times New Roman" w:hAnsi="Times New Roman"/>
          <w:sz w:val="24"/>
          <w:szCs w:val="24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bookmarkEnd w:id="7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ах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00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300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 настоящего приложения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1134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ого  сельсовета, администрация Павловского 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255, Новосибирская область Венг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авл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лощадь,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Мухомедья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Тираж   7               Бесплатно 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Колонтитул Знак Знак"/>
    <w:qFormat/>
    <w:rPr>
      <w:sz w:val="2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Основной текст + 10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 Знак Знак3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5103" w:right="615" w:hanging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vlovskogo.ru/" TargetMode="External"/><Relationship Id="rId3" Type="http://schemas.openxmlformats.org/officeDocument/2006/relationships/hyperlink" Target="http://pavlovskogo.ru/" TargetMode="External"/><Relationship Id="rId4" Type="http://schemas.openxmlformats.org/officeDocument/2006/relationships/hyperlink" Target="consultantplus://offline/ref=371ACF8048AE90E1B9E446D45CF59069C31310916CC0652990142AFFEFW5I8D" TargetMode="External"/><Relationship Id="rId5" Type="http://schemas.openxmlformats.org/officeDocument/2006/relationships/hyperlink" Target="garantf1://12077489.185" TargetMode="External"/><Relationship Id="rId6" Type="http://schemas.openxmlformats.org/officeDocument/2006/relationships/hyperlink" Target="garantf1://12077489.20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9:00Z</dcterms:created>
  <dc:creator>Admin</dc:creator>
  <dc:description/>
  <cp:keywords/>
  <dc:language>en-US</dc:language>
  <cp:lastModifiedBy>Павлово</cp:lastModifiedBy>
  <cp:lastPrinted>2016-08-22T16:42:00Z</cp:lastPrinted>
  <dcterms:modified xsi:type="dcterms:W3CDTF">2016-08-30T11:13:00Z</dcterms:modified>
  <cp:revision>36</cp:revision>
  <dc:subject/>
  <dc:title>ОТ: ПАВЛОВСКИЙ СЕЛЬСОВЕТ  НОМЕР ТЕЛЕФОНА: 37 273   июнь  19</dc:title>
</cp:coreProperties>
</file>