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ПАВЛОВСКИЙ СЕЛЬСОВЕТ</w:t>
      </w:r>
      <w:r>
        <w:rPr>
          <w:sz w:val="20"/>
          <w:szCs w:val="20"/>
        </w:rPr>
        <w:t xml:space="preserve">  НОМЕР ТЕЛЕФОНА: 37 273    март    20. 2015      СТР.1</w:t>
      </w:r>
      <w:r>
        <w:rPr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 25.05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i/>
          <w:iCs/>
          <w:sz w:val="52"/>
          <w:szCs w:val="52"/>
        </w:rPr>
        <w:t>ВЕСТНИК  №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АВЛОВСКОГО СЕЛЬСОВЕТА       20  марта  2015 года </w:t>
      </w:r>
    </w:p>
    <w:p>
      <w:pPr>
        <w:pStyle w:val="Normal"/>
        <w:jc w:val="center"/>
        <w:rPr/>
      </w:pPr>
      <w:r>
        <w:rPr/>
        <w:t>Периодическое печатное издание Павловского сельсовета</w:t>
      </w:r>
    </w:p>
    <w:p>
      <w:pPr>
        <w:pStyle w:val="Normal"/>
        <w:ind w:left="-180" w:hanging="0"/>
        <w:jc w:val="center"/>
        <w:rPr/>
      </w:pPr>
      <w:r>
        <w:rPr/>
        <w:t>Венгеровского района Новосибирской обла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РАЗДЕЛ 2. Постановления и Распоряжения Главы Павловского сельсовета Венгеров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 ПАВЛО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НГЕРОВСКОГО  РАЙОНА НОВОСИБИРСКОЙ 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№3 от 13.02.201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б утверждении Положения о комисс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 делам несовершеннолетних и защите их прав при  администрации Павловского сельсовета Венгеровского района Новосибирской области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 Федерального закона от 06.10.2003 № 131-ФЗ  «Об общих принципах организации местного самоуправления в Российской Федерации», Устава Павловского сельсовета Венгеровского района Новосибирской области ,  ПОСТАНОВЛЯЮ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Утвердить прилагаемое  Положение о комиссии по делам несовершеннолетних и защите их прав при администрации Павловского сельсовета Венгеровского района Новосибирской области »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>2. Настоящее  постановление опубликовать в газете «Вестник Павловского сельсовета Венгеровского района Новосибирской области и разместить на официальном сайте администрации Павловского сельсов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Павловского сельсове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нгеровского района Новосибирской области                          Н.А.Макаренко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к  постановлению администрации  Павло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Венгеров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т 13.02.2015 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комиссии по делам несовершеннолетних  и защите их пр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администрации Павловского сельсовета Венгеровского района Новосибир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0" w:name="sub_1011"/>
      <w:bookmarkEnd w:id="0"/>
      <w:r>
        <w:rPr>
          <w:sz w:val="22"/>
          <w:szCs w:val="22"/>
        </w:rPr>
        <w:t>1.1. Комиссия по делам несовершеннолетних и защите их прав  при администрации Павловского  сельсовета Венгеровского района Новосибирской области   (далее - Комиссия) входит в систему профилактики безнадзорности и правонарушений несовершеннолетних, является постоянно действующим органом, осуществляющим свою деятельность в соответствии с федеральным и областным законодательством, а также настоящим Положение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1" w:name="sub_1011"/>
      <w:bookmarkStart w:id="2" w:name="sub_200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 Основные задачи Комиссии</w:t>
      </w:r>
    </w:p>
    <w:p>
      <w:pPr>
        <w:pStyle w:val="Normal"/>
        <w:jc w:val="both"/>
        <w:rPr>
          <w:sz w:val="22"/>
          <w:szCs w:val="22"/>
        </w:rPr>
      </w:pPr>
      <w:bookmarkStart w:id="3" w:name="sub_200"/>
      <w:bookmarkEnd w:id="3"/>
      <w:r>
        <w:rPr>
          <w:sz w:val="22"/>
          <w:szCs w:val="22"/>
        </w:rPr>
        <w:t>Основными задачами комиссии по делам  несовершеннолетних и защите их прав  является:</w:t>
      </w:r>
    </w:p>
    <w:p>
      <w:pPr>
        <w:pStyle w:val="Normal"/>
        <w:ind w:firstLine="708"/>
        <w:jc w:val="both"/>
        <w:rPr/>
      </w:pPr>
      <w:bookmarkStart w:id="4" w:name="sub_2021"/>
      <w:bookmarkEnd w:id="4"/>
      <w:r>
        <w:rPr>
          <w:sz w:val="22"/>
          <w:szCs w:val="22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5" w:name="sub_2021"/>
      <w:bookmarkStart w:id="6" w:name="sub_2022"/>
      <w:bookmarkEnd w:id="5"/>
      <w:bookmarkEnd w:id="6"/>
      <w:r>
        <w:rPr>
          <w:sz w:val="22"/>
          <w:szCs w:val="22"/>
        </w:rPr>
        <w:t>2.2. Обеспечение защиты прав и законных интересов несовершеннолетних.</w:t>
      </w:r>
    </w:p>
    <w:p>
      <w:pPr>
        <w:pStyle w:val="Normal"/>
        <w:ind w:firstLine="708"/>
        <w:jc w:val="both"/>
        <w:rPr/>
      </w:pPr>
      <w:bookmarkStart w:id="7" w:name="sub_2022"/>
      <w:bookmarkStart w:id="8" w:name="sub_2023"/>
      <w:bookmarkEnd w:id="7"/>
      <w:r>
        <w:rPr>
          <w:sz w:val="22"/>
          <w:szCs w:val="22"/>
        </w:rPr>
        <w:t>2.3.  Социально- педагогическая  реабилитация несовершеннолетних ,  находящихся в социально-опасном положении, в том числе связанном с немедицинским потреблением наркотических средств и психотропных веществ.</w:t>
      </w:r>
      <w:bookmarkStart w:id="9" w:name="sub_2024"/>
      <w:bookmarkEnd w:id="8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 Выявление и пресечение  случаев вовлечения несовершеннолетних  в совершение преступлений и антиобщественных действ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5. Координация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 педагогической реабилитации несовершеннолетних, находящихся в социально- опасном положении, выявлению и пресечению случаев вовлечения несовершеннолетних в совершение преступлений и антиобщественных действий.  </w:t>
      </w:r>
      <w:bookmarkEnd w:id="9"/>
      <w:r>
        <w:rPr>
          <w:sz w:val="22"/>
          <w:szCs w:val="22"/>
        </w:rPr>
        <w:t xml:space="preserve">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10" w:name="sub_300"/>
      <w:bookmarkEnd w:id="10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 Полномочия Комиссии</w:t>
      </w:r>
    </w:p>
    <w:p>
      <w:pPr>
        <w:pStyle w:val="Normal"/>
        <w:jc w:val="both"/>
        <w:rPr/>
      </w:pPr>
      <w:bookmarkStart w:id="11" w:name="sub_300"/>
      <w:bookmarkEnd w:id="1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решения возложенных задач комиссия по делам несовершеннолетних и защите их прав при администрации Павловского сельсовета Венгеровского района Новосибирской области (далее – администрации сельсовета):</w:t>
      </w:r>
    </w:p>
    <w:p>
      <w:pPr>
        <w:pStyle w:val="Normal"/>
        <w:jc w:val="both"/>
        <w:rPr/>
      </w:pPr>
      <w:r>
        <w:rPr>
          <w:sz w:val="22"/>
          <w:szCs w:val="22"/>
        </w:rPr>
        <w:t>а)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jc w:val="both"/>
        <w:rPr/>
      </w:pPr>
      <w:r>
        <w:rPr>
          <w:sz w:val="22"/>
          <w:szCs w:val="22"/>
        </w:rPr>
        <w:t>б) участвует в разработке и реализации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ежегодно по форме , установленной администрацией сельсовета , подготавливает       и не позднее 1 февраля  представляет  в представительный  и исполнительный органы местного самоуправления отчет о работе по профилактике безнадзорности и правонарушений несовершеннолетних на территории муниципального образ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) ежегодно не позднее 1 февраля направляет  в администрацию района отчет о работе по профилактике  безнадзорности  и правонарушений несовершеннолетних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миссия по делам  несовершеннолетних  и защите их прав при администрации сельсовет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взаимодействует с органами внутренних дел по осуществлению профилактической работы с несовершеннолетними, подвергнутыми мерам воспитательного или административного  воздействия, и их родителями, а также с несовершеннолетни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потребляющими наркотические средства или психотропные вещества без назначения врача либо употребляющими одурманивающие вещества, алкогольную и спиртосодержащую продукцию, пиво и напитки, изготовляемые на его основ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вершившими правонарушение до достижения возраста, с которого наступает административная ответственност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вобожденными от уголовной ответственности вследствие акта об амнистии, а также в случаях, когда признано, что исправление несовершеннолетнего может быть достигнуто путем принудительных мер воспитательного характ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вершившими  общественно опасное деяние и не подлежащими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о не связанного с психическим расстройств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виняемыми  или подозреваемыми в совершении преступлений, в отношении которых избраны меры пресечения, не связанные  с заключением под страж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словно- досрочно освобожденными от отбывания наказания , освобожденными от наказания вследствие акта об амнистии или  в связи с помилова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лучившими отсрочку отбывания наказания или отсрочку исполнения при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вобожденными  из учреждений уголовно-исполнительной системы, вернувшимися из специальных учебно-воспитательных учреждений закрытого типа, если они в период 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, и (или) нуждаются в социально помощи и (или) реабилит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ужденными за совершение преступления небольшой или средней тяжести и освобожденными  судом от наказания с применением принудительных мер воспитательного воздей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ужденными условно, осужденными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 родителями (законными представителями), не исполняющими своих обязанностей по воспитанию, содержанию, обучению детей или отрицательно влияющими на их поведение либо жестоко обращающиеся с ними, ведут учет этих несовершеннолетних, их родите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) рассматривает жалобы и заявления несовершеннолетних, их родителей (законных представителей) и иных лиц, связанные с нарушением или ограничением прав и законных интересов несовершеннолетни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) обеспечивает  применение мер воздействия в отношении несовершеннолетних, их родителей  или законных представителей в случаях и порядке, которые предусмотрены законодательством обла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) осуществляет иные полномочия, предусмотренные федеральным законодательством и законодательством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 в пределах своей компетенции обеспечивает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12" w:name="sub_400"/>
      <w:bookmarkEnd w:id="12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 Права Комиссии</w:t>
      </w:r>
    </w:p>
    <w:p>
      <w:pPr>
        <w:pStyle w:val="Normal"/>
        <w:ind w:firstLine="708"/>
        <w:jc w:val="both"/>
        <w:rPr/>
      </w:pPr>
      <w:bookmarkStart w:id="13" w:name="sub_400"/>
      <w:bookmarkEnd w:id="13"/>
      <w:r>
        <w:rPr>
          <w:sz w:val="22"/>
          <w:szCs w:val="22"/>
        </w:rPr>
        <w:t xml:space="preserve">Комиссия  по  делам  несовершеннолетних  и  защите  их  прав  при администрации сельсовета имеет право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прашивать и  получать от  органов   местного   самоуправления, отдела внутренних дел  района (подразделение по делам несовершеннолетних, участковый уполномоченный милиции)  сведения,  необходимые  для  решения вопросов,  входящих в компетенцию комиссии, а </w:t>
      </w:r>
    </w:p>
    <w:p>
      <w:pPr>
        <w:pStyle w:val="Normal"/>
        <w:jc w:val="both"/>
        <w:rPr/>
      </w:pPr>
      <w:r>
        <w:rPr>
          <w:sz w:val="22"/>
          <w:szCs w:val="22"/>
        </w:rPr>
        <w:t>также привлекать их к работе, направленной на профилактику правонарушений и преступлений среди несовершеннолетних;</w:t>
      </w:r>
    </w:p>
    <w:p>
      <w:pPr>
        <w:pStyle w:val="Normal"/>
        <w:jc w:val="both"/>
        <w:rPr/>
      </w:pPr>
      <w:r>
        <w:rPr>
          <w:sz w:val="22"/>
          <w:szCs w:val="22"/>
        </w:rPr>
        <w:t>пользоваться информационными   банками   данных,   имеющимися   в распоряжении органов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в суд с исками  в  соответствии  с  Семейным  Кодекс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ть от администрации по месту учебы,  работы или жительства несовершеннолетних  устранения  недостатков  в  воспитательной работе, создания наиболее благоприятных условий для их учебы или работы;</w:t>
      </w:r>
    </w:p>
    <w:p>
      <w:pPr>
        <w:pStyle w:val="Normal"/>
        <w:jc w:val="both"/>
        <w:rPr/>
      </w:pPr>
      <w:r>
        <w:rPr>
          <w:sz w:val="22"/>
          <w:szCs w:val="22"/>
        </w:rPr>
        <w:t>создавать в  случае  необходимости  рабочие  группы  и  комиссии, привлекая для работы  в  них  специалистов  из  органов  и  учреждений системы      профилактики      безнадзорности     и     правонарушений несовершеннолетних;</w:t>
      </w:r>
    </w:p>
    <w:p>
      <w:pPr>
        <w:pStyle w:val="Normal"/>
        <w:jc w:val="both"/>
        <w:rPr/>
      </w:pPr>
      <w:r>
        <w:rPr>
          <w:sz w:val="22"/>
          <w:szCs w:val="22"/>
        </w:rPr>
        <w:t>применять меры  воздействия  в  отношении несовершеннолетних,  их родителей   (законных   представителей)   в   случаях    и    порядке, предусмотренных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ть материалы,   поступившие   из    правоохранительных органов, на лиц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потребляющих наркотические средства  или  психотропные  вещества без назначения врача либо употребляющих одурманивающие вещества; </w:t>
      </w:r>
    </w:p>
    <w:p>
      <w:pPr>
        <w:pStyle w:val="Normal"/>
        <w:jc w:val="both"/>
        <w:rPr/>
      </w:pPr>
      <w:r>
        <w:rPr>
          <w:sz w:val="22"/>
          <w:szCs w:val="22"/>
        </w:rPr>
        <w:t>совершивших правонарушение до  достижения  возраста,  с  которого наступает административная ответственност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вобожденных  от  уголовной  ответственности  вследствие акта об амнистии,   а   также  в  случаях,  когда  признано,  что  исправление несовершеннолетнего  может  быть  достигнуто  путем принудительных мер воспитательного характера; </w:t>
      </w:r>
    </w:p>
    <w:p>
      <w:pPr>
        <w:pStyle w:val="Normal"/>
        <w:jc w:val="both"/>
        <w:rPr/>
      </w:pPr>
      <w:r>
        <w:rPr>
          <w:sz w:val="22"/>
          <w:szCs w:val="22"/>
        </w:rPr>
        <w:t>не подлежащих уголовной ответственности в связи  с  не достижением возраста,   с   которого   наступает  уголовная  ответственность,  или вследствие  отставания  в  психическом  развитии,  не   связанного   с психическим расстройством;</w:t>
      </w:r>
    </w:p>
    <w:p>
      <w:pPr>
        <w:pStyle w:val="Normal"/>
        <w:jc w:val="both"/>
        <w:rPr/>
      </w:pPr>
      <w:r>
        <w:rPr>
          <w:sz w:val="22"/>
          <w:szCs w:val="22"/>
        </w:rPr>
        <w:t>приглашать должностных лиц,  специалистов и граждан для получения информации  и  объяснений по рассматриваемым вопросам в соответствии с уголовно-процессуальным и гражданско-процессуальным 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сти прием   несовершеннолетних,    их    родителей    (законных представителей) и иных лиц;</w:t>
      </w:r>
    </w:p>
    <w:p>
      <w:pPr>
        <w:pStyle w:val="Normal"/>
        <w:jc w:val="both"/>
        <w:rPr/>
      </w:pPr>
      <w:r>
        <w:rPr>
          <w:sz w:val="22"/>
          <w:szCs w:val="22"/>
        </w:rPr>
        <w:t>ставить перед компетентными  органами  вопросы  о  привлечении  к ответственности  должностных  лиц  и граждан в случае невыполнения ими постановлений и непринятия мер по исполнению представлений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ходатайствовать перед  судом  о применении наказания,  применении более мягкого наказания,  условном осуждении и применении других  мер, предусмотренных  законодательством  в  отношении  несовершеннолетнего, привлеченного    к    уголовной     ответственности,     о     выпуске несовершеннолетнего   из   специального   учебно-воспитательного   или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2"/>
          <w:szCs w:val="22"/>
        </w:rPr>
        <w:t>лечебно-воспитательного   учреждения   закрытого   типа,    возбуждать ходатайства о помиловании несовершеннолетнего;</w:t>
      </w:r>
    </w:p>
    <w:p>
      <w:pPr>
        <w:pStyle w:val="Normal"/>
        <w:jc w:val="both"/>
        <w:rPr/>
      </w:pPr>
      <w:r>
        <w:rPr>
          <w:sz w:val="22"/>
          <w:szCs w:val="22"/>
        </w:rPr>
        <w:t>ходатайствовать перед администрацией  воспитательной  колонии  об изменении условий отбывания наказания несовершеннолетнего и применении к нему  предусмотренных  Уголовно-исполнительным  кодексом  Российской Федерации мер поощрения;</w:t>
      </w:r>
    </w:p>
    <w:p>
      <w:pPr>
        <w:pStyle w:val="Normal"/>
        <w:jc w:val="both"/>
        <w:rPr/>
      </w:pPr>
      <w:r>
        <w:rPr>
          <w:sz w:val="22"/>
          <w:szCs w:val="22"/>
        </w:rPr>
        <w:t>беспрепятственно посещать  учреждения   государственной   системы профилактики   безнадзорности   и  правонарушений  несовершеннолетних, учреждения  уголовно-исполнительной  системы  для   проверки   условий содержания,   воспитания   и   обучения  несовершеннолетних,  а  также осуществлять иные права в соответствии с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ссия  по  делам  несовершеннолетних  и  защите  их  прав  при администрации  сельсовета обладает всеми правами комиссий   по   делам   несовершеннолетних   и   защите  их  прав  при администрациях   городских   округов   и   муниципальных  районов,  за исключением     права    рассмотрения    дел    об    административных правонарушениях. </w:t>
      </w:r>
    </w:p>
    <w:p>
      <w:pPr>
        <w:pStyle w:val="Normal"/>
        <w:jc w:val="both"/>
        <w:rPr/>
      </w:pPr>
      <w:r>
        <w:rPr>
          <w:sz w:val="22"/>
          <w:szCs w:val="22"/>
        </w:rPr>
        <w:t>Материалы  об  отказе в возбуждении уголовных дел и о прекращении уголовных   дел   по   не реабилитирующим   основаниям  рассматриваются комиссиями   по   делам   несовершеннолетних  и  защите  их  прав  при администрациях  муниципальных  районов,  городских округов, а в случае невозможности   их   рассмотрения  этими  комиссиями  (за  исключением комиссий городских округов) - комиссиями по делам несовершеннолетних и защите  их  прав  при администрациях сельсоветов поселений по месту жительства несовершеннолетнего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14" w:name="sub_500"/>
      <w:bookmarkEnd w:id="14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Порядок деятельности Комиссии и принятия решений</w:t>
      </w:r>
    </w:p>
    <w:p>
      <w:pPr>
        <w:pStyle w:val="Normal"/>
        <w:ind w:firstLine="708"/>
        <w:jc w:val="both"/>
        <w:rPr/>
      </w:pPr>
      <w:bookmarkStart w:id="15" w:name="sub_500"/>
      <w:bookmarkStart w:id="16" w:name="sub_5051"/>
      <w:bookmarkEnd w:id="15"/>
      <w:bookmarkEnd w:id="16"/>
      <w:r>
        <w:rPr>
          <w:sz w:val="22"/>
          <w:szCs w:val="22"/>
        </w:rPr>
        <w:t>1. В соответствии с законом области образование Комиссии и обеспечение её деятельности осуществляется администрацией  сельсовета.</w:t>
      </w:r>
    </w:p>
    <w:p>
      <w:pPr>
        <w:pStyle w:val="Normal"/>
        <w:ind w:firstLine="708"/>
        <w:jc w:val="both"/>
        <w:rPr/>
      </w:pPr>
      <w:bookmarkStart w:id="17" w:name="sub_5051"/>
      <w:bookmarkStart w:id="18" w:name="sub_5052"/>
      <w:bookmarkEnd w:id="17"/>
      <w:bookmarkEnd w:id="18"/>
      <w:r>
        <w:rPr>
          <w:sz w:val="22"/>
          <w:szCs w:val="22"/>
        </w:rPr>
        <w:t>2. Комиссия осуществляют свою деятельность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jc w:val="both"/>
        <w:rPr/>
      </w:pPr>
      <w:bookmarkStart w:id="19" w:name="sub_5052"/>
      <w:bookmarkEnd w:id="19"/>
      <w:r>
        <w:rPr>
          <w:sz w:val="22"/>
          <w:szCs w:val="22"/>
        </w:rPr>
        <w:t>В состав Комиссии на общественных началах, принципах добровольности и равноправия могут входить представители органов местного самоуправления, руководители органов и учреждений системы профилактики, представители территориальных органов федеральных органов исполнительной власти, иных органов государственной власти, представители организаций независимо от организационно-правовых форм, не менее 5 члено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й состав Комиссии утверждается постановлением  администрации сельсовета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0" w:name="sub_5053"/>
      <w:bookmarkEnd w:id="20"/>
      <w:r>
        <w:rPr>
          <w:sz w:val="22"/>
          <w:szCs w:val="22"/>
        </w:rPr>
        <w:t>3. Деятельностью Комиссии руководит председатель Комиссии.</w:t>
      </w:r>
    </w:p>
    <w:p>
      <w:pPr>
        <w:pStyle w:val="Normal"/>
        <w:jc w:val="both"/>
        <w:rPr/>
      </w:pPr>
      <w:bookmarkStart w:id="21" w:name="sub_5053"/>
      <w:bookmarkEnd w:id="21"/>
      <w:r>
        <w:rPr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распределяет обязанности между членами Комиссии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назначает дату и время проведения заседания Комиссии и утверждает повестку дня заседания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едет заседания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носит Главе сельсовета предложения об изменении состава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>д) представляет Комиссию в органах государственной власти и органах местного самоуправления, в организац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решает иные вопросы по руководству Комиссией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2" w:name="sub_5054"/>
      <w:r>
        <w:rPr>
          <w:sz w:val="22"/>
          <w:szCs w:val="22"/>
        </w:rPr>
        <w:t xml:space="preserve">4. </w:t>
      </w:r>
      <w:bookmarkStart w:id="23" w:name="sub_5055"/>
      <w:bookmarkEnd w:id="22"/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bookmarkEnd w:id="23"/>
      <w:r>
        <w:rPr>
          <w:sz w:val="22"/>
          <w:szCs w:val="22"/>
        </w:rPr>
        <w:t>а) составляет план работы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>б) по поручению председателя, заместителя председателя Комиссии представляет Комиссию в органах государственной власти, органах местного самоуправления, организациях;</w:t>
      </w:r>
    </w:p>
    <w:p>
      <w:pPr>
        <w:pStyle w:val="Normal"/>
        <w:jc w:val="both"/>
        <w:rPr/>
      </w:pPr>
      <w:r>
        <w:rPr>
          <w:sz w:val="22"/>
          <w:szCs w:val="22"/>
        </w:rPr>
        <w:t>в) готовит к рассмотрению на заседании Комиссии материалы (дела), отнесенные к компетенции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онтролирует выполнение постановлений и представлени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организует информационно-методическую деятельност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ведет делопроизводство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извещает членов Комиссии о дате и времени проведения заседани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>з) выполняет иные обязанности, возложенные на него председателем Комиссии в пределах компетенции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>и) организацию работы комиссии и контроль за выполнением ее решений осуществляет ответственный секретарь. Ответственный секретарь является муниципальным  служащим и назначается на должность руководителем соответствующего органа местного самоуправления в соответствии с законодательством о муниципальной  службе и реестром муниципальных должностей муниципальной службы. О дне заседания комиссии извещается прокурор района.</w:t>
      </w:r>
    </w:p>
    <w:p>
      <w:pPr>
        <w:pStyle w:val="Normal"/>
        <w:ind w:firstLine="708"/>
        <w:jc w:val="both"/>
        <w:rPr/>
      </w:pPr>
      <w:bookmarkStart w:id="24" w:name="sub_5057"/>
      <w:bookmarkEnd w:id="24"/>
      <w:r>
        <w:rPr>
          <w:sz w:val="22"/>
          <w:szCs w:val="22"/>
        </w:rPr>
        <w:t>5. Заседания Комиссии проводятся по мере необходимости, но не реже одного раза в месяц,  и являются, как правило, открытыми. На заседания Комиссии приглашаются лица, имеющие отношение к рассматриваемым вопросам, предварительно ознакомленные с соответствующими материалами (делами).</w:t>
      </w:r>
    </w:p>
    <w:p>
      <w:pPr>
        <w:pStyle w:val="Normal"/>
        <w:jc w:val="both"/>
        <w:rPr>
          <w:sz w:val="22"/>
          <w:szCs w:val="22"/>
        </w:rPr>
      </w:pPr>
      <w:bookmarkStart w:id="25" w:name="sub_5057"/>
      <w:bookmarkEnd w:id="25"/>
      <w:r>
        <w:rPr>
          <w:sz w:val="22"/>
          <w:szCs w:val="22"/>
        </w:rPr>
        <w:t>В целях обеспечения конфиденциальности информации о несовершеннолетнем, его родителях или иных законных представителях могут проводиться закрытые заседания.</w:t>
      </w:r>
    </w:p>
    <w:p>
      <w:pPr>
        <w:pStyle w:val="Normal"/>
        <w:jc w:val="both"/>
        <w:rPr/>
      </w:pPr>
      <w:r>
        <w:rPr>
          <w:sz w:val="22"/>
          <w:szCs w:val="22"/>
        </w:rPr>
        <w:t>На время исследования обстоятельств, обсуждение которых может отрицательно повлиять на несовершеннолетнего, Комиссия вправе удалить его из зала засед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6" w:name="sub_5058"/>
      <w:bookmarkEnd w:id="26"/>
      <w:r>
        <w:rPr>
          <w:sz w:val="22"/>
          <w:szCs w:val="22"/>
        </w:rPr>
        <w:t>6. 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7" w:name="sub_5058"/>
      <w:bookmarkStart w:id="28" w:name="sub_5059"/>
      <w:bookmarkEnd w:id="27"/>
      <w:bookmarkEnd w:id="28"/>
      <w:r>
        <w:rPr>
          <w:sz w:val="22"/>
          <w:szCs w:val="22"/>
        </w:rPr>
        <w:t xml:space="preserve">7. На заседании Комиссии ведется протокол, в котором указываются </w:t>
      </w:r>
    </w:p>
    <w:p>
      <w:pPr>
        <w:pStyle w:val="Normal"/>
        <w:jc w:val="both"/>
        <w:rPr/>
      </w:pPr>
      <w:r>
        <w:rPr>
          <w:sz w:val="22"/>
          <w:szCs w:val="22"/>
        </w:rPr>
        <w:t>дата, время, место проведения заседания Комиссии, сведения о лицах, присутствующих на заседании Комиссии, повестка дня заседания Комиссии, краткое изложение выступлений членов Комиссии и лиц, приглашенных на заседание Комиссии, сведения о принятых решениях Комиссии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9" w:name="sub_5059"/>
      <w:bookmarkStart w:id="30" w:name="sub_50510"/>
      <w:bookmarkEnd w:id="29"/>
      <w:bookmarkEnd w:id="30"/>
      <w:r>
        <w:rPr>
          <w:sz w:val="22"/>
          <w:szCs w:val="22"/>
        </w:rPr>
        <w:t xml:space="preserve">8. Материалы (дела) в отношении несовершеннолетних, их родител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иных законных представителей) либо других лиц рассматриваются Комиссией:</w:t>
      </w:r>
    </w:p>
    <w:p>
      <w:pPr>
        <w:pStyle w:val="Normal"/>
        <w:jc w:val="both"/>
        <w:rPr>
          <w:sz w:val="22"/>
          <w:szCs w:val="22"/>
        </w:rPr>
      </w:pPr>
      <w:bookmarkStart w:id="31" w:name="sub_50510"/>
      <w:bookmarkEnd w:id="31"/>
      <w:r>
        <w:rPr>
          <w:sz w:val="22"/>
          <w:szCs w:val="22"/>
        </w:rPr>
        <w:t>а) по заявлениям несовершеннолетних, их родителей или иных законных представителей и других ли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 собственной инициативе;</w:t>
      </w:r>
    </w:p>
    <w:p>
      <w:pPr>
        <w:pStyle w:val="Normal"/>
        <w:jc w:val="both"/>
        <w:rPr/>
      </w:pPr>
      <w:r>
        <w:rPr>
          <w:sz w:val="22"/>
          <w:szCs w:val="22"/>
        </w:rPr>
        <w:t>в) по представлению органов и учреждений системы профилактики, обращению иных органов и организаций, ходатайству работодателей;</w:t>
      </w:r>
    </w:p>
    <w:p>
      <w:pPr>
        <w:pStyle w:val="Normal"/>
        <w:jc w:val="both"/>
        <w:rPr/>
      </w:pPr>
      <w:r>
        <w:rPr>
          <w:sz w:val="22"/>
          <w:szCs w:val="22"/>
        </w:rPr>
        <w:t>г) по прекращенным уголовным делам и по материалам об отказе в возбуждении уголовных дел в отношении несовершеннолетних, поступившим из органов внутренних дел или органов прокуратуры.</w:t>
      </w:r>
    </w:p>
    <w:p>
      <w:pPr>
        <w:pStyle w:val="Normal"/>
        <w:ind w:firstLine="708"/>
        <w:jc w:val="both"/>
        <w:rPr/>
      </w:pPr>
      <w:bookmarkStart w:id="32" w:name="sub_50512"/>
      <w:bookmarkEnd w:id="32"/>
      <w:r>
        <w:rPr>
          <w:sz w:val="22"/>
          <w:szCs w:val="22"/>
        </w:rPr>
        <w:t>9. Материалы (дела), рассматриваются Комиссией в срок не более 15 дней со дня их поступ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.По результатам материала   (дела)   в  отношении несовершеннолетнего   Комиссия   с   учетом   личности   и   поведения несовершеннолетнего,   мотивов,   характера   и  тяжести  совершенного проступка может применить следующие меры воздейст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вить предупреждение, выгово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ть принести извинение потерпевшему за причинение  морального вреда или материального ущерба;</w:t>
      </w:r>
    </w:p>
    <w:p>
      <w:pPr>
        <w:pStyle w:val="Normal"/>
        <w:jc w:val="both"/>
        <w:rPr/>
      </w:pPr>
      <w:r>
        <w:rPr>
          <w:sz w:val="22"/>
          <w:szCs w:val="22"/>
        </w:rPr>
        <w:t>направить несовершеннолетнего  с  его  согласия  и  согласия  его родителей  (законных  представителей)  в  специальное реабилитационное учебно-воспитательное учреждение открытого типа;</w:t>
      </w:r>
    </w:p>
    <w:p>
      <w:pPr>
        <w:pStyle w:val="Normal"/>
        <w:jc w:val="both"/>
        <w:rPr/>
      </w:pPr>
      <w:r>
        <w:rPr>
          <w:sz w:val="22"/>
          <w:szCs w:val="22"/>
        </w:rPr>
        <w:t>наложить административное взыскание в случаях, предусмотренных законодательством об административных правонарушен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 вынесении  постановления  о  применении  меры  воздействия к несовершеннолетнему   за  совершение  правонарушения  комиссия  решает вопрос  о  целесообразности  проведения  с ним профилактической работы службами,  осуществляющими профилактику правонарушений и преступлений, за  исключением  подразделений  по  делам  несовершеннолетних  органов внутренних де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1.     К родителям  (законным  представителям)  несовершеннолетних,   не  выполняющим  обязанности по содержанию, воспитанию и обучению несовершеннолетних   либо   отрицательно  влияющим  на  их  поведение, комиссия  по  делам  несовершеннолетних  и  защите  их прав при администрации сельсовета может    применить    следующие    меры воздейст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посредственной     угрозе      жизни      или      здоровью </w:t>
      </w:r>
    </w:p>
    <w:p>
      <w:pPr>
        <w:pStyle w:val="Normal"/>
        <w:jc w:val="both"/>
        <w:rPr/>
      </w:pPr>
      <w:r>
        <w:rPr>
          <w:sz w:val="22"/>
          <w:szCs w:val="22"/>
        </w:rPr>
        <w:t>несовершеннолетнего   обратиться   с  ходатайством  в  орган  опеки  и попечительства о немедленном отобрании несовершеннолетнего у родителей (законных представителе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титься в  суд  с  заявлением  об  ограничении   или   лишении родительских прав;</w:t>
      </w:r>
    </w:p>
    <w:p>
      <w:pPr>
        <w:pStyle w:val="Normal"/>
        <w:jc w:val="both"/>
        <w:rPr/>
      </w:pPr>
      <w:r>
        <w:rPr>
          <w:sz w:val="22"/>
          <w:szCs w:val="22"/>
        </w:rPr>
        <w:t>обратиться в суд с иском о выселении родителей  (одного  из  них) без  предоставления  другого  жилого  помещения,  если  их  совместное проживание с  несовершеннолетним,  в  отношении  которого  они  лишены родительских прав, признано невозможным;</w:t>
      </w:r>
    </w:p>
    <w:p>
      <w:pPr>
        <w:pStyle w:val="Normal"/>
        <w:jc w:val="both"/>
        <w:rPr/>
      </w:pPr>
      <w:r>
        <w:rPr>
          <w:sz w:val="22"/>
          <w:szCs w:val="22"/>
        </w:rPr>
        <w:t>наложить административное взыскание в случаях, предусмотренных законодательством об административных правонарушениях.</w:t>
      </w:r>
    </w:p>
    <w:p>
      <w:pPr>
        <w:pStyle w:val="Normal"/>
        <w:ind w:firstLine="708"/>
        <w:jc w:val="both"/>
        <w:rPr/>
      </w:pPr>
      <w:bookmarkStart w:id="33" w:name="sub_50512"/>
      <w:bookmarkStart w:id="34" w:name="sub_50513"/>
      <w:bookmarkEnd w:id="33"/>
      <w:bookmarkEnd w:id="34"/>
      <w:r>
        <w:rPr>
          <w:sz w:val="22"/>
          <w:szCs w:val="22"/>
        </w:rPr>
        <w:t>12. Решения комиссии по делам несовершеннолетних и защите их прав при администрации сельсовета принимаются большинством голосов присутствующих на заседании членов комиссии и оформляются в виде постановлений.</w:t>
      </w:r>
    </w:p>
    <w:p>
      <w:pPr>
        <w:pStyle w:val="Normal"/>
        <w:jc w:val="both"/>
        <w:rPr/>
      </w:pPr>
      <w:r>
        <w:rPr>
          <w:sz w:val="22"/>
          <w:szCs w:val="22"/>
        </w:rPr>
        <w:t>В постановлении, направляемом в органы и учреждения системы профилактики и безнадзорности и правонарушений несовершеннолетних, указываются меры, направленные  на устранение  причин и условий, способствующих безнадзорности, беспризорности, правонарушениям и антиобщественным  действиям несовершеннолетних, которые должны предпринять соответствующие органы или учреждения системы профилактики, и сроки их принятия.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я  комиссии в течение трех дней со дня принятия направляются членам комиссии, заинтересованным лицам или направляется в соответствующие  органы  или учреждения.</w:t>
      </w:r>
    </w:p>
    <w:p>
      <w:pPr>
        <w:pStyle w:val="Normal"/>
        <w:ind w:firstLine="708"/>
        <w:jc w:val="both"/>
        <w:rPr/>
      </w:pPr>
      <w:bookmarkStart w:id="35" w:name="sub_50513"/>
      <w:bookmarkStart w:id="36" w:name="sub_50514"/>
      <w:bookmarkEnd w:id="35"/>
      <w:r>
        <w:rPr>
          <w:sz w:val="22"/>
          <w:szCs w:val="22"/>
        </w:rPr>
        <w:t xml:space="preserve">13. </w:t>
      </w:r>
      <w:bookmarkEnd w:id="36"/>
      <w:r>
        <w:rPr>
          <w:sz w:val="22"/>
          <w:szCs w:val="22"/>
        </w:rPr>
        <w:t>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, указанный в постановлении.</w:t>
      </w:r>
    </w:p>
    <w:p>
      <w:pPr>
        <w:pStyle w:val="Normal"/>
        <w:jc w:val="both"/>
        <w:rPr/>
      </w:pPr>
      <w:r>
        <w:rPr>
          <w:sz w:val="22"/>
          <w:szCs w:val="22"/>
        </w:rPr>
        <w:t>Неисполнение указанными  лицами  постановления Комиссии,  а также непринятие мер по  устранению  нарушений  прав  и  охраняемых  законом интересов  несовершеннолетних,  указанных  в  представлении  Комиссии, влечет ответственность в соответствии с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я Комиссии   могут   быть  обжалованы  в  вышестоящую комиссию,  суд,  прокуратуру.   Обжалование постановления   Комиссии   в   вышестоящую   комиссию производится  в 10-дневный срок со дня его вынесения.  Подача жалобы в указанный срок приостанавливает исполнение постановления.</w:t>
      </w:r>
    </w:p>
    <w:p>
      <w:pPr>
        <w:pStyle w:val="Normal"/>
        <w:ind w:firstLine="708"/>
        <w:jc w:val="both"/>
        <w:rPr/>
      </w:pPr>
      <w:bookmarkStart w:id="37" w:name="sub_50515"/>
      <w:r>
        <w:rPr>
          <w:sz w:val="22"/>
          <w:szCs w:val="22"/>
        </w:rPr>
        <w:t>14. Комиссия подотчетна комиссии по делам несовершеннолетних и защите их прав администрации  района.</w:t>
      </w:r>
      <w:bookmarkEnd w:id="3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ВЛОВ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№4 от 26.02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изнании утратившего силу муниципального правового акта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В соответствии со статьёй 48 Федерального закона от 6 октября 2003 года № 131-ФЗ «Об общих принципах организации местного самоуправления в Российской Федерации»,ПОСТАНОВЛЯЮ: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Постановление Главы Павловского сельсовета Венгеровского района от 18.03.2013  № 8 «О присвоении классного чина» признать утратившим силу с 01.03. 2015 года.</w:t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2. </w:t>
      </w:r>
      <w:r>
        <w:rPr>
          <w:b w:val="false"/>
          <w:i w:val="false"/>
          <w:color w:val="000000"/>
          <w:sz w:val="22"/>
          <w:szCs w:val="22"/>
        </w:rPr>
        <w:t>Настоящее распоряжение вступает в силу с момента его официального опубликования и распространяет свое действие с 01.03.2015г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Н.А.Макаренко</w:t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ВЛОВ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№5 от 26.02.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О признании утратившего силу муниципального правового акта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В соответствии со статьё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Постановление Главы Павловского сельсовета Венгеровского района от 18.03.2013  № 9 «О присвоении классного чина» признать утратившим силу с 01.03. 2015 года.</w:t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2. </w:t>
      </w:r>
      <w:r>
        <w:rPr>
          <w:b w:val="false"/>
          <w:i w:val="false"/>
          <w:color w:val="000000"/>
          <w:sz w:val="22"/>
          <w:szCs w:val="22"/>
        </w:rPr>
        <w:t>Настоящее распоряжение вступает в силу с момента его официального опубликования и распространяет свое действие с 01.03.2015г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Н.А.Макаренко</w:t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ЛАВА  ПАВЛО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 №6 от 19.03.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 по проекту отчета об  исполн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Павловского  сельсовета Венгеров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ой области за 2014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В соответствии со ст. 28 Федерального       закона    от 6 октября 2003 год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1-ФЗ «Об общих принципах организации местного самоуправления в Российской Федерации» , Уставом Павловского сельсовета Венгеровского района Новосибирской области, ПОСТАНОВЛЯЮ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1.Назначить публичные слушания по проекту отчета об  исполнении бюджета Павловского сельсовета Венгеровского района Новосибирской области за 2014 г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Провести публичные слушания   27 марта     2015 года в 12 часов по адресу:  Новосибирская область Венгеровский район с.Павлово ул.Площадь 2, МКУ «Павловский центр культуры».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3. Настоящее постановление опубликовать в газете «Вестник Павловского сельсовета Венгеровского района Новосибирской области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.А.Макаренко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ЛАВА  ПАВЛО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№7 от 19.03.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 проведении публичных слушаний по проекту отчета об исполнении бюджета  Павловского сельсовета Венгеровского района Новосибирской области  за 2014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В соответствии со   ст. 28 Федерального закона от 6 октября 2003г. № 131-ФЗ «Об общих принципах организации местного самоуправления в Российской Федерации»  и  руководствуясь решением Совета депутатов  Павловского сельсовета от 24.10.2005 №4  «О порядке организации и проведении публичных слушаний на территории муниципального образования Павловского сельсовета Венгеровского района Новосибирской области », ПОСТАНОВЛЯЮ: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1.Публичные слушания по проекту отчета об исполнении бюджета   Павловского сельсовета Венгеровского района Новосибирской области за 2014 года, провести Главе Павловского сельсовета  Макаренко Н.А.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2.Определить основным докладчиком по проекту отчета об  исполнении бюджета  Павловского  сельсовета Венгеровского района Новосибирской области за 2014 год на публичных слушаниях Главу Павловского сельсовета Макаренко Н.А.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Определить секретарем публичных слушаний по проекту отчета об исполнении бюджета  Павловского сельсовета Венгеровского района Новосибирской области за 2014 год специалиста 2-го разряда  администрации   Медведеву А.А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Утвердить прилагаемый  регламент по проведению публичных слушаний по проекту отчета  об исполнении бюджета Павловского сельсовета Венгеровского района Новосибирской области за 2014 год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Настоящее постановление опубликовать в газете «Вестник Павловского сельсовета Венгеровского района Новосибирской обла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Н.А.Макаренко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 Главы Павло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енгеровского района  Новосибирской 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9.03.2015.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ЛАМЕ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оведению публичных слушаний по проекту отчета об  исполн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Павловского сельсовета Венгеровского района  Новосибирской области  за 201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й Регламент разработан в соответствии с Федеральным законом от 6 октября 2003г. № 131-ФЗ «Об общих принципах организации местного самоуправления в Российской Федерации»  и  в соответствии с решением сессии Совета депутатов   Павловского сельсовета от 24.10.2005 №4 «О порядке организации и проведении публичных слушаний на территории муниципального образования Павловского сельсовета Венгеровского района Новосибирской области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.1.На публичных слушаниях секретарем ведется протокол. Протокол подписывается председательствующим и секретарём публичных слушаний.</w:t>
      </w:r>
    </w:p>
    <w:p>
      <w:pPr>
        <w:pStyle w:val="Normal"/>
        <w:jc w:val="both"/>
        <w:rPr/>
      </w:pPr>
      <w:r>
        <w:rPr>
          <w:sz w:val="22"/>
          <w:szCs w:val="22"/>
        </w:rPr>
        <w:t>В протоколе проведения публичных слушаний должны быть отражены замечания и предложения участников слушаний по проекту отчета об  исполнении бюджета Павловского сельсовета Венгеровского района Новосибирской области за 2014 год.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.2.По результатам публичных слушаний по проекту отчета об  исполнении бюджета Павловского сельсовета Венгеровского района Новосибирской области за 2014 год принимается  итоговый документ – рекомендации публичных слушаний. Рекомендации публичных слушаний подписывает председательствующий и секретарь публичных слушаний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едения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1.3.Председательствующий публичных слушаний объявляет об открытии и закрытии публичных слушаний,  предоставляет слово для выступления.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1.4.Председательствующий публичных слушаний обеспечивает соблюдение настоящего Регламента, несет ответственность за порядок проведения публичных слушан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1.5.Председательствующий публичных слушаний ставит на обсуждение проект отчета об исполнении бюджета Павловского сельсовета Венгеровского района Новосибирской области за 2014 год.  </w:t>
      </w:r>
    </w:p>
    <w:p>
      <w:pPr>
        <w:pStyle w:val="TextBody"/>
        <w:ind w:firstLine="708"/>
        <w:rPr/>
      </w:pPr>
      <w:r>
        <w:rPr>
          <w:sz w:val="22"/>
          <w:szCs w:val="22"/>
        </w:rPr>
        <w:t>1.6.Председательствующий публичных слушаний ставит на голосование   предложения участников публичных слушаний.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1.7.Председательствующий публичных слушаний дает справки, осуществляет иные полномочия, связанные с проведением публичных слушаний.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8.Председательствующий публичных слушаний не вправе в ходе выступления прерывать выступающих, задавать им вопросы, если это не связано с нарушением Регламента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3.Порядок выступлений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 На публичных слушаниях предусматриваются следующие виды выступлений:     доклад, заключительное слово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прениях:       -    по мотивам голосования, по порядку ведения публичных слушаний;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-     предложения, справки, информация, заявления, обращения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.Продлолжительность доклада, заключительного слова, для выступления в прениях, для повторного выступления в прениях, по мотивам голосования, по порядку ведения публичных слушаний, для предложений, для справок, для информации, для заявлений, для обращений устанавливается: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я доклада  до 60 минут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я заключительного слова до 5 минут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я выступления в прениях до 10 минут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я повторного выступления в прениях до 5 минут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по мотивам голосования и по порядку ведения публичного слушания,  для предложений и справок до 3 минут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информации, для заявлений,  для обращений до 3 минут.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3.По истечению установленного времени председательствующий предупреждает об этом выступающего, а затем в праве прервать его выступление.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4.Председательсвующий объявляет перерыв в работе публичных слушаниях через каждые полтора часа работы на 10 минут и перерыв на обед в течение часа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5.Право внеочередного выступления на публичных слушаниях предоставляется депутату  Совета депутатов  района, Главе   района, председателю Совета депутатов  района, депутату  Совета депутатов муниципального образования, Главе посел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6.Докладчики имеют право на заключительное слово.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7.Никто не вправе выступать на публичных слушаниях без разрешения председательствующего, нарушивший это право лишается слова без предупрежд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8.Участник публичных слушаний может выступать по одному и тому же вопросу не более двух раз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4.Заключительное положение</w:t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ыступающий на публичных слушаниях не должен использовать в своей речи грубые и некорректные выражения, призывать к незаконным, в том числе насильственным действиям, выступать без разрешения председательствующего, отклоняться от обсуждаемой темы, превышать отведённое для выступления врем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 ПАВЛО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 №6 от 20.02.2015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2" w:hanging="0"/>
        <w:jc w:val="center"/>
        <w:rPr/>
      </w:pPr>
      <w:r>
        <w:rPr>
          <w:sz w:val="22"/>
          <w:szCs w:val="22"/>
        </w:rPr>
        <w:t>Об утверждении порядка  сотрудничества администрации Павловского сельсовета Венгеровского района Новосибирской области с правоохранительными органами по вопросам предупреждения и противодействия корруп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13.3.</w:t>
        </w:r>
      </w:hyperlink>
      <w:r>
        <w:rPr>
          <w:sz w:val="22"/>
          <w:szCs w:val="22"/>
        </w:rPr>
        <w:t xml:space="preserve"> Федерального закона от 25.12.2008 N 273-ФЗ «О противодействии коррупции»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Утвердить прилагаемый  Порядок сотрудничества администрации Павловского сельсовета Венгеровского района Новосибирской области с правоохранительными органами по вопросам предупреждения и противодействия корруп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пециалисту  кадровой работы ознакомить сотрудников администрации  с настоящим распоряжен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 Настоящее распоряжение опубликовать в газете «Вестник Павловского сельсовета Венгеровского района Новосибирской области» и разместить  на официальном сайте администрации Павловского сельсовета 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Павловского сельсовета                                             Н.А.Макаренк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-10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администрации </w:t>
      </w:r>
    </w:p>
    <w:p>
      <w:pPr>
        <w:pStyle w:val="Normal"/>
        <w:ind w:left="-105" w:hanging="0"/>
        <w:jc w:val="right"/>
        <w:rPr/>
      </w:pPr>
      <w:r>
        <w:rPr>
          <w:sz w:val="22"/>
          <w:szCs w:val="22"/>
        </w:rPr>
        <w:t>Павловского сельсовета Венгеровского района</w:t>
      </w:r>
    </w:p>
    <w:p>
      <w:pPr>
        <w:pStyle w:val="Normal"/>
        <w:ind w:left="-105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от 20.02.2015   №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сотрудничества администрации Павловского сельсовета Венгеровского района Новосибирской области  с правоохранительными органами по вопросам предупреждения и противодействия коррупции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1. Настоящий Порядок устанавливает общие правила деятельности администрации Павловского сельсовета Венгеровского района Новосибирской области   (далее – администрация сельсовета) по взаимодействию с правоохранительными органами по вопросам предупреждения и противодействия коррупци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В целях сотрудничества с правоохранительными органами по вопросам предупреждения и противодействия коррупции администрация сельсовет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 направляет информацию о случаях подтверждения факта склонения муниципального служащего к совершению коррупционных правонарушений, подтвержденную материалами соответствующей проверки администрации сельсовета,  в пятидневный срок после окончания этой проверки,  для принятия мер в правоохранительные орган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2. воздерживается от каких-либо санкций в отношении своих сотрудников и (или) сотрудников подведомственных учреждений, сообщивших в </w:t>
      </w:r>
      <w:r>
        <w:rPr>
          <w:color w:val="000000"/>
          <w:sz w:val="22"/>
          <w:szCs w:val="22"/>
        </w:rPr>
        <w:t xml:space="preserve">правоохранительные </w:t>
      </w:r>
      <w:r>
        <w:rPr>
          <w:sz w:val="22"/>
          <w:szCs w:val="22"/>
        </w:rPr>
        <w:t>органы о ставшей им известной в ходе выполнения трудовых обязанностей информации о подготовке или совершении коррупционного правонаруш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оказывает содействие уполномоченным представителям  правоохранительных органов при проведении ими проверок деятельности администрации сельсовета по вопросам предупреждения и противодействия корруп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4. оказывает содействие уполномоченным представителям </w:t>
      </w:r>
      <w:r>
        <w:rPr>
          <w:color w:val="000000"/>
          <w:sz w:val="22"/>
          <w:szCs w:val="22"/>
        </w:rPr>
        <w:t xml:space="preserve">правоохранительных </w:t>
      </w:r>
      <w:r>
        <w:rPr>
          <w:sz w:val="22"/>
          <w:szCs w:val="22"/>
        </w:rPr>
        <w:t>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5. оказывает поддержку в выявлении и расследовании </w:t>
      </w:r>
      <w:r>
        <w:rPr>
          <w:color w:val="000000"/>
          <w:sz w:val="22"/>
          <w:szCs w:val="22"/>
        </w:rPr>
        <w:t xml:space="preserve">правоохранительными </w:t>
      </w:r>
      <w:r>
        <w:rPr>
          <w:sz w:val="22"/>
          <w:szCs w:val="22"/>
        </w:rPr>
        <w:t xml:space="preserve">органами фактов коррупции, принятие необходимых мер по сохранению и передаче в </w:t>
      </w:r>
      <w:r>
        <w:rPr>
          <w:color w:val="000000"/>
          <w:sz w:val="22"/>
          <w:szCs w:val="22"/>
        </w:rPr>
        <w:t xml:space="preserve">правоохранительные </w:t>
      </w:r>
      <w:r>
        <w:rPr>
          <w:sz w:val="22"/>
          <w:szCs w:val="22"/>
        </w:rPr>
        <w:t>органы документов и информации, содержащей данные о коррупционных правонарушения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 оказывает содействие уполномоченным представителям правоохранительных органов при проведении мероприятий по разъяснению законов и процедур по предотвращению корруп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Муниципальные служащие администрации сельсовета не должны допускать вмешательства в выполнение служебных обязанностей должностными лицами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 Муниципальные служащие и иные сотрудники администрации сельсовета могут лично обращаться в правоохранительные органы по вопросам предупреждения или противодействия коррупции в соответствии прилагаемой Памятко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Специалист по кадровой работе несе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38" w:name="_GoBack"/>
      <w:bookmarkEnd w:id="38"/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рядку сотрудниче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авл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нгеров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равоохранитель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ами по вопросам предупреждения 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отиводействия корруп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ка для сотрудников администрации сельсовета</w:t>
      </w:r>
    </w:p>
    <w:p>
      <w:pPr>
        <w:pStyle w:val="Normal"/>
        <w:shd w:fill="FFFFFF" w:val="clear"/>
        <w:spacing w:lineRule="atLeast" w:line="240" w:before="240" w:after="0"/>
        <w:ind w:right="2" w:hanging="0"/>
        <w:jc w:val="both"/>
        <w:rPr/>
      </w:pPr>
      <w:r>
        <w:rPr>
          <w:sz w:val="22"/>
          <w:szCs w:val="22"/>
        </w:rPr>
        <w:tab/>
        <w:t>Письменные заявления о преступлениях принимаются в правоохранительных органах независимо от места и времени совершения преступления круглосуточно. В дежурной части межмуниципального Отдела МВД России «Венгеровский»  Новосибирской области, приемной прокуратуры Венгеровского района, отдела Федеральной службы безопасности в городе Новосибирске 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shd w:fill="FFFFFF" w:val="clear"/>
        <w:spacing w:lineRule="atLeast" w:line="240"/>
        <w:ind w:right="2" w:firstLine="720"/>
        <w:jc w:val="both"/>
        <w:rPr/>
      </w:pPr>
      <w:r>
        <w:rPr>
          <w:sz w:val="22"/>
          <w:szCs w:val="22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shd w:fill="FFFFFF" w:val="clear"/>
        <w:spacing w:lineRule="atLeast" w:line="240"/>
        <w:ind w:right="2" w:firstLine="720"/>
        <w:jc w:val="both"/>
        <w:rPr/>
      </w:pPr>
      <w:r>
        <w:rPr>
          <w:sz w:val="22"/>
          <w:szCs w:val="22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hd w:fill="FFFFFF" w:val="clear"/>
        <w:spacing w:lineRule="atLeast" w:line="240"/>
        <w:ind w:right="2" w:firstLine="720"/>
        <w:jc w:val="both"/>
        <w:rPr/>
      </w:pPr>
      <w:r>
        <w:rPr>
          <w:sz w:val="22"/>
          <w:szCs w:val="22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областны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shd w:fill="FFFFFF" w:val="clear"/>
        <w:spacing w:lineRule="atLeast" w:line="245" w:before="240" w:after="240"/>
        <w:ind w:right="2" w:hanging="0"/>
        <w:jc w:val="center"/>
        <w:rPr>
          <w:sz w:val="22"/>
          <w:szCs w:val="22"/>
        </w:rPr>
      </w:pPr>
      <w:r>
        <w:rPr>
          <w:sz w:val="22"/>
          <w:szCs w:val="22"/>
        </w:rPr>
        <w:t>В СЛУЧАЕ ОТСУТСТВИЯ РЕАГИРОВАНИЯ НА ВАШИ ОБРАЩЕНИЯ В ПРАВООХРАНИТЕЛЬНЫЕ ОРГАНЫ ВЫ МОЖЕТЕ:</w:t>
      </w:r>
    </w:p>
    <w:p>
      <w:pPr>
        <w:pStyle w:val="Normal"/>
        <w:shd w:fill="FFFFFF" w:val="clear"/>
        <w:spacing w:lineRule="atLeast" w:line="254" w:before="240" w:after="0"/>
        <w:ind w:right="95" w:firstLine="520"/>
        <w:jc w:val="both"/>
        <w:rPr/>
      </w:pPr>
      <w:r>
        <w:rPr>
          <w:sz w:val="22"/>
          <w:szCs w:val="22"/>
        </w:rPr>
        <w:t>1. Обратиться с жалобой в Генеральную прокуратуру Российской Федерации (125 993, ГСП-3, Россия, Москва, ул. Б. Дмитровка, 15а).</w:t>
      </w:r>
    </w:p>
    <w:p>
      <w:pPr>
        <w:pStyle w:val="Normal"/>
        <w:shd w:fill="FFFFFF" w:val="clear"/>
        <w:spacing w:lineRule="atLeast" w:line="245"/>
        <w:ind w:right="95" w:firstLine="520"/>
        <w:jc w:val="both"/>
        <w:rPr/>
      </w:pPr>
      <w:r>
        <w:rPr>
          <w:sz w:val="22"/>
          <w:szCs w:val="22"/>
        </w:rPr>
        <w:t>2. Сообщить об этом в Комиссию Общественной палаты Российской Федерации по проблемам безопасности граждан и взаимодействию с системой судебно-правоохранительных органов или в Межкомиссионную рабочую группу по развитию системы общественного контроля и противодействию коррупции Общественной палаты Российской Федерации (125993, г. Москва, ГСП-3, Миусская пл., д. 7, стр. 1, Телефон: (495) 221-83-58; Факс: (499)251-60-04).</w:t>
      </w:r>
      <w:bookmarkStart w:id="39" w:name="2"/>
      <w:bookmarkEnd w:id="3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ВЛОВ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6 февраля 2015 года                                                                                   №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авлово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О присвоении классного чина </w:t>
      </w:r>
      <w:r>
        <w:rPr>
          <w:b w:val="false"/>
          <w:i w:val="false"/>
          <w:sz w:val="22"/>
          <w:szCs w:val="22"/>
        </w:rPr>
        <w:t>специалисту 2-го разряда администрации Павловского сельсовета Медведевой Альбине Александровне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В соответствии с частью 6 статьи 4.2. Закона Новосибирской области от 30 октября 2007 г. № 157-ОЗ  "О муниципальной службе в Новосибирской области",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Положением об оплате труда Главы Павловского сельсовета и муниципальных служащих администрации Павловского сельсовета, утвержденным решением Совета депутатов Павловского сельсовета Венгеровского района от 30.03.2012 года № 4  «О принятии Положения об оплате труда Главы Павловского сельсовета и муниципальных служащих администрации Павловского сельсовета» ( с изменениями от 14.11.2012, от 14.11.2013):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Присвоить с 01.03.2015 специалисту 2-го разряда администрации Павловского сельсовета</w:t>
      </w:r>
      <w:r>
        <w:rPr>
          <w:b w:val="false"/>
          <w:bCs/>
          <w:i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Венгеровского района Медведевой Альбине Александровне, классный чин - секретарь муниципальной службы 2-го класса.</w:t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2. Установить с 01.03.2015 специалисту 2-го разряда администрации Медведевой Альбине Александровне ежемесячную надбавку к должностному окладу в размере 880,0 рублей за классный чин</w:t>
      </w:r>
      <w:r>
        <w:rPr>
          <w:sz w:val="22"/>
          <w:szCs w:val="22"/>
        </w:rPr>
        <w:t xml:space="preserve"> -</w:t>
      </w:r>
      <w:r>
        <w:rPr>
          <w:b w:val="false"/>
          <w:i w:val="false"/>
          <w:sz w:val="22"/>
          <w:szCs w:val="22"/>
        </w:rPr>
        <w:t xml:space="preserve"> секретарь муниципальной службы 2-го класс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астоящее распоряжение вступает в силу с момента его официального опубликования и распространяет свое действие с 01.03.2015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Павловского сельсовета                                                    Н.А.Макаренко</w:t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ВЛОВ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6 февраля 2015 года                                                                                   №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авлово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О присвоении классного чина </w:t>
      </w:r>
      <w:r>
        <w:rPr>
          <w:b w:val="false"/>
          <w:i w:val="false"/>
          <w:sz w:val="22"/>
          <w:szCs w:val="22"/>
        </w:rPr>
        <w:t>специалисту 2-го разряда-главному бухгалтеру администрации Павловского сельсовета Макаровой Надежде Алексеевне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  <w:sz w:val="22"/>
          <w:szCs w:val="22"/>
        </w:rPr>
        <w:t>В соответствии с частью 6 статьи 4.2. Закона Новосибирской области от 30 октября 2007 г. № 157-ОЗ  "О муниципальной службе в Новосибирской области", Положением об оплате труда Главы Павловского сельсовета и муниципальных служащих администрации Павловского сельсовета, утвержденным решением Совета депутатов Павловского сельсовета Венгеровского района от 30.03.2012 года № 4  «О принятии Положения об оплате труда Главы Павловского сельсовета и муниципальных служащих администрации Павловского сельсовета» ( с изменениями от 14.11.2012, от 14.11.2013):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sz w:val="22"/>
          <w:szCs w:val="22"/>
        </w:rPr>
        <w:t>1. Присвоить с 01.03.2015 специалисту 2-го разряда-главному бухгалтеру администрации Павловского сельсовета Макаровой Надежде Алексеевне, классный чин - секретарь муниципальной службы 2-го класса.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sz w:val="22"/>
          <w:szCs w:val="22"/>
        </w:rPr>
        <w:t>2. Установить с 01.03.2015 специалисту 2-го разряда-главному бухгалтеру администрации Макаровой Надежде Алексеевне ежемесячную надбавку к должностному окладу в размере 880,0 рублей за классный чин - секретарь муниципальной службы 2-го клас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Настоящее распоряжение вступает в силу с момента его официального опубликования и распространяет свое действие с 01.03.2015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Павловского сельсовета                                                    Н.А.Макаренко</w:t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141"/>
        <w:gridCol w:w="2080"/>
        <w:gridCol w:w="1339"/>
        <w:gridCol w:w="160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ого сельсовета, 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ого сельсов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255, Новосиби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влов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лощадь, 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.А.МЕДВЕДЕ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-2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ого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  17               Бесплатно 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sz w:val="16"/>
      <w:szCs w:val="16"/>
      <w:lang w:val="ru-RU" w:bidi="ar-SA"/>
    </w:rPr>
  </w:style>
  <w:style w:type="character" w:styleId="2">
    <w:name w:val="Знак Знак2"/>
    <w:qFormat/>
    <w:rPr>
      <w:b/>
      <w:i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1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7:00Z</dcterms:created>
  <dc:creator>Admin</dc:creator>
  <dc:description/>
  <cp:keywords/>
  <dc:language>en-US</dc:language>
  <cp:lastModifiedBy>Admin</cp:lastModifiedBy>
  <cp:lastPrinted>2015-06-30T12:19:00Z</cp:lastPrinted>
  <dcterms:modified xsi:type="dcterms:W3CDTF">2015-06-30T08:20:00Z</dcterms:modified>
  <cp:revision>26</cp:revision>
  <dc:subject/>
  <dc:title>ПАВЛОВСКИЙ СЕЛЬСОВЕТ  НОМЕР ТЕЛЕФОНА: 37 273    март    20</dc:title>
</cp:coreProperties>
</file>