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: ПАВЛОВСКИЙ СЕЛЬСОВЕТ  НОМЕР ТЕЛЕФОНА: 37 273   февраль  2018      СТР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 25.05.20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 xml:space="preserve">ВЕСТНИК № 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АВЛ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6 февраля 2018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иодическое печатное издание  Павл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 РЕШЕНИЯ СОВЕТА ДЕПУТАТОВ ПАВЛОВ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ВЕТ ДЕПУТАТОВ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ВЛ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двадцать пятая сесси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2.2018                             с. Павлово                                      №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внесении изменений в решение Совета депутатов Павловского сельсовета Венгеровского района Новосибирской области от 25.12.2017 №99 «О бюджете Павловского сельсовета Венгеровского района Новосибирской области на 2018 год и плановый период 2019-2020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зменениями от 25.01.2018 №105, №10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/>
      </w:pPr>
      <w:r>
        <w:rPr>
          <w:rFonts w:eastAsia="Calibri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Cs w:val="22"/>
        </w:rPr>
        <w:t xml:space="preserve">В соответствии с Бюджетным кодексом Российской Федерации, с Федеральным законом от 06.10.2003 № 131-ФЗ «Об общих принципах организации местного самоуправления в Российской Федерации»,  Уставом Павловского сельсовета Венгеровского района Новосибирской области и положением «О бюджетном процессе в Павловском сельсовете Венгеровского района Новосибирской области» утвержденного решением Совета депутатов Павловского сельсовета Венгеровского района Новосибирской области от 29.09.2017 №90 «О принятии  Положения о бюджетном процессе в Павловском сельсовете Венгеровского района Новосибирской области», с приказом Минфина РФ от 01.07.2013 № 65н «Об утверждении Указаний о порядке применения бюджетной классификации Российской Федерации», Совет депутатов Павловского сельсовета Венгеровского района Новосибирской области    РЕШИЛ: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основные характеристики бюджета Павловского сельсовета на 2018 го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) общий объем доходов бюджета Павловского сельсовета – 4673,55 тыс.руб. Из них объем межбюджетных трансфертов, получаемых из других бюджетов бюджетной системы РФ в сумме - 4169,1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общий объем расходов Павловского сельсовета – 4992,55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дефицит бюджета Павловского  сельсовета – 0,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основные характеристики бюджета Павловского сельсовета на 2019 год и на 2020 го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) прогнозируемый общий объем доходов бюджета Павловского сельсовета на 2019 год – 2763,48 тыс.руб. Из них объем межбюджетных трансфертов, получаемых из других бюджетов бюджетной системы РФ в сумме – 2232,28 тыс. рублей, и на 2020 год- 2784,78 руб. Из них объем межбюджетных трансфертов, получаемых из других бюджетов бюджетной системы РФ в сумме -2238,48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общий объем расходов Павловского сельсовета на 2019 год – 2763,48 тыс.рублей, в том числе условно утвержденные расходы в сумме 66,9 тыс.рублей, на 2020 год – 2784,78 тыс. рублей, в том числе условно утвержденные расходы в сумме 134,8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дефицит бюджета Павловского  сельсовета на 2019 год – 0 тыс.руб. и на 2020 год-0 тыс.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Утвердить перечень главных администраторов доходов бюджета Павловского  сельсовета  на 2018 год и плановый период 2019 и 2020 годов согласно приложения № 1  к настоящему решению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перечень главных администраторов доходов бюджета Павловского сельсовета, за исключением безвозмездных поступлений (таблица №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перечень главных администраторов безвозмездных поступлений (таблица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Утвердить перечень главных администраторов источников финансирования дефицита бюджета Павловского  сельсовета  на 2018 год и плановый период 2019-2020 годов  согласно приложения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Установить, что доходы бюджета Павловского сельсовета формируются за счет доходов от предусмотренных законодательством Российской Федерации о налогах и сборах, федеральных налогов и сборов, в том числе от налогов предусмотренных специальными налоговыми режимами, региональных и местных налогов, пеней и штрафов по ним неналоговых доходов, а также за счет безвозмездных поступ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на 2018 год согласно таблице № 1 приложения № 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плановый период 2019 и 2020 годы согласно таблице № 2 приложения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Утвердить нормативы распределения доходов между бюджетами бюджетной системы Российской Федерации Павловского сельсовета на 2018год и плановый период 2019 и 2020 годов,  согласно приложения № 4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)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- таблица №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– таблица № 2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Доходы от предпринимательской деятельности зачисляются в неналоговые доходы  местного бюджета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     Установить, что в случае изменения в 2018 году и плановом периоде 2019 и 2020 годов перечня и (или) полномочий главных администраторов доходов бюджета или главных администраторов источников финансирования дефицита бюджета администрация Павловского сельсов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главных администраторов источников финансирования дефицита бюджета, а так же в состав закрепленных за ними кодов классификации источников финансирования дефицита бюджета с внесением измен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Утвердить в пределах общего объема расходов распределение бюджетных ассигнований по разделам, подразделам, целевым статьям и видам расходов функциональной классификации расходов бюджета Павловского сель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2018 год согласно таблице 1  приложения № 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2019-2020 годы согласно таблице 2 приложения №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Утвердить прилагаемую ведомственную структуру расходов бюджета Павловского сель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2018 год  согласно таблице 1 приложения № 6,</w:t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 xml:space="preserve">б) на 2019-2020 годы согласно таблице 2 приложения №6.       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</w:t>
        <w:tab/>
        <w:t xml:space="preserve"> Субсидии юридическим лицам, индивидуальным предпринимателям, физическим лицам производителям товаров (услуг) предоставляются в случаях, если их предоставление предусмотрено федеральным законодательством, законодательством Новосибирской области и нормативно-правовыми актами Павловского сельсовета. Порядок предоставления указанных субсидий утверждается администрацией Павловского сельсовета.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.  Установить, что в 2018 году и плановом периоде 2019-2020 годов за счет средств бюджета оказываются муниципальные услуги (выполняются работы) в соответствии с перечнем , объемом и нормативных финансовых затрат (стоимостью) муниципальных услуг (работ) утвержденными администрацией Павловского сельсовета. Выполнение муниципальным учреждением и иными юридическими лицами муниципальных услуг (работ) осуществляется в соответствии с муниципальным заданием 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 При нарушении казенным учреждением, органом местного самоуправления установленного порядка учета бюджетных обязательств, санкционирование оплаты денежных обязательств казенного учреждения, органа местного самоуправления приостанавливается в соответствии с порядком 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. Установить, что казенное учреждение, органы местного самоуправления сельсов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) в размере 100% суммы договоров (контракта)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б)  в размере 20% суммы договора (контракта) если иное не предусмотрено законодательством РФ по остальным договорам (контрактам)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Утвердить Программу муниципальных внутренних заимствований Павловского сельсовета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2018 год согласно таблице 1 приложения  № 7 ,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а 2019-2020 годы согласно таблице 2 приложения № 7.  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16.</w:t>
      </w:r>
      <w:r>
        <w:rPr>
          <w:rFonts w:cs="Times New Roman" w:ascii="Times New Roman" w:hAnsi="Times New Roman"/>
        </w:rPr>
        <w:t>Утвердить источники финансирования дефицита бюджета Павловского сельсовета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2018 год согласно таблице 1 приложения  № 8,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а 2019-2020 годы согласно таблице 2 приложения №8.  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7.Утвердить Программу муниципальных гарантий Павловского сельсовета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2018 год согласно таблице 1 приложения  № 9,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2019-2020 годы согласно таблице 2 приложения № 9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8. Утвердить общий объем бюджетных ассигнований направляемых на исполнение публичных нормативных обязательств на 2018 год в сумме 218,2 тыс.рублей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2019 год в сумме 189,6 тыс. рублей, на 2020 год в сумме 121,7 тыс. рублей.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9. Утвердить перечень публичных нормативных обязательств подлежащих исполнению за счет средств бюджета Павловского сельсовета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2018 год согласно таблице 1 приложения  № 10,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а 2019-2020 годы согласно таблице 2 приложения № 10.  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. Утвердить объем бюджетных ассигнований дорожного фонда Павловского сельсовета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на 2018 год в сумме 93,1 тыс.рублей,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color w:val="000000"/>
        </w:rPr>
        <w:t xml:space="preserve">на 2019 год в сумме 103,2 тыс.рублей, на 2020 год в сумме 100,7 тыс.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b/>
        </w:rPr>
        <w:t xml:space="preserve">. </w:t>
      </w:r>
      <w:r>
        <w:rPr>
          <w:rStyle w:val="Style14"/>
          <w:rFonts w:cs="Times New Roman" w:ascii="Times New Roman" w:hAnsi="Times New Roman"/>
          <w:b w:val="false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Утвердить отчисления в резервный фонд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а)на 2018 г. в сумме 1,0 тыс.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б)</w:t>
      </w:r>
      <w:r>
        <w:rPr>
          <w:rFonts w:cs="Times New Roman" w:ascii="Times New Roman" w:hAnsi="Times New Roman"/>
          <w:color w:val="000000"/>
        </w:rPr>
        <w:t xml:space="preserve">на 2019 год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в сумме 1,0 тыс.руб</w:t>
      </w:r>
      <w:r>
        <w:rPr>
          <w:rFonts w:cs="Times New Roman" w:ascii="Times New Roman" w:hAnsi="Times New Roman"/>
          <w:color w:val="000000"/>
        </w:rPr>
        <w:t>лей, на 2020 год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в сумме 1,0 тыс.рублей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2. Утвердить верхний предел муниципального долга Павловского  сельсовета  на 01 января 2018 года -0,00 рублей, в том числе верхний предел долга по муниципальным гарантиям -0,00 рублей, на 01 января 2019 года и на 01 января 2020 годов - 0,00 рублей, в том числе верхний предел долга по муниципальным гарантиям -0,00 рубл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3. Установить предельный объем расходов бюджета Павловского сельсовета на обслуживание муниципального долга на 2018 год -0,00 рублей, на плановый период  2019  и 2020 годов - 0,00 рубл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 Установить предельный объем муниципального долга на 2018 год -0,00 рублей, на плановый период  2019  и 2020 годов - 0,00 рублей.</w:t>
      </w:r>
    </w:p>
    <w:p>
      <w:pPr>
        <w:pStyle w:val="TextBody"/>
        <w:widowControl w:val="false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5.   Установить  лимиты предоставления бюджетных кредитов:</w:t>
      </w:r>
    </w:p>
    <w:p>
      <w:pPr>
        <w:pStyle w:val="TextBody"/>
        <w:widowControl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а) в 2018 году, выдаваемых на срок в пределах финансового года, в сумме – 0.00 тыс. рублей; на срок, выходящий за пределы финансового года –в сумме 0,00 рублей, </w:t>
      </w:r>
    </w:p>
    <w:p>
      <w:pPr>
        <w:pStyle w:val="TextBody"/>
        <w:widowControl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б) в 2019 году и в 2020 году, выдаваемых на срок в пределах финансового года, в сумме – 0.00 тыс. рублей; на срок, выходящий за пределы финансового года –в сумме 0,00 руб.</w:t>
      </w:r>
    </w:p>
    <w:p>
      <w:pPr>
        <w:pStyle w:val="TextBody"/>
        <w:widowControl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26.  Установить, что предоставление бюджетных кредитов в бюджет Павловского сельсовета в 2018 году и плановом периоде 2019 и 2020 годов не предусмотре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7. Направить настоящее решение Главе Павловского сельсовета для подписания и опубликования  в газете «Вестник Павловского сельсовета Венгеровского района  Новосибирской области».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 Решение о бюджете вступает в силу с 01 января 2018 г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сельсовета                                                                    П.Д.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авловского сельсовета                                                         Е.Б.Черня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авловского сельсовета Венгер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5.12.2017  №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е администраторы доходов бюджета Павл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 и плановый период 2019-2020 год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главных  администраторов доходов бюджета Павло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ельсовета, за исключением безвозмездных поступлений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 изменениями    от   25.01.2018 №105, №107, от 22.02.2018 №108)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</w:rPr>
        <w:t xml:space="preserve">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5148"/>
        <w:gridCol w:w="30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едеральная налоговая служба     Новосибир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10010000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000000000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030100000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033100000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043100000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казначейст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230010000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240010000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250010000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260010000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 xml:space="preserve">Павловского </w:t>
            </w:r>
            <w:r>
              <w:rPr>
                <w:rFonts w:cs="Times New Roman" w:ascii="Times New Roman" w:hAnsi="Times New Roman"/>
                <w:b/>
                <w:bCs/>
              </w:rPr>
              <w:t>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нгеровского района Новосибир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4020010000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0251000001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0451000001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01995100000130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1040020000140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, установленные законами субъектов РФ за несоблюдение муниципальных правовых актов 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10000018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05010000018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500010000018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Венгеров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131000001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60131000004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60251000004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главных  администраторов безвозмездных поступл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827"/>
        <w:gridCol w:w="4989"/>
      </w:tblGrid>
      <w:tr>
        <w:trPr>
          <w:cantSplit w:val="true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</w:t>
            </w:r>
          </w:p>
          <w:p>
            <w:pPr>
              <w:pStyle w:val="Normal"/>
              <w:tabs>
                <w:tab w:val="clear" w:pos="708"/>
                <w:tab w:val="right" w:pos="477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доходов</w:t>
              <w:tab/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д главного администратора до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инансов и налоговой политики по Новосибирской области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0000000000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5001000000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и 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5001100000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9999100000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9999100000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1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5118100000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0024100000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0000000000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5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9999100000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0000000000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</w:tr>
      <w:tr>
        <w:trPr>
          <w:trHeight w:val="12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0014100000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6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5144100000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106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5000100000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 , имеющих целевое назначение прошлых лет из бюджетов поселений</w:t>
            </w:r>
          </w:p>
        </w:tc>
      </w:tr>
      <w:tr>
        <w:trPr>
          <w:trHeight w:val="106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0010100000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г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5.12.2017№9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лавный администратор источника финансирования дефицита бюджета Павловского сельсовета на 2018 год и плановый период 2019-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 изменениями    от   25.01.2018 №105, №107, от 22.02.2018 №108)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/>
          <w:b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/>
        <w:t xml:space="preserve">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678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а бюджет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 xml:space="preserve">Павловского </w:t>
            </w:r>
            <w:r>
              <w:rPr>
                <w:rFonts w:cs="Times New Roman" w:ascii="Times New Roman" w:hAnsi="Times New Roman"/>
                <w:b/>
                <w:bCs/>
              </w:rPr>
              <w:t>сельсовета Венгеровского района Новосибир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100000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100000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г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от 25.12.2017 №99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.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сельсовета 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 изменениями    от   25.01.2018 №105, №107, от 22.02.2018 №108)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/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870"/>
        <w:gridCol w:w="177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Ф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,4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102010010000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ый кодекса Российской Федер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60103010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58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60603310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</w:tr>
      <w:tr>
        <w:trPr>
          <w:trHeight w:val="2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8210606043100000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</w:tr>
      <w:tr>
        <w:trPr>
          <w:trHeight w:val="2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0010302230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</w:tr>
      <w:tr>
        <w:trPr>
          <w:trHeight w:val="2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0010302240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010302250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2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010302260010000110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6</w:t>
            </w:r>
          </w:p>
        </w:tc>
      </w:tr>
      <w:tr>
        <w:trPr>
          <w:trHeight w:val="2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0804020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8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110501010000012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8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71165104002000014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собственные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,4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9,15</w:t>
            </w:r>
          </w:p>
        </w:tc>
      </w:tr>
      <w:tr>
        <w:trPr>
          <w:trHeight w:val="2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4720215001100000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0235118100000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5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0230024100000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3,5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г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17 №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рмативы распределения доходов бюджета между бюджетами бюджетной системы Российской Федерации Павловского сельсовета на 2018 год и плановый период 2019-2020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Неустановленные бюджетным законодательством Российской Федерации нормативы распределения доходов между бюджетами бюджетной систе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Российской Федерации  в части налоговых и неналоговых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 изменениями    от   25.01.2018 №105, №107, от 22.02.2018 №108)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/>
          <w:b/>
        </w:rPr>
        <w:t xml:space="preserve">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827"/>
        <w:gridCol w:w="2888"/>
        <w:gridCol w:w="1862"/>
      </w:tblGrid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д главного администратора до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10000018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05010000018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40200100001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9951000001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500010000018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900501000001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10400200001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0451000001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( за исключением имущества муниципальных,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251000001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7788" w:hanging="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безвозмездных поступ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827"/>
        <w:gridCol w:w="3207"/>
        <w:gridCol w:w="1543"/>
      </w:tblGrid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д главного администратора до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00000000001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50010000001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50011000001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99991000001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99991000001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50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51181000001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00241000001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00000000001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99991000001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00000000001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00141000001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51441000001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50001000001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 , имеющих целевое назначение прошлых лет из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00101000001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г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17 №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990" w:hRule="atLeast"/>
        </w:trPr>
        <w:tc>
          <w:tcPr>
            <w:tcW w:w="9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спределение бюджетных ассигнований по разделам, подразделам, целевым статьям и видам расходов функциональной классификации расходов бюджета Павловского сельсовета  н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 изменениями    от   25.01.2018 №105, №107, от 22.02.2018 №108)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960"/>
        <w:gridCol w:w="571"/>
        <w:gridCol w:w="1510"/>
        <w:gridCol w:w="686"/>
        <w:gridCol w:w="1015"/>
      </w:tblGrid>
      <w:tr>
        <w:trPr>
          <w:trHeight w:val="83" w:hRule="atLeast"/>
        </w:trPr>
        <w:tc>
          <w:tcPr>
            <w:tcW w:w="45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92,54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лава  муниципального образ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3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.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3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3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6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7,24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местных администрац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7,14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,5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5</w:t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нд оплаты труда </w:t>
            </w:r>
            <w:r>
              <w:rPr>
                <w:rFonts w:cs="Times New Roman" w:ascii="Times New Roman" w:hAnsi="Times New Roman"/>
                <w:bCs/>
              </w:rPr>
              <w:t>государственных (муниципальных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рган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54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54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4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6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налогов, сборов и иных платежей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прочих налогов, сборов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полномочий по решению вопросов в сфере административных правонаруш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701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701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6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6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6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езервные фонды органов местного самоуправл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15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5,15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на осуществление первичного воинского учета на территории, где отсутствуют военные коммиссариаты за счет средств федерального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5,15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венными (муниципальными) органами, казенными учреждениями, органами управления государсвенными внебюджетными фондами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9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9</w:t>
            </w:r>
          </w:p>
        </w:tc>
      </w:tr>
      <w:tr>
        <w:trPr>
          <w:trHeight w:val="354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нд оплаты труда </w:t>
            </w:r>
            <w:r>
              <w:rPr>
                <w:rFonts w:cs="Times New Roman" w:ascii="Times New Roman" w:hAnsi="Times New Roman"/>
                <w:bCs/>
              </w:rPr>
              <w:t>государственных (муниципальных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рган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2</w:t>
            </w:r>
          </w:p>
        </w:tc>
      </w:tr>
      <w:tr>
        <w:trPr>
          <w:trHeight w:val="354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7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6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6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6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1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,1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50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50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50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 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50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43,4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личное освещение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,4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41,86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,86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сходы в сфере культуры и кинематографии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1,86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нд оплаты труда</w:t>
            </w:r>
            <w:r>
              <w:rPr>
                <w:rFonts w:cs="Times New Roman" w:ascii="Times New Roman" w:hAnsi="Times New Roman"/>
                <w:bCs/>
              </w:rPr>
              <w:t xml:space="preserve">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2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8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66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66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 , работ и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,36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налогов, сборов и иных платежей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,2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,2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лата к пенсии муниципальным служащи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1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2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1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2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1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2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пенсии,социальные доплаты к пенсия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1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2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52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52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992,5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г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17 №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омственная структура расходов бюджета Павл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 изменениями    от   25.01.2018 №105, №107, от 22.02.2018 №108)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/>
          <w:b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39"/>
        <w:gridCol w:w="12"/>
        <w:gridCol w:w="236"/>
        <w:gridCol w:w="3"/>
        <w:gridCol w:w="611"/>
        <w:gridCol w:w="518"/>
        <w:gridCol w:w="1418"/>
        <w:gridCol w:w="616"/>
        <w:gridCol w:w="943"/>
      </w:tblGrid>
      <w:tr>
        <w:trPr>
          <w:trHeight w:val="720" w:hRule="atLeast"/>
        </w:trPr>
        <w:tc>
          <w:tcPr>
            <w:tcW w:w="4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692,5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</w:t>
            </w:r>
            <w:r>
              <w:rPr>
                <w:rFonts w:cs="Times New Roman" w:ascii="Times New Roman" w:hAnsi="Times New Roman"/>
                <w:bCs/>
              </w:rPr>
              <w:t>государственных (муниципальных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рган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ов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7,2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1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нд оплаты труда </w:t>
            </w:r>
            <w:r>
              <w:rPr>
                <w:rFonts w:cs="Times New Roman" w:ascii="Times New Roman" w:hAnsi="Times New Roman"/>
                <w:bCs/>
              </w:rPr>
              <w:t>государственных (муниципальных) органов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5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5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 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70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70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6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6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6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езервные фонды органов местного самоупрпв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1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5,15</w:t>
            </w:r>
          </w:p>
        </w:tc>
      </w:tr>
      <w:tr>
        <w:trPr>
          <w:trHeight w:val="552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9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9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нд оплаты труда </w:t>
            </w:r>
            <w:r>
              <w:rPr>
                <w:rFonts w:cs="Times New Roman" w:ascii="Times New Roman" w:hAnsi="Times New Roman"/>
                <w:bCs/>
              </w:rPr>
              <w:t>государственных (муниципальных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рган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2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7</w:t>
            </w:r>
          </w:p>
        </w:tc>
      </w:tr>
      <w:tr>
        <w:trPr>
          <w:trHeight w:val="836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держка дорожного хозяйст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15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15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15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15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43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00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, КИНЕМАТОГРАФ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41,8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,8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ходы в сфере культуры и кинематографии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,8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нд оплаты труд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азенн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8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6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6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 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3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налогов, сборов и иных платежей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,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,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к пенсии муниципальным служащи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10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10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10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пенсии, социальные доплаты к пенсия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10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52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52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992,5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г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17 №99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Программа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униципальных внутренних заимствований Павловского сельсовета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2018 год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блица № 1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126"/>
        <w:gridCol w:w="237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е внутренние заимствова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 привлеч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ind w:right="513" w:hanging="0"/>
              <w:rPr/>
            </w:pPr>
            <w:r>
              <w:rPr>
                <w:rFonts w:cs="Times New Roman" w:ascii="Times New Roman" w:hAnsi="Times New Roman"/>
              </w:rPr>
              <w:t>Объем средств направленных на гашен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Кредиты, привлекаемые от кредитных организац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г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17  №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ДЕФИЦИТА БЮДЖЕТА ПАВЛОВСКОГО СЕЛЬСОВЕТА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 изменениями    от   25.01.2018 №105, №107, от 22.02.2018 №108)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/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1</w:t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5137"/>
        <w:gridCol w:w="2266"/>
      </w:tblGrid>
      <w:tr>
        <w:trPr>
          <w:trHeight w:val="242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</w:tr>
      <w:tr>
        <w:trPr>
          <w:trHeight w:val="131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000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992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992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992,55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5 0000 510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992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2,55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2,55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2,55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5 0000 610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2,55</w:t>
            </w:r>
          </w:p>
        </w:tc>
      </w:tr>
      <w:tr>
        <w:trPr>
          <w:trHeight w:val="242" w:hRule="atLeast"/>
        </w:trPr>
        <w:tc>
          <w:tcPr>
            <w:tcW w:w="7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и финансирования дефицита Павловского сельсовета, всег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г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17 №99</w:t>
      </w:r>
    </w:p>
    <w:p>
      <w:pPr>
        <w:pStyle w:val="Normal"/>
        <w:spacing w:lineRule="auto" w:line="240" w:before="0" w:after="0"/>
        <w:ind w:left="2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грамма муниципальных гарантий Павловского сельсовета на 2018 год</w:t>
      </w:r>
    </w:p>
    <w:p>
      <w:pPr>
        <w:pStyle w:val="Normal"/>
        <w:spacing w:lineRule="auto" w:line="240" w:before="0" w:after="0"/>
        <w:ind w:left="2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едост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спол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гаран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2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0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авловского сельсовет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енгеро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овосибирской области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5.12.2017 №99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еречень публичных нормативных обязательств, подлежащих исполнению за счет средств  бюджета Павловского сельсовета 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50"/>
        <w:gridCol w:w="1441"/>
        <w:gridCol w:w="1276"/>
        <w:gridCol w:w="4111"/>
        <w:gridCol w:w="1666"/>
      </w:tblGrid>
      <w:tr>
        <w:trPr>
          <w:trHeight w:val="320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именовани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>
          <w:trHeight w:val="22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0009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пенс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1260"/>
        <w:gridCol w:w="1620"/>
      </w:tblGrid>
      <w:tr>
        <w:trPr>
          <w:trHeight w:val="20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авловского  сельсовета, администрац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ловского 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255, Новосибирск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Венг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вло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Площадь,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Медвед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ечата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ого  сельсовет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аж   7               Бесплат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Знак Знак"/>
    <w:qFormat/>
    <w:rPr>
      <w:b/>
      <w:sz w:val="28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19">
    <w:name w:val="Знак Знак19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5:00Z</dcterms:created>
  <dc:creator>Павлово</dc:creator>
  <dc:description/>
  <cp:keywords/>
  <dc:language>en-US</dc:language>
  <cp:lastModifiedBy>Павлово</cp:lastModifiedBy>
  <dcterms:modified xsi:type="dcterms:W3CDTF">2018-05-03T11:25:00Z</dcterms:modified>
  <cp:revision>2</cp:revision>
  <dc:subject/>
  <dc:title>ОТ: ПАВЛОВСКИЙ СЕЛЬСОВЕТ  НОМЕР ТЕЛЕФОНА: 37 273   февраль  2018      СТР</dc:title>
</cp:coreProperties>
</file>