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: ПАВЛОВСКИЙ СЕЛЬСОВЕТ  НОМЕР ТЕЛЕФОНА: 37 273   март   2018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 25.05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ЕСТНИК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 марта  2018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ическое печатное издание 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ОСТАНОВЛЕНИЕ  АДМИНИСТРАЦИИ  ПАВЛ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18                                  с.Павлово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Главы Павловского сельсовета от 31.01.2018 №2 «О выделении специальных мест для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х предвыборных агитационных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Главы Павловского сельсовета от 31.01.2018 №2 «О выделении специальных мест для размещения печатных предвыборных агитационных материалов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частью 7 статьи 54 Федерального закона от 12 июня 2002  № 67-ФЗ «Об основных гарантиях избирательных прав и права на участие в референдуме граждан Российской Федерации», частью 7 статьи 55 Федерального закона от 10 января 2003 года №19-ФЗ «О выборах Президента  Российской Федерации» выделить специальные места для размещения предвыборных печатных агитационных материалов при проведении выборов Президента Российской Федерации  на территории избират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бирательный участок № 163 с. Павло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объявлений в фойе МКУ Павловский центр культуры по адресу: село Павлово, ул.Площадь д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регистрированным кандидатам выделять равную площадь для размещения печатных агита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Е.Б.Черня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5252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25252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03.03.2018                                                         с.Павлово                                           № 6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плана мероприят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аправленных на противодействие нелег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играции, совершенствование работы по предупреждению межнациональных конфликтов, противодействию этн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религиозной нетерпимости, экстремистским проявле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территории  Павловского сельсовета Венгеровского района Новосибирской области на 2018 -2020 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года  № 131-ФЗ «Об общих принципах организации местного самоуправления в Российской Федерации», 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  от 25.07. 2002 года  № 115-ФЗ «О правовом положении иностранных граждан в Российской Федерации»,  от 25.07.2002 г № 114-ФЗ «О противодействии экстремистской деятельности», от 06.03.2006 г. № 35-ФЗ «О противодействии терроризму»,  в целях противодействия незаконной миграции и экстремизму,  профилактики проявлений ксенофобии, национальной и расовой нетерпимости  на территории Павловского сельсовета, руководствуясь Уставом Павловского сельсовета  </w:t>
      </w:r>
      <w:r>
        <w:rPr>
          <w:rFonts w:cs="Times New Roman" w:ascii="Times New Roman" w:hAnsi="Times New Roman"/>
          <w:b/>
          <w:bCs/>
        </w:rPr>
        <w:t>ПОСТАНОВЛ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твердить план мероприятий, 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Павловского сельсовета Венгеровского района Новосибирской области на 2018-2020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авл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Е.Б.Чернякина </w:t>
      </w:r>
      <w:bookmarkStart w:id="0" w:name="Par37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1"/>
        <w:jc w:val="right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авловского сельсовета                                                                                       Венгеровского района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bookmarkStart w:id="1" w:name="_GoBack"/>
      <w:bookmarkEnd w:id="1"/>
      <w:r>
        <w:rPr>
          <w:rFonts w:cs="Times New Roman" w:ascii="Times New Roman" w:hAnsi="Times New Roman"/>
        </w:rPr>
        <w:t>03.03.2018 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лан мероприятий,</w:t>
      </w:r>
      <w:r>
        <w:rPr>
          <w:rFonts w:cs="Times New Roman" w:ascii="Times New Roman" w:hAnsi="Times New Roman"/>
          <w:b/>
        </w:rPr>
        <w:t xml:space="preserve">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Павловского сельсовета Венгеровского района Новосибирской области на 2018-2020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пробл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легальная миграци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  поселения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лана мероприятий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рмировать полную, достоверную, оперативную и актуальную информацию о перемещении иностранных граждан на территории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ать количество преступлений, совершенных иногородними и иностранными гражда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действовать незаконной миг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толерантн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еспечивать противодействие коррупции при оказании муниципальных услуг и исполнения муниципальных функций в сфере миг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рмировать в молодежной среде мировоззрение и духовно-нравственной атмосферу этнокультурного взаимоуважения, основанную на принципах уважения  прав и свобод человека, стремления к межэтническому ми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рмировать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ализацию мероприятий предполагается осуществить в течение 3-х лет (2018-2020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плана мероприятий предусмотре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лана позвол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рмировать нетерпимость ко всем фактам террористических и экстремистских проявлений, а также позитивное отношение к представителям иных этнических и конфессиональных сообще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вершенствовать формы и методы работы по профилактике терроризма и экстремизма, проявления ксенофобии, национальной и расовой нетерпим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креплять и культивировать в молодежной среде атмосферу межэтнического согласия и толерант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епятствовать созданию и деятельности националистических экстремистских молодежных группиров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bCs/>
        </w:rPr>
        <w:t>еропри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 Павловского сельсовета на 2018-2020 год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8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10"/>
        <w:gridCol w:w="4525"/>
        <w:gridCol w:w="733"/>
        <w:gridCol w:w="876"/>
        <w:gridCol w:w="20"/>
        <w:gridCol w:w="214"/>
        <w:gridCol w:w="2233"/>
        <w:gridCol w:w="30"/>
        <w:gridCol w:w="9"/>
      </w:tblGrid>
      <w:tr>
        <w:trPr>
          <w:trHeight w:val="56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№</w:t>
            </w:r>
            <w:r>
              <w:rPr>
                <w:rFonts w:cs="Times New Roman" w:ascii="Times New Roman" w:hAnsi="Times New Roman"/>
                <w:spacing w:val="3"/>
              </w:rPr>
              <w:t>п/п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мероприяти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ериод </w:t>
            </w:r>
            <w:r>
              <w:rPr>
                <w:rFonts w:cs="Times New Roman" w:ascii="Times New Roman" w:hAnsi="Times New Roman"/>
                <w:spacing w:val="-7"/>
              </w:rPr>
              <w:t>проведения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тветственны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Мероприятия        информационно-разъяснительного        направления        по 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профилактике и предупреждению проявлений экстремистского характера, </w:t>
            </w:r>
            <w:r>
              <w:rPr>
                <w:rFonts w:cs="Times New Roman" w:ascii="Times New Roman" w:hAnsi="Times New Roman"/>
                <w:bCs/>
                <w:spacing w:val="-6"/>
              </w:rPr>
              <w:t>проблемам воспитания современной молодёж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Постоянный мониторинг причин</w:t>
            </w:r>
            <w:r>
              <w:rPr>
                <w:rFonts w:cs="Times New Roman" w:ascii="Times New Roman" w:hAnsi="Times New Roman"/>
                <w:spacing w:val="-5"/>
              </w:rPr>
              <w:t xml:space="preserve"> возникновения межнациональной </w:t>
            </w:r>
            <w:r>
              <w:rPr>
                <w:rFonts w:cs="Times New Roman" w:ascii="Times New Roman" w:hAnsi="Times New Roman"/>
                <w:spacing w:val="-7"/>
              </w:rPr>
              <w:t xml:space="preserve">напряженности, разработка конкретных </w:t>
            </w:r>
            <w:r>
              <w:rPr>
                <w:rFonts w:cs="Times New Roman" w:ascii="Times New Roman" w:hAnsi="Times New Roman"/>
                <w:spacing w:val="-4"/>
              </w:rPr>
              <w:t>мер по их устранению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ция</w:t>
            </w:r>
          </w:p>
        </w:tc>
      </w:tr>
      <w:tr>
        <w:trPr>
          <w:trHeight w:val="1443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1.2.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ассмотрение вопросов воспитания </w:t>
            </w:r>
            <w:r>
              <w:rPr>
                <w:rFonts w:cs="Times New Roman" w:ascii="Times New Roman" w:hAnsi="Times New Roman"/>
                <w:spacing w:val="-4"/>
              </w:rPr>
              <w:t xml:space="preserve">толерантности, гармонизации </w:t>
            </w:r>
            <w:r>
              <w:rPr>
                <w:rFonts w:cs="Times New Roman" w:ascii="Times New Roman" w:hAnsi="Times New Roman"/>
                <w:spacing w:val="-5"/>
              </w:rPr>
              <w:t xml:space="preserve">межнациональных отношений в </w:t>
            </w:r>
            <w:r>
              <w:rPr>
                <w:rFonts w:cs="Times New Roman" w:ascii="Times New Roman" w:hAnsi="Times New Roman"/>
                <w:spacing w:val="-4"/>
              </w:rPr>
              <w:t>ученической среде н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</w:rPr>
              <w:t xml:space="preserve">родительских собраниях, с привлечением специалистов по </w:t>
            </w:r>
            <w:r>
              <w:rPr>
                <w:rFonts w:cs="Times New Roman" w:ascii="Times New Roman" w:hAnsi="Times New Roman"/>
                <w:spacing w:val="-7"/>
              </w:rPr>
              <w:t xml:space="preserve">вопросам экстремистских проявлений в </w:t>
            </w:r>
            <w:r>
              <w:rPr>
                <w:rFonts w:cs="Times New Roman" w:ascii="Times New Roman" w:hAnsi="Times New Roman"/>
                <w:spacing w:val="-4"/>
              </w:rPr>
              <w:t>молодёжной среде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ОУ Павловская ООШ</w:t>
            </w:r>
          </w:p>
        </w:tc>
      </w:tr>
      <w:tr>
        <w:trPr>
          <w:trHeight w:val="2099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1.3.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роведение в образовательных </w:t>
            </w:r>
            <w:r>
              <w:rPr>
                <w:rFonts w:cs="Times New Roman" w:ascii="Times New Roman" w:hAnsi="Times New Roman"/>
                <w:spacing w:val="-6"/>
              </w:rPr>
              <w:t xml:space="preserve">учреждениях классных часов по тема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- «Многонациональный российский </w:t>
            </w:r>
            <w:r>
              <w:rPr>
                <w:rFonts w:cs="Times New Roman" w:ascii="Times New Roman" w:hAnsi="Times New Roman"/>
                <w:spacing w:val="-6"/>
              </w:rPr>
              <w:t xml:space="preserve">народ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«Что значит быть толерантным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«Страна, которую мы любим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-«Мы — патриоты России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 «Удивительная страна - Росс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-«Права и обязанности граждан РФ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ОУ Павловская ООШ</w:t>
            </w:r>
          </w:p>
        </w:tc>
      </w:tr>
      <w:tr>
        <w:trPr>
          <w:trHeight w:val="1477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.4.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ониторинговые исследования </w:t>
            </w:r>
            <w:r>
              <w:rPr>
                <w:rFonts w:cs="Times New Roman" w:ascii="Times New Roman" w:hAnsi="Times New Roman"/>
                <w:spacing w:val="-4"/>
              </w:rPr>
              <w:t xml:space="preserve">(анкетирование, социологические </w:t>
            </w:r>
            <w:r>
              <w:rPr>
                <w:rFonts w:cs="Times New Roman" w:ascii="Times New Roman" w:hAnsi="Times New Roman"/>
                <w:spacing w:val="-5"/>
              </w:rPr>
              <w:t xml:space="preserve">опросы) с учетом разновозрастных категорий учащихся по выявлению </w:t>
            </w:r>
            <w:r>
              <w:rPr>
                <w:rFonts w:cs="Times New Roman" w:ascii="Times New Roman" w:hAnsi="Times New Roman"/>
                <w:spacing w:val="-4"/>
              </w:rPr>
              <w:t xml:space="preserve">деструктивных настроений и </w:t>
            </w:r>
            <w:r>
              <w:rPr>
                <w:rFonts w:cs="Times New Roman" w:ascii="Times New Roman" w:hAnsi="Times New Roman"/>
                <w:spacing w:val="-5"/>
              </w:rPr>
              <w:t>прогнозированию неадекватного       поведения со стороны отдельных личностей или групп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ОУ Павловская ООШ</w:t>
            </w:r>
          </w:p>
        </w:tc>
      </w:tr>
      <w:tr>
        <w:trPr>
          <w:trHeight w:val="1073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</w:rPr>
              <w:t>1.5.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оведение единого классного часа для </w:t>
            </w:r>
            <w:r>
              <w:rPr>
                <w:rFonts w:cs="Times New Roman" w:ascii="Times New Roman" w:hAnsi="Times New Roman"/>
                <w:spacing w:val="-4"/>
              </w:rPr>
              <w:t xml:space="preserve">учащихся 8-9 классов, «Изучение Федерального закона от </w:t>
            </w:r>
            <w:r>
              <w:rPr>
                <w:rFonts w:cs="Times New Roman" w:ascii="Times New Roman" w:hAnsi="Times New Roman"/>
                <w:spacing w:val="-2"/>
              </w:rPr>
              <w:t xml:space="preserve">25.07.2001 №114-ФЗ «О </w:t>
            </w:r>
            <w:r>
              <w:rPr>
                <w:rFonts w:cs="Times New Roman" w:ascii="Times New Roman" w:hAnsi="Times New Roman"/>
                <w:spacing w:val="-5"/>
              </w:rPr>
              <w:t xml:space="preserve">противодействии экстремистской </w:t>
            </w:r>
            <w:r>
              <w:rPr>
                <w:rFonts w:cs="Times New Roman" w:ascii="Times New Roman" w:hAnsi="Times New Roman"/>
                <w:spacing w:val="-4"/>
              </w:rPr>
              <w:t>деятельности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МКОУ Павловская О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895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1.6.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ведение в образовательных </w:t>
            </w:r>
            <w:r>
              <w:rPr>
                <w:rFonts w:cs="Times New Roman" w:ascii="Times New Roman" w:hAnsi="Times New Roman"/>
                <w:spacing w:val="-7"/>
              </w:rPr>
              <w:t xml:space="preserve">учреждениях единого общешкольного </w:t>
            </w:r>
            <w:r>
              <w:rPr>
                <w:rFonts w:cs="Times New Roman" w:ascii="Times New Roman" w:hAnsi="Times New Roman"/>
                <w:spacing w:val="-4"/>
              </w:rPr>
              <w:t xml:space="preserve">родительского собрания по теме </w:t>
            </w:r>
            <w:r>
              <w:rPr>
                <w:rFonts w:cs="Times New Roman" w:ascii="Times New Roman" w:hAnsi="Times New Roman"/>
                <w:spacing w:val="-5"/>
              </w:rPr>
              <w:t>«Воспитание толерантности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ция</w:t>
            </w:r>
          </w:p>
        </w:tc>
      </w:tr>
      <w:tr>
        <w:trPr>
          <w:trHeight w:val="552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Конкурс фоторабот работ «Павлово  - </w:t>
            </w:r>
            <w:r>
              <w:rPr>
                <w:rFonts w:cs="Times New Roman" w:ascii="Times New Roman" w:hAnsi="Times New Roman"/>
                <w:spacing w:val="1"/>
              </w:rPr>
              <w:t xml:space="preserve">наш общий дом»                              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Ноябрь 2018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У «Павловский центр культуры»</w:t>
            </w:r>
          </w:p>
        </w:tc>
      </w:tr>
      <w:tr>
        <w:trPr>
          <w:trHeight w:val="835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Внеурочные мероприятия, направленные на формирование у учащихся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образовательных учреждений толерантного поведения, противодействия 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терроризму и снижение социально-психологической напряженности в </w:t>
            </w:r>
            <w:r>
              <w:rPr>
                <w:rFonts w:cs="Times New Roman" w:ascii="Times New Roman" w:hAnsi="Times New Roman"/>
                <w:bCs/>
                <w:spacing w:val="-6"/>
              </w:rPr>
              <w:t>молодежной среде</w:t>
            </w:r>
          </w:p>
        </w:tc>
      </w:tr>
      <w:tr>
        <w:trPr>
          <w:trHeight w:val="856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.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онкурс листовок, плакатов, рисунков </w:t>
            </w:r>
            <w:r>
              <w:rPr>
                <w:rFonts w:cs="Times New Roman" w:ascii="Times New Roman" w:hAnsi="Times New Roman"/>
                <w:spacing w:val="-7"/>
              </w:rPr>
              <w:t>на тему: «Толерантность в гражданском обществе»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Библиотека МКУ «Павловский центр культуры» </w:t>
            </w:r>
          </w:p>
        </w:tc>
      </w:tr>
      <w:tr>
        <w:trPr>
          <w:trHeight w:val="570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.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Военно-патриотической работа </w:t>
            </w:r>
            <w:r>
              <w:rPr>
                <w:rFonts w:cs="Times New Roman" w:ascii="Times New Roman" w:hAnsi="Times New Roman"/>
                <w:spacing w:val="2"/>
              </w:rPr>
              <w:t xml:space="preserve">среди молодежи                              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У «Павловский центр культуры»</w:t>
            </w:r>
          </w:p>
        </w:tc>
      </w:tr>
      <w:tr>
        <w:trPr>
          <w:trHeight w:val="826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.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Библиотечные тематические выставки </w:t>
            </w:r>
            <w:r>
              <w:rPr>
                <w:rFonts w:cs="Times New Roman" w:ascii="Times New Roman" w:hAnsi="Times New Roman"/>
                <w:spacing w:val="-5"/>
              </w:rPr>
              <w:t xml:space="preserve">по культуре и традициям народов </w:t>
            </w:r>
            <w:r>
              <w:rPr>
                <w:rFonts w:cs="Times New Roman" w:ascii="Times New Roman" w:hAnsi="Times New Roman"/>
                <w:spacing w:val="-4"/>
              </w:rPr>
              <w:t>России и мир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Библиотека МКУ «Павловский центр культуры»</w:t>
            </w:r>
          </w:p>
        </w:tc>
      </w:tr>
      <w:tr>
        <w:trPr>
          <w:trHeight w:val="652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.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ие в фотовыставке </w:t>
            </w:r>
            <w:r>
              <w:rPr>
                <w:rFonts w:cs="Times New Roman" w:ascii="Times New Roman" w:hAnsi="Times New Roman"/>
                <w:spacing w:val="-7"/>
              </w:rPr>
              <w:t>«Мы разные, но не чужие»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Библиотека МКУ «Павловский центр культуры»</w:t>
            </w:r>
          </w:p>
        </w:tc>
      </w:tr>
      <w:tr>
        <w:trPr>
          <w:trHeight w:val="354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Участие в организационных и правовых акциях  Павловского сельсовета</w:t>
            </w:r>
          </w:p>
        </w:tc>
      </w:tr>
      <w:tr>
        <w:trPr>
          <w:trHeight w:val="680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.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ень народного единств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У «Павловский центр культуры»</w:t>
            </w:r>
          </w:p>
        </w:tc>
      </w:tr>
      <w:tr>
        <w:trPr>
          <w:trHeight w:val="719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3.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кция «Свеча памяти», «Георгиевская ленточка».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У «Павловский центр культуры»</w:t>
            </w:r>
          </w:p>
        </w:tc>
      </w:tr>
      <w:tr>
        <w:trPr>
          <w:trHeight w:val="905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3.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оценки миграционной ситуации в сельском поселении и подготовка предложений по ее стабилизации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дминистрация </w:t>
            </w:r>
          </w:p>
        </w:tc>
      </w:tr>
      <w:tr>
        <w:trPr>
          <w:trHeight w:val="1267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ция</w:t>
            </w:r>
          </w:p>
        </w:tc>
      </w:tr>
      <w:tr>
        <w:trPr>
          <w:trHeight w:val="1806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5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.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ция</w:t>
            </w:r>
          </w:p>
        </w:tc>
      </w:tr>
      <w:tr>
        <w:trPr>
          <w:trHeight w:val="1067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6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ция</w:t>
            </w:r>
          </w:p>
        </w:tc>
      </w:tr>
      <w:tr>
        <w:trPr>
          <w:trHeight w:val="1084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.7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зъяснительная работа об </w:t>
            </w:r>
            <w:r>
              <w:rPr>
                <w:rFonts w:cs="Times New Roman" w:ascii="Times New Roman" w:hAnsi="Times New Roman"/>
                <w:spacing w:val="-5"/>
              </w:rPr>
              <w:t xml:space="preserve">ответственности, предусмотренной </w:t>
            </w:r>
            <w:r>
              <w:rPr>
                <w:rFonts w:cs="Times New Roman" w:ascii="Times New Roman" w:hAnsi="Times New Roman"/>
                <w:spacing w:val="-4"/>
              </w:rPr>
              <w:t xml:space="preserve">уголовным законодательством за </w:t>
            </w:r>
            <w:r>
              <w:rPr>
                <w:rFonts w:cs="Times New Roman" w:ascii="Times New Roman" w:hAnsi="Times New Roman"/>
                <w:spacing w:val="-5"/>
              </w:rPr>
              <w:t xml:space="preserve">совершение преступлений </w:t>
            </w:r>
            <w:r>
              <w:rPr>
                <w:rFonts w:cs="Times New Roman" w:ascii="Times New Roman" w:hAnsi="Times New Roman"/>
                <w:spacing w:val="-7"/>
              </w:rPr>
              <w:t xml:space="preserve">экстремистской и террористической </w:t>
            </w:r>
            <w:r>
              <w:rPr>
                <w:rFonts w:cs="Times New Roman" w:ascii="Times New Roman" w:hAnsi="Times New Roman"/>
                <w:spacing w:val="-5"/>
              </w:rPr>
              <w:t>направленности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дминистрация </w:t>
            </w:r>
          </w:p>
        </w:tc>
      </w:tr>
      <w:tr>
        <w:trPr>
          <w:trHeight w:val="712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3.8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Опубликование в СМИ контактной информации, по которой граждане </w:t>
            </w:r>
            <w:r>
              <w:rPr>
                <w:rFonts w:cs="Times New Roman" w:ascii="Times New Roman" w:hAnsi="Times New Roman"/>
                <w:spacing w:val="-4"/>
              </w:rPr>
              <w:t xml:space="preserve">могут сообщить о нарушениях по </w:t>
            </w:r>
            <w:r>
              <w:rPr>
                <w:rFonts w:cs="Times New Roman" w:ascii="Times New Roman" w:hAnsi="Times New Roman"/>
                <w:spacing w:val="-5"/>
              </w:rPr>
              <w:t>данному направл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дминистрация </w:t>
            </w:r>
          </w:p>
        </w:tc>
      </w:tr>
      <w:tr>
        <w:trPr>
          <w:trHeight w:val="2335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3.9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дминистрация </w:t>
            </w:r>
          </w:p>
        </w:tc>
      </w:tr>
      <w:tr>
        <w:trPr>
          <w:trHeight w:val="712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3.10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оверка мест отдыха и концентрации </w:t>
            </w:r>
            <w:r>
              <w:rPr>
                <w:rFonts w:cs="Times New Roman" w:ascii="Times New Roman" w:hAnsi="Times New Roman"/>
                <w:spacing w:val="-5"/>
              </w:rPr>
              <w:t xml:space="preserve">несовершеннолетних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дминистрация </w:t>
            </w:r>
          </w:p>
        </w:tc>
      </w:tr>
      <w:tr>
        <w:trPr>
          <w:trHeight w:val="1071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1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егулярных проверок жилых домов, подвалов, чердаков, пустующих зданий на предмет обнаружения элементов подготовки террористических актов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ция, антитеррористическая комиссия</w:t>
            </w:r>
          </w:p>
        </w:tc>
      </w:tr>
      <w:tr>
        <w:trPr>
          <w:trHeight w:val="907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1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8-2020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дминистрация, антитеррористическая коми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18                                    с. Павлово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обеспечения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авловского сельсовета Венгеровского район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pacing w:val="2"/>
          <w:shd w:fill="FFFFFF" w:val="clear"/>
        </w:rPr>
        <w:t>постановлением Правительства Новосибирской области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hd w:fill="FFFFFF" w:val="clear"/>
          </w:rPr>
          <w:t>от 10.11.2014 № 445-п «Об утверждении Правил охраны жизни людей на водных объектах в Новосибирской области</w:t>
        </w:r>
        <w:r>
          <w:rPr>
            <w:rStyle w:val="InternetLink"/>
            <w:rFonts w:cs="Times New Roman" w:ascii="Times New Roman" w:hAnsi="Times New Roman"/>
            <w:spacing w:val="2"/>
            <w:shd w:fill="FFFFFF" w:val="clear"/>
          </w:rPr>
          <w:t>»</w:t>
        </w:r>
      </w:hyperlink>
      <w:r>
        <w:rPr>
          <w:rFonts w:cs="Times New Roman" w:ascii="Times New Roman" w:hAnsi="Times New Roman"/>
        </w:rPr>
        <w:t xml:space="preserve">, в целях улучшения профилактической и организационной работы  по обеспечению безопасности людей на водных объектах в Павловском сельсовете Венгеровского района, администрация Павл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Утвердить прилагаемый План обеспечения безопасности людей на водных  объектах на территории Павловского сельсовета Венгеровского района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ав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нгер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Е.Б.Черня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tbl>
      <w:tblPr>
        <w:tblW w:w="96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265"/>
      </w:tblGrid>
      <w:tr>
        <w:trPr/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ind w:left="147" w:hanging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47" w:hanging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147" w:hanging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ского сельсовета </w:t>
            </w:r>
          </w:p>
          <w:p>
            <w:pPr>
              <w:pStyle w:val="Normal"/>
              <w:spacing w:lineRule="auto" w:line="240" w:before="0" w:after="0"/>
              <w:ind w:left="147" w:hanging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ind w:left="147" w:hanging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           </w:t>
            </w:r>
          </w:p>
          <w:p>
            <w:pPr>
              <w:pStyle w:val="Normal"/>
              <w:spacing w:lineRule="auto" w:line="240" w:before="0" w:after="0"/>
              <w:ind w:left="147" w:hanging="1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03.2018 №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езопасности людей на водных объекта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 Венгеровского района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78"/>
        <w:gridCol w:w="2340"/>
        <w:gridCol w:w="200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5" w:hanging="0"/>
              <w:rPr/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Spac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Безопасный лёд» в 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, ноябрь-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Проведение месячника безопасности людей на водных объектах в 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>Февраль-апрель, ноябрь-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-74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</w:t>
            </w:r>
          </w:p>
        </w:tc>
      </w:tr>
      <w:tr>
        <w:trPr>
          <w:trHeight w:val="8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Участие во Всероссийской акции «Чистый берег» в целях подготовки береговой полосы водных объектов к купа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5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>Февраль-апрель, ноябрь-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наков безопасности, информационных щитов, обваловка снегом мест выез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>Февраль-апрель, ноябрь-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акции «Вода - безопасная территория» в период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Размещение информации  о безопасности на воде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иректор МКОУ Павловской ООШ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за принятием мер по обеспечению безопасности людей в местах массового (неорганизованного) отдыха на водных объект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10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7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людей на водных объектах в период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1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листовок, подготовка статей в С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8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12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5" w:hanging="0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сил и средств Венгеровского района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 массового выезда автомобильного транспорта и выхода людей на лед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вловского сельсовета Венге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стоянию на 1 января 2018 года</w:t>
      </w:r>
    </w:p>
    <w:p>
      <w:pPr>
        <w:pStyle w:val="Normal"/>
        <w:spacing w:lineRule="auto" w:line="240"/>
        <w:ind w:hanging="148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выписка из Реестра, утвержденного постановлением администрации</w:t>
      </w:r>
    </w:p>
    <w:p>
      <w:pPr>
        <w:pStyle w:val="Normal"/>
        <w:spacing w:lineRule="auto" w:line="240"/>
        <w:ind w:hanging="1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 Новосибирской области  от 05.02.2018 № 47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620"/>
        <w:gridCol w:w="4680"/>
      </w:tblGrid>
      <w:tr>
        <w:trPr>
          <w:tblHeader w:val="true"/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, удаление от населенного пункта (м)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Spacing"/>
              <w:jc w:val="left"/>
              <w:rPr/>
            </w:pPr>
            <w:r>
              <w:rPr>
                <w:sz w:val="22"/>
                <w:szCs w:val="22"/>
              </w:rPr>
              <w:t>автомобильного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</w:t>
            </w:r>
          </w:p>
          <w:p>
            <w:pPr>
              <w:pStyle w:val="NoSpac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людей</w:t>
            </w:r>
          </w:p>
          <w:p>
            <w:pPr>
              <w:pStyle w:val="NoSpacing"/>
              <w:jc w:val="left"/>
              <w:rPr/>
            </w:pPr>
            <w:r>
              <w:rPr>
                <w:sz w:val="22"/>
                <w:szCs w:val="22"/>
              </w:rPr>
              <w:t>(выход в течение д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влово, 17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Бай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2"/>
                <w:szCs w:val="22"/>
              </w:rPr>
              <w:t>5 автомоб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 </w:t>
            </w:r>
          </w:p>
          <w:p>
            <w:pPr>
              <w:pStyle w:val="NoSpacing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копление  рыба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АДМИНИСТРАЦИЯ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ВЛОВСКОГО СЕЛЬСОВЕТА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18                             с.Павлово                                         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утверждении Плана работы по совершенствованию работы с обращениями граждан, организаций  и общественных объединений, в администрации  Павловского сельсовета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Федеральным законом  от 02.06.2006 № 59-ФЗ «О порядке рассмотрения обращений граждан Российской Федерации», Уставом Павловского сельсовета Венгеровского района Новосибирской области,  администрация Павловского сельсовета Венгеровского района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Утвердить  План работы по совершенствованию работы с обращениями граждан, организаций  и общественных объединений, в администрации  Павловского сельсовета на 2018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вловского сельсовета Венгеровского района Новосибирской области» и разместить на официальном сайте администрации Венгер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авл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 Новосибирской области                                                           Е.Б.Черня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 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Новосибир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05.03.2018  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х мероприятий по совершенствованию работы с обращениями граждан,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общественных объединений, в администрации Павловского сельсовета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62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исполнении 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целях обеспечения единого подхода к применению в работе с обращениями законодательства о порядке рассмотрения обращений гражд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еспечить участие  в пилотном проекте по применению в постоянном режиме системы личного приема граждан, в том числе в режиме видео-связи, аудио-связи  и иных видов связ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полномоченные лица администрации Павловского сельсовета- по пятницам в соответствии с графиком личного при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существлять создание и ведение специальных архивов в электронном форме с информацией о результатах рассмотрения обращения граждан, а также о мерах, принятых по таким обращениям, для предоставления в Администрацию Президента РФ в электронной форме данной информации путем выгрузки из специальных архивов в раздел «Результаты рассмотрения обращений» на ресурсе ССТУ.РФ, в том числе информации об отсутствии поступления обращений в отчетный период и (или) завершения рассмотрения обращений, поступивших в органы в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Обеспечить возможность гражданам направлять обращения в форме электронного документа через официальный сайт администрации Павловского сельсовета в сети «Интернет» с учетом существующей страницы «Ввести обращение» в разделе «Электронное обращ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)Продолжить практику проведения единого дня приема граждан, в том числе проведение приема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Осуществлять подключение к защищенному сегменту ресурса ССТУ.РФ в целях оптимизации процесса автоматизированного предоставления документов о результатах рассмотрения обращений граждан и организаций по запросам иных органов, в том числе для предоставления в Администрацию Президента РФ в электронной форме информации о результатах рассмотрения обращений граждан и организаций, а так же о мерах, принятых по таким обращ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Обеспечить возможность гражданам направлять обращение в форме электронного документа через официальный сайт администрации Павловского сельсовета,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е электро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) С целью обеспечения права граждан на получение информации о ходе рассмотрения их обращений обеспечить техническую возможность создания и функционирования «Личного кабинета» на официальном сайте администрации Павловского сель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) Информационное обеспечение работы с обращениями гражд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Размещать на официальном сайте администрации Павловского сельсовета информацию о мерах управляющего воздействия, принятых по результатам рассмотрения обращений граждан,  поступивших  в адрес Главы Павловского сельсовета, администрации Павл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) Осуществлять мониторинг официального сайта администрации сельсовета на предмет полноты размещения информации  о работе с обращениями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б) Организационно-техническое обеспечение работы с обращениями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ти электронные архивы, обеспечивающие хранение электронных образов обращений и результатов их рассмот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) Материально-техническое обеспечение работы с обращениями гражд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Оборудовать помещения администрации, в которых проводится прием граждан, в соответствии с методическими рекомендациями по обеспечению доступности для заявителей  с ограниченными физическими возможностями, общественной и пожарной безопасности, недопущении разглашения сведений, содержащихся в устных обращениях, а также отвечающих санитарно-эпидемиологически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) Оборудовать справочную телефонную службу администрации Павловского сельсовета телефонным аппаратом с функцией автоответчика и записи телефонного раз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вловского  сельсовета, администрац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255, Новосибир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Венг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лощадь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Медвед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7               Бесплат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character" w:styleId="19">
    <w:name w:val="Знак Знак19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07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5:00Z</dcterms:created>
  <dc:creator>Павлово</dc:creator>
  <dc:description/>
  <cp:keywords/>
  <dc:language>en-US</dc:language>
  <cp:lastModifiedBy>Павлово</cp:lastModifiedBy>
  <dcterms:modified xsi:type="dcterms:W3CDTF">2018-05-03T11:07:00Z</dcterms:modified>
  <cp:revision>8</cp:revision>
  <dc:subject/>
  <dc:title>ОТ: ПАВЛОВСКИЙ СЕЛЬСОВЕТ  НОМЕР ТЕЛЕФОНА: 37 273   февраль   2018      СТР</dc:title>
</cp:coreProperties>
</file>