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: ПАВЛОВСКИЙ СЕЛЬСОВЕТ  НОМЕР ТЕЛЕФОНА: 37 273   февраль  2016      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ВЕСТНИК  №4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09 февраля   2016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 №36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</w:rPr>
      </w:pPr>
      <w:r>
        <w:rPr>
          <w:bCs/>
          <w:spacing w:val="-1"/>
        </w:rPr>
        <w:t>/пятая сессия пятого созыва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08.02.2016                                                                                           с. Павлово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>
          <w:b/>
          <w:bCs/>
          <w:spacing w:val="-1"/>
        </w:rPr>
        <w:t>О внесении изменений в Уста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/>
      </w:pPr>
      <w:r>
        <w:rPr>
          <w:bCs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Совет депутатов Павловского сельсовета Венгеровского района Новосибирской области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b/>
          <w:b/>
          <w:bCs/>
          <w:spacing w:val="-1"/>
        </w:rPr>
      </w:pPr>
      <w:r>
        <w:rPr>
          <w:b/>
          <w:bCs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1. Внести в Устав Павловского сельсовета, принятый Советом депутатов Павловского сельсовета Венгеровского района Новосибирской области от 23 декабря 2013 года № 22 (с  изменениями от 30.01.2015, от 24.06.2015, от 08.10.2015) следующие изменения:</w:t>
      </w:r>
    </w:p>
    <w:p>
      <w:pPr>
        <w:pStyle w:val="Normal"/>
        <w:ind w:firstLine="709"/>
        <w:rPr/>
      </w:pPr>
      <w:r>
        <w:rPr/>
        <w:t>1.1 Статья 5. Вопросы местного значения Павловского сельсовета</w:t>
      </w:r>
    </w:p>
    <w:p>
      <w:pPr>
        <w:pStyle w:val="Normal"/>
        <w:ind w:firstLine="709"/>
        <w:rPr/>
      </w:pPr>
      <w:r>
        <w:rPr/>
        <w:t>1.1.1 пункт 19 части 1 изложить в следующей редакции:</w:t>
      </w:r>
    </w:p>
    <w:p>
      <w:pPr>
        <w:pStyle w:val="Normal"/>
        <w:ind w:firstLine="709"/>
        <w:rPr/>
      </w:pPr>
      <w:r>
        <w:rPr/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rPr/>
      </w:pPr>
      <w:r>
        <w:rPr/>
        <w:t>1.1.2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rPr/>
      </w:pPr>
      <w:r>
        <w:rPr/>
        <w:t>1.1.3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 Статья 19. Полномочия Совета депутатов</w:t>
      </w:r>
    </w:p>
    <w:p>
      <w:pPr>
        <w:pStyle w:val="Normal"/>
        <w:ind w:firstLine="709"/>
        <w:rPr/>
      </w:pPr>
      <w:r>
        <w:rPr/>
        <w:t>1.2.1 пункт 21 части 1 «утверждение генеральных планов поселения, правил землепользования и застройки» исключить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 Статья 21. Депутат Совета депутатов</w:t>
      </w:r>
    </w:p>
    <w:p>
      <w:pPr>
        <w:pStyle w:val="Normal"/>
        <w:ind w:firstLine="709"/>
        <w:rPr/>
      </w:pPr>
      <w:r>
        <w:rPr/>
        <w:t>1.3.1. дополнить часть 4 пунктом следующего содержания: 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rPr/>
      </w:pPr>
      <w:r>
        <w:rPr/>
        <w:t>1.3.2. часть 6 изложить в следующей редакции:</w:t>
      </w:r>
    </w:p>
    <w:p>
      <w:pPr>
        <w:pStyle w:val="Normal"/>
        <w:ind w:firstLine="709"/>
        <w:rPr/>
      </w:pPr>
      <w:r>
        <w:rPr/>
        <w:t>«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4 Статья 27. Глава поселения</w:t>
      </w:r>
    </w:p>
    <w:p>
      <w:pPr>
        <w:pStyle w:val="Normal"/>
        <w:ind w:firstLine="709"/>
        <w:rPr/>
      </w:pPr>
      <w:r>
        <w:rPr/>
        <w:t>1.4.1 дополнить часть 9 пунктом следующего содержания: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rPr/>
      </w:pPr>
      <w:r>
        <w:rPr/>
        <w:t>1.4.2 пункт 13 части 5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Павловского сельсовета» исключи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5. Статья 28. Досрочное прекращение полномочий главы поселения</w:t>
      </w:r>
    </w:p>
    <w:p>
      <w:pPr>
        <w:pStyle w:val="Normal"/>
        <w:ind w:firstLine="709"/>
        <w:rPr/>
      </w:pPr>
      <w:r>
        <w:rPr/>
        <w:t>1.5.1 часть 3 изложить в следующей редакции:</w:t>
      </w:r>
    </w:p>
    <w:p>
      <w:pPr>
        <w:pStyle w:val="Normal"/>
        <w:ind w:firstLine="709"/>
        <w:rPr/>
      </w:pPr>
      <w:r>
        <w:rPr/>
        <w:t>«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6 Статья 32. Полномочия администрации</w:t>
      </w:r>
    </w:p>
    <w:p>
      <w:pPr>
        <w:pStyle w:val="Normal"/>
        <w:ind w:firstLine="709"/>
        <w:rPr/>
      </w:pPr>
      <w:r>
        <w:rPr/>
        <w:t>1.6.1 пункт 18 изложить в следующей редакции:</w:t>
      </w:r>
    </w:p>
    <w:p>
      <w:pPr>
        <w:pStyle w:val="Normal"/>
        <w:ind w:firstLine="709"/>
        <w:rPr/>
      </w:pPr>
      <w:r>
        <w:rPr/>
        <w:t>«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rPr/>
      </w:pPr>
      <w:r>
        <w:rPr/>
        <w:t>1.6.2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rPr/>
      </w:pPr>
      <w:r>
        <w:rPr/>
        <w:t>1.6.3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rPr/>
      </w:pPr>
      <w:r>
        <w:rPr/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ind w:firstLine="709"/>
        <w:rPr/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Настоящее решение вступает в силу после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лава Павловского сельсовет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енгеровского район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Новосибирской области                                                                Е.Б. Черня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 №37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</w:rPr>
      </w:pPr>
      <w:r>
        <w:rPr>
          <w:bCs/>
          <w:spacing w:val="-1"/>
        </w:rPr>
        <w:t>/пятая сессия пятого созыва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08.02.2016                                                                                           с. Павл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360" w:hanging="0"/>
        <w:jc w:val="center"/>
        <w:rPr/>
      </w:pPr>
      <w:r>
        <w:rPr>
          <w:b/>
        </w:rPr>
        <w:t>Об утверждении  коэффициентов, устанавливающих зависимость арендной платы в отношении земельных участков, государственная собственность на которые не разграничена, расположенных на территории Павлов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 Правительства Новосибирской области от 10.06.2015 №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  Совет депутатов Павловского сельсовета Венгеровского район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/>
        <w:t>РЕШИЛ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540" w:hanging="0"/>
        <w:jc w:val="both"/>
        <w:rPr/>
      </w:pPr>
      <w:r>
        <w:rPr/>
        <w:t xml:space="preserve">    </w:t>
      </w:r>
      <w:r>
        <w:rPr/>
        <w:t>1.Утвердить коэффициен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- Кр, устанавливающий зависимость арендной платы от вида разрешенного использования земельного участка (приложение № 1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  </w:t>
      </w:r>
      <w:r>
        <w:rPr/>
        <w:t>- Ка, устанавливающего зависимость арендной платы от категории арендатора (приложение № 2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- Кдоп, корректирующего коэффициента (приложение № 3)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>для расчета арендной платы в отношении земельных участков, государственная собственность на которые не разграничена, расположенных на территории Павлов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  2.Решение  Совета депутатов Павловского сельсовета Венгеровского района Новосибирской области от 30.03.2015 № 3 «Об утверждении Порядка распоряжения земельными участками, расположенными на территории Венгеровского сельсовета Венгеровского района Новосибирской области, находящимися в собственности Павловского сельсовета Венгеровского района и земельными участками, государственная собственность на которые не разграничена», призн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ab/>
        <w:t>3.Опубликовать решение газете «Вестник Павловского сельсовета Венгеровского района Новосибирской области»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Глава Павловского сельсовет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Венгеров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 xml:space="preserve">Новосибирской области                                                                                              Е.Б. Чернякина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08.02.2016 №3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мер коэффициен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анавливающего зависимость арендной платы от вида разрешенного использования земельного участка (К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48"/>
        <w:gridCol w:w="1817"/>
      </w:tblGrid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р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 личного подсобного хозяйства,</w:t>
            </w:r>
          </w:p>
          <w:p>
            <w:pPr>
              <w:pStyle w:val="Normal"/>
              <w:jc w:val="both"/>
              <w:rPr/>
            </w:pPr>
            <w:r>
              <w:rPr/>
              <w:t>огородничество, садоводство, индивидуальное жилищное строитель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рынков (вещевые, продовольственные, стройматериал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мелко-розничной торговли (палатки, лотки, летние каф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дминистративных зданий, складов, ферм и хранилищ промышленных объектов; объектов сельскохозяйственного производства, прочие производственные объек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зданий гостиниц, зданий магазин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араж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втозаправочных станций, предприятий автосервиса, автостоянки и парковки, рекламная деятель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электропередач, подстанций, линий связи, базовых систем сотовой связи, трубопроводов, дорог, железнодорожных линий, и других подобных сооружений (линейных объекто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дминистративных и офисных зданий, зданий физической культуры и спорта, культуры, искусства, религии, объектов образования, науки, здравоохранения и социального обеспе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91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торговых павильон, киосков (временных объектов) и других временных объ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8.02.2016 №3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коэффициента, устанавливающего зависимость арендной платы </w:t>
      </w:r>
    </w:p>
    <w:p>
      <w:pPr>
        <w:pStyle w:val="Normal"/>
        <w:jc w:val="center"/>
        <w:rPr/>
      </w:pPr>
      <w:r>
        <w:rPr/>
        <w:t>от категория арендатора (Ка)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ренда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8.02.2016 №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ректирующий коэффициент (Кдоп) уставливается равным значению 0,015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БЬ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НГЕР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3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ая сессия пятого созыва/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2.2016                                                                                        с. Павлово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депутатского объединения Партии  (фракции) «ЕДИНАЯ РОССИЯ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овете депутатов Павловского сельсовета Венгеровского  района Новосибирской област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Павловского сельсовета Венгеровского района Новосибирской област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ть депутатское объединения Партии  (фракции) «ЕДИНАЯ РОССИЯ»</w:t>
      </w:r>
      <w:r>
        <w:rPr>
          <w:i/>
          <w:iCs/>
        </w:rPr>
        <w:t xml:space="preserve"> </w:t>
      </w:r>
      <w:r>
        <w:rPr/>
        <w:t xml:space="preserve"> в Совете депутатов Павловского сельсовета Венгеровского  района  Новосибирской  об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брать на должность руководителя депутатского объединения «ЕДИНАЯ РОССИЯ</w:t>
      </w:r>
      <w:r>
        <w:rPr>
          <w:b/>
          <w:bCs/>
        </w:rPr>
        <w:t>»</w:t>
      </w:r>
      <w:r>
        <w:rPr/>
        <w:t xml:space="preserve">   от местного отделения партии </w:t>
      </w:r>
      <w:r>
        <w:rPr>
          <w:b/>
          <w:bCs/>
        </w:rPr>
        <w:t>«</w:t>
      </w:r>
      <w:r>
        <w:rPr/>
        <w:t>ЕДИНАЯ РОССИЯ»  Венгеровского  района Новосибирской области  Мухомедьярову Ирину Васильевну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газете  «Вестник Павловского сельсовета Венгеровского района Новосибирской области», а также на официальном  сайте администрации Павловского сельсовета Венгеров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влов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Е.Б.Черняк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ШЕНИЕ №39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spacing w:val="-1"/>
        </w:rPr>
      </w:pPr>
      <w:r>
        <w:rPr>
          <w:spacing w:val="-1"/>
        </w:rPr>
        <w:t>/пятая сессия пятого созыва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08.02.2016                                                                                           с. Павлово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    «О добровольной народной дружине Павловского сельсовета  Венгеровского района Новосибирской област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ответствии с Федеральным законом от 06.10.2003 № 131-ФЗ     «Об общих принципах организации местного самоуправления в Российской Федерации», Уставом Павловского сельсовета Венгеровского района, Совет депутатов Павловского сельсовета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     Утвердить Положение «О добровольной народной дружине Павловского сельсовета Венгеровского района Новосибирской области » согласно приложению.</w:t>
      </w:r>
    </w:p>
    <w:p>
      <w:pPr>
        <w:pStyle w:val="Normal"/>
        <w:rPr>
          <w:color w:val="000000"/>
        </w:rPr>
      </w:pPr>
      <w:r>
        <w:rPr>
          <w:color w:val="000000"/>
        </w:rPr>
        <w:t>2.      Данное  решение опубликовать в газете «Вестнике Павловского сельсовета Венгеровского района» и разместить на официальном сайте администрации Павловского сельсовета Венгеровского района Новосиби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авлов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rPr/>
      </w:pPr>
      <w:r>
        <w:rPr>
          <w:color w:val="000000"/>
        </w:rPr>
        <w:t>Новосибирской области                                                                                             Е.Б. Черня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вл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02.2016. №39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добровольной народной дружин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вловского сельсовета Венгеров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b/>
          <w:bCs/>
          <w:color w:val="000000"/>
        </w:rPr>
        <w:t>I.</w:t>
      </w:r>
      <w:r>
        <w:rPr>
          <w:color w:val="000000"/>
        </w:rPr>
        <w:t> </w:t>
      </w:r>
      <w:r>
        <w:rPr>
          <w:b/>
          <w:bCs/>
          <w:color w:val="000000"/>
        </w:rPr>
        <w:t>Правовые и организационные основы создания и деятельности добровольной народной дружины Павловского сельсовета Венгеровского района Новосиби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1. Правовое регулирование деятельности народной дружины</w:t>
        <w:br/>
        <w:t>Павловского сельсовета Венгеровского района Новосибирской области осуществляется в соответствии с Конституцией Российской Федерации, законодательством Российской Федерации, Уставом Павловского сельсовета  и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 Народные дружины являются добровольными объединениями граждан и решают стоящие перед ними задачи во взаимодействии с администрацией Павловского сельсовета, правоохранитель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Normal"/>
        <w:rPr>
          <w:color w:val="000000"/>
        </w:rPr>
      </w:pPr>
      <w:r>
        <w:rPr>
          <w:color w:val="000000"/>
        </w:rPr>
        <w:t>3. В народную дружину могут приниматься граждане Российской</w:t>
        <w:br/>
        <w:t>Федерации, достигшие 18-летнего возраста, проживающие на территории Павловского сельсовета Венгеровского района Новосибирской области, добровольно изъявившие желание участвовать в деятельности народной дружины, способные по своим деловым и моральным качествам и состоянию здоровья выполнять обязанности народного дружинник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Основные принципы, задачи, формы и порядок осуществления деятельности народной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Основные принципы участия граждан в охране общественного порядка:</w:t>
      </w:r>
    </w:p>
    <w:p>
      <w:pPr>
        <w:pStyle w:val="Normal"/>
        <w:rPr>
          <w:color w:val="000000"/>
        </w:rPr>
      </w:pPr>
      <w:r>
        <w:rPr>
          <w:color w:val="000000"/>
        </w:rPr>
        <w:t>1) доброво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2) законность;</w:t>
      </w:r>
    </w:p>
    <w:p>
      <w:pPr>
        <w:pStyle w:val="Normal"/>
        <w:rPr>
          <w:color w:val="000000"/>
        </w:rPr>
      </w:pPr>
      <w:r>
        <w:rPr>
          <w:color w:val="000000"/>
        </w:rPr>
        <w:t>3) приоритетность защиты прав и свобод человека и гражданина;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а каждого на самозащиту от противоправных посягательств всеми способами не запрещенными законом;</w:t>
      </w:r>
    </w:p>
    <w:p>
      <w:pPr>
        <w:pStyle w:val="Normal"/>
        <w:rPr>
          <w:color w:val="000000"/>
        </w:rPr>
      </w:pPr>
      <w:r>
        <w:rPr>
          <w:color w:val="000000"/>
        </w:rPr>
        <w:t>5) взаимодействие с органами внутренних дел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6) недопустимость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Основными задачами народной дружины являются содействие</w:t>
        <w:br/>
        <w:t>правоохранительным органам в охране общественного порядка на территории Павловского сельсовета, участие в предупреждении и пресечении 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Народная дружина, совместно с сотрудниками правоохранительных органов, выполняет следующие возложенные на нее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обеспечении правопорядка в общественных местах, в том</w:t>
        <w:br/>
        <w:t>числе при проведении массовых общественно-политических,</w:t>
        <w:br/>
        <w:t>спортивных и культурно-зрелищн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мероприятиях по предупреждению и пресечению право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ет взаимодействие и оказывает содействие в работе</w:t>
        <w:br/>
        <w:t>антитеррористических комиссий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обеспечении безопасности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ет участие в организации помощи лицам, пострадавшим от</w:t>
        <w:br/>
        <w:t>несчастных случаев или правонарушений, а также находящимся в</w:t>
        <w:br/>
        <w:t>беспомощн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поддержании общественного порядка при стихийных</w:t>
        <w:br/>
        <w:t>бедствиях и других чрезвычайных ситу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иных мероприятиях, связанных с охраной общественного</w:t>
        <w:br/>
        <w:t>порядка на территории Павлов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>4. Народные дружины осуществляют свою деятельность в непосредственном взаимодействии со штатными сотрудниками полиции путем:</w:t>
      </w:r>
    </w:p>
    <w:p>
      <w:pPr>
        <w:pStyle w:val="Normal"/>
        <w:rPr>
          <w:color w:val="000000"/>
        </w:rPr>
      </w:pPr>
      <w:r>
        <w:rPr>
          <w:color w:val="000000"/>
        </w:rPr>
        <w:t>- патрулирования и выставления постов на улицах, площадях, в парках</w:t>
        <w:br/>
        <w:t>и других общественных местах проведения рейдов по выявлению</w:t>
        <w:br/>
        <w:t>правонарушений и лиц, их совершивших;</w:t>
      </w:r>
    </w:p>
    <w:p>
      <w:pPr>
        <w:pStyle w:val="Normal"/>
        <w:rPr>
          <w:color w:val="000000"/>
        </w:rPr>
      </w:pPr>
      <w:r>
        <w:rPr>
          <w:color w:val="000000"/>
        </w:rPr>
        <w:t>- содействия оформлению материалов на правонарушителей, направлению данных материалов в соответствующие органы и общественные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дения индивидуальной воспитательной работы с лицами,</w:t>
        <w:br/>
        <w:t>допускающими правонарушения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я средств печати, радио в целях профилактики</w:t>
        <w:br/>
        <w:t>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I. Структура и порядок формирования народной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>1. Народная дружина учреждается на организационном собрании лиц,</w:t>
        <w:br/>
        <w:t>желающих вступить в дружину.</w:t>
      </w:r>
    </w:p>
    <w:p>
      <w:pPr>
        <w:pStyle w:val="Normal"/>
        <w:rPr>
          <w:color w:val="000000"/>
        </w:rPr>
      </w:pPr>
      <w:r>
        <w:rPr>
          <w:color w:val="000000"/>
        </w:rPr>
        <w:t>2. В штаб дружины входят:</w:t>
      </w:r>
    </w:p>
    <w:p>
      <w:pPr>
        <w:pStyle w:val="Normal"/>
        <w:rPr>
          <w:color w:val="000000"/>
        </w:rPr>
      </w:pPr>
      <w:r>
        <w:rPr>
          <w:color w:val="000000"/>
        </w:rPr>
        <w:t>- глава поселения - начальник штаба;</w:t>
      </w:r>
    </w:p>
    <w:p>
      <w:pPr>
        <w:pStyle w:val="Normal"/>
        <w:rPr>
          <w:color w:val="000000"/>
        </w:rPr>
      </w:pPr>
      <w:r>
        <w:rPr>
          <w:color w:val="000000"/>
        </w:rPr>
        <w:t>- старший участковый уполномоченный поли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омандир народной дружины;</w:t>
      </w:r>
    </w:p>
    <w:p>
      <w:pPr>
        <w:pStyle w:val="Normal"/>
        <w:rPr>
          <w:color w:val="000000"/>
        </w:rPr>
      </w:pPr>
      <w:r>
        <w:rPr>
          <w:color w:val="000000"/>
        </w:rPr>
        <w:t>- заместитель командира народной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>3. Члены народной дружины регистрируются в штабе народной дружины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Прием в народную дружину производится строго на добровольных началах в индивидуальном порядке на общем собрании дружинников или на заседании штаба дружины, на основании личн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Каждый дружинник дает торжественное обещание добросовестно исполнять свой общественный долг при выполнении задач по обеспечению охраны правопорядка и борьбы с правонаруш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6. Дружиннику командир или начальник штаба дружины вручает</w:t>
        <w:br/>
        <w:t>удостоверение установленного образца и памятку дружинника, в которой</w:t>
        <w:br/>
        <w:t>излагаются основные обязанности и права дружинника, после чего дружинник допускается к исполнению своих обязанностей. Форма удостоверения и текст памятки утверждаются на заседании штаба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>7. Дружинник, не выполняющий свои обязанности, исключается из</w:t>
        <w:br/>
        <w:t>народной дружины. Решение об исключении принимается на общем собрании дружинников или заседании штаба дружины. Исключенный из дружины сдает удостоверение дружинника.</w:t>
      </w:r>
    </w:p>
    <w:p>
      <w:pPr>
        <w:pStyle w:val="Normal"/>
        <w:rPr>
          <w:color w:val="000000"/>
        </w:rPr>
      </w:pPr>
      <w:r>
        <w:rPr>
          <w:color w:val="000000"/>
        </w:rPr>
        <w:t>8. Дружинники, обратившиеся с просьбой об освобождении их от обязанностей дружинника, выбывают из состава дружины. Решение об освобождении дружинника принимается штабом дружины. Выбывший из состава дружины сдает в штаб удостоверение дружин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V. Права народного дружинника Павловского сельсовета Венгеровского района Новосибирской области при исполнении им обязанностей по охране общественного порядка, предупреждению и пресечению правонарушений совместно с сотрудниками правоохранительных органов:</w:t>
      </w:r>
    </w:p>
    <w:p>
      <w:pPr>
        <w:pStyle w:val="Normal"/>
        <w:rPr>
          <w:color w:val="000000"/>
        </w:rPr>
      </w:pPr>
      <w:r>
        <w:rPr>
          <w:color w:val="000000"/>
        </w:rPr>
        <w:t>1.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rPr>
          <w:color w:val="000000"/>
        </w:rPr>
      </w:pPr>
      <w:r>
        <w:rPr>
          <w:color w:val="000000"/>
        </w:rPr>
        <w:t>2.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3.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rPr>
          <w:color w:val="000000"/>
        </w:rPr>
      </w:pPr>
      <w:r>
        <w:rPr>
          <w:color w:val="000000"/>
        </w:rPr>
        <w:t>4.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Normal"/>
        <w:rPr>
          <w:color w:val="000000"/>
        </w:rPr>
      </w:pPr>
      <w:r>
        <w:rPr>
          <w:color w:val="000000"/>
        </w:rPr>
        <w:t>2. 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, в том числе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граждан и должностных лиц соблюдения установленного</w:t>
        <w:br/>
        <w:t>общественного 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нарушителей общественного порядка предъявление</w:t>
        <w:br/>
        <w:t>паспорта или других, документов, удостоверяющих личность, в</w:t>
        <w:br/>
        <w:t>случаях, когда установление личности необходимо для выяснения</w:t>
        <w:br/>
        <w:t>обстоятельств совершения правонарушения или причастности к нем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авлять в полицию или в штаб народной дружины лиц, совершивших правонарушения, либо в целях пресечения правонарушений, когда исчерпаны другие меры воздействия, а также для установления личности нарушителя и составления протокола. При этом нахождение в штабе дружины доставленного лица не может длиться более одного час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пресечении правонарушений изымать у нарушителей орудия их совершения с последующей незамедлительной передачей их в полицию;</w:t>
      </w:r>
    </w:p>
    <w:p>
      <w:pPr>
        <w:pStyle w:val="Normal"/>
        <w:rPr>
          <w:color w:val="000000"/>
        </w:rPr>
      </w:pPr>
      <w:r>
        <w:rPr>
          <w:color w:val="000000"/>
        </w:rPr>
        <w:t>- сопровождать в медицинские учреждения либо дежурные части</w:t>
        <w:br/>
        <w:t>органов внутренних дел лиц, находящихся в общественных местах в</w:t>
        <w:br/>
        <w:t>состоянии опьянения, либо лиц, совершивших правонару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беспрепятственно входить в клубы, на стадионы, в кинотеатры, другие общественные помещения для преследования лиц, подозреваемых в</w:t>
        <w:br/>
        <w:t>совершении правонарушений, либо при наличии достаточных</w:t>
        <w:br/>
        <w:t>оснований полагать, что там совершено или совершается</w:t>
        <w:br/>
        <w:t>правонарушение или произошел несчастный случай;</w:t>
      </w:r>
    </w:p>
    <w:p>
      <w:pPr>
        <w:pStyle w:val="Normal"/>
        <w:rPr>
          <w:color w:val="000000"/>
        </w:rPr>
      </w:pPr>
      <w:r>
        <w:rPr>
          <w:color w:val="000000"/>
        </w:rPr>
        <w:t>- пользоваться безвозмездно в случаях, не терпящих отлагательства, для связи с правоохранительными органами телефонами, принадлежащими организациям независимо от форм собств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наблюдение за выполнением водителями транспортных средств и пешеходами правил дорожного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. Обязанности народного дружинника Павловского сельсовета Венгеровского района Новосиби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1. 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rPr>
          <w:color w:val="000000"/>
        </w:rPr>
      </w:pPr>
      <w:r>
        <w:rPr>
          <w:color w:val="000000"/>
        </w:rPr>
        <w:t>3. Народный дружинник сельского поселени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требования действующего законодательства, не допускать</w:t>
        <w:br/>
        <w:t>необоснованного ограничения прав и свобод граждан, проявлять</w:t>
        <w:br/>
        <w:t>корректность и выдержку при обращении к гражданам и должностным</w:t>
        <w:br/>
        <w:t>лицам, не совершать действий, ущемляющих честь и достоинство</w:t>
        <w:br/>
        <w:t>человека и гражданин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обращении к гражданам и должностным лицам представляться им и предъявлять по их требованию удостоверение народного дружинника;</w:t>
      </w:r>
    </w:p>
    <w:p>
      <w:pPr>
        <w:pStyle w:val="Normal"/>
        <w:rPr>
          <w:color w:val="000000"/>
        </w:rPr>
      </w:pPr>
      <w:r>
        <w:rPr>
          <w:color w:val="000000"/>
        </w:rPr>
        <w:t>- защищать честь, достоинство, а также права и законные интересы</w:t>
        <w:br/>
        <w:t>граждан, предприятий, учреждений и организаций, быть тактичным и</w:t>
        <w:br/>
        <w:t>вежливым в обращении с гражданами, решительно и смело принимать</w:t>
        <w:br/>
        <w:t>предусмотренные законом меры к пресечению преступных посягательств и иных антиобщественных дей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полнении заданий четко и добросовестно выполнять требования командира дружины и ее штаба, а также указания работников полиции при проведении совместных мероприятий по охране общественного 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знать права и обязанности народного дружинника, изучать формы и</w:t>
        <w:br/>
        <w:t>методы предупреждения и пресечения правонарушений, постоянно</w:t>
        <w:br/>
        <w:t>совершенствовать свои правовые знания, повышать уровень специальной и физической подготовки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сообщать в штаб народной дружины ставшие ему</w:t>
        <w:br/>
        <w:t>известными факты подготавливаемых или совершенных преступлений, о возникновении стихийных бедствий или о других чрезвычайных ситуациях, угрожающих безопасности граждан, предприятий, учреждений и организаций, а также принимать меры к предотвращению их вредных послед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сообщать о выявленных, ставших известными или</w:t>
        <w:br/>
        <w:t>готовящихся правонарушениях в правоохранительные орга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ть меры по оказанию помощи, в том числе доврачебной,</w:t>
        <w:br/>
        <w:t>гражданам, пострадавшим от правонарушений или от несчастных</w:t>
        <w:br/>
        <w:t>случаев, а также гражданам, находящимся в беспомощном или ином</w:t>
        <w:br/>
        <w:t>состоянии, опасном для их здоровья и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не разглашать оперативную 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законные требования сотрудников правоохранительных органов при выполнении обязанностей по охране общественного 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исполнении обязанностей иметь при себе удостоверение дружин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. Взаимодействие органов внутренних дел и прокуратуры с народными дружинами.</w:t>
      </w:r>
    </w:p>
    <w:p>
      <w:pPr>
        <w:pStyle w:val="Normal"/>
        <w:rPr>
          <w:color w:val="000000"/>
        </w:rPr>
      </w:pPr>
      <w:r>
        <w:rPr>
          <w:color w:val="000000"/>
        </w:rPr>
        <w:t>1.      Органы внутренних дел и прокуратура оказывают содействие и поддержку народной дружине в выполнении возложенных на них задач, предоставляют командирам народных дружин необходимую для деятельности дружин информацию о правонарушениях, оказывают содействие в правовом сопровождении деятельности дружины, участвуют в работе общих собраний дружинников, заседании штаба дружин, оказывают методическую и друг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2.      Органы внутренних дел обеспечивают организацию повседневного взаимодействия с народными дружинами, в необходимых случаях инструктируют дружинников, обеспечивают их формами и методами борьбы с правонарушениями, оказывают методическую помощь дружинам в</w:t>
        <w:br/>
        <w:t>планировании и учете работы, проводят по согласованию со штабом народной дружины совместные мероприятия по охране общественного порядка и предупреждению правонаруше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I.   Меры поощрения.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Павловского сельсовета по своему усмотрению может поощрять денежной премией или подарком дружинников, активно участвующих в борьбе с правонаруше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II.  Материально-техническое обеспечение народной дружины.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ое обеспечение деятельности дружин обеспечивается администрацией Павлов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X. Контроль и надзор за соблюдением зако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и надзор за соблюдением законов в деятельности народных дружин осуществляе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РАЗДЕЛ 2. ПОСТАНОВЛЕНИЯ И РАСПОРЯЖЕНИЯ ГЛАВЫ  ПАВЛОВСКОЙ АДМИНИСТРАЦИИ ВЕНГЕР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1.02.2016                                                                                                                                          № 3 </w:t>
      </w:r>
    </w:p>
    <w:p>
      <w:pPr>
        <w:pStyle w:val="Normal"/>
        <w:jc w:val="center"/>
        <w:rPr/>
      </w:pPr>
      <w:r>
        <w:rPr/>
        <w:t>с. Павлово</w:t>
      </w:r>
    </w:p>
    <w:p>
      <w:pPr>
        <w:pStyle w:val="Heading1"/>
        <w:ind w:left="234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Об утверждении Программы  энергосбережения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</w:rPr>
        <w:t>и повышения энергетической эффективност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3.11.2009 №261-ФЗ «Об энергосбережение    и    о     повышении      энергетической эффективности   и   о внесении изменений в отдельные законодательные акты Российской Федерации», Федеральным законом от 06.10.2003  №131-ФЗ «Об общих принципах организации местного самоуправления в Российской Федерации», Приказом Министерства энергетики Российской Федерации от 30.06.2014 №398 «Об утверждении требований к форме программ в области энергосбережения и повышения энергетической эффективности организации с участием государства и муниципального образования, организаций, осуществляющих регулируемые виды деятельности, и отчетности о ходе их реализации» и руководствуясь Уставом Павловского сельсовета Венгеровского района Новосибирской области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 Утвердить   прилагаемую Программу энергосбережения и повышения энергетической эффективности в Павловском сельсовете на 2016-2020 годы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 в газете «Вестник Павлов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Глава Павловского сельсовета</w:t>
      </w:r>
    </w:p>
    <w:p>
      <w:pPr>
        <w:pStyle w:val="Heading1"/>
        <w:ind w:hanging="0"/>
        <w:jc w:val="left"/>
        <w:rPr/>
      </w:pPr>
      <w:r>
        <w:rPr/>
        <w:t>Венгеровского района</w:t>
      </w:r>
    </w:p>
    <w:p>
      <w:pPr>
        <w:pStyle w:val="Heading1"/>
        <w:ind w:hanging="0"/>
        <w:jc w:val="left"/>
        <w:rPr/>
      </w:pPr>
      <w:r>
        <w:rPr/>
        <w:t>Новосибирской области                                                                                                   Е.Б. Черняки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55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7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А</w:t>
              <w:br/>
              <w:t>ПОСТАНОВЛЕНИЕ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ы Павловского  сельсовета</w:t>
            </w:r>
          </w:p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000000"/>
              </w:rPr>
              <w:t xml:space="preserve">От 01 .02.2016 г. №3          </w:t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АЯ ПРОГРАММА</w:t>
        <w:br/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АВЛОВСКОГО СЕЛЬСОВЕТА </w:t>
      </w:r>
    </w:p>
    <w:p>
      <w:pPr>
        <w:pStyle w:val="Normal"/>
        <w:ind w:left="-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6-2020 ГОДЫ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О 2016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1560" w:firstLine="13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спорт программы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430"/>
      </w:tblGrid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Павловском сельсовете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б энергосбережении и повышении энергетической эффективности и о внесении изменений в отдельные законодательные акты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23.11.2009 г. № 261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Программы 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авловского сельсовет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Программы 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авловского сельсовет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сельсовета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ционального использования топливно- энергетических ресурсов за счёт реализации энергосберегающих мероприятий и повышения энергетической эффективности в учреждениях и организациях Павловского сельсовета.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hanging="360"/>
              <w:rPr/>
            </w:pPr>
            <w:r>
              <w:rPr/>
              <w:t xml:space="preserve">проведение энергетического обследования; 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/>
            </w:pPr>
            <w:r>
              <w:rPr/>
              <w:t>энергосбережение и повышение энергетической эффективности в бюджетных учреждениях и  СПК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/>
            </w:pPr>
            <w:r>
              <w:rPr/>
              <w:t>снижение затрат на приобретаемые ресурсы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/>
            </w:pPr>
            <w:r>
              <w:rPr/>
              <w:t>снижение затрат на эксплуатацию тепловых сетей;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360"/>
              <w:rPr/>
            </w:pPr>
            <w:r>
              <w:rPr/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/>
            </w:pPr>
            <w:r>
              <w:rPr/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/>
            </w:pPr>
            <w:r>
              <w:rPr/>
              <w:t>уменьшение потребления энергии и связанных с этим затрат по муниципальному учреждению на 5 проц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</w:tabs>
              <w:ind w:left="360" w:hanging="360"/>
              <w:jc w:val="both"/>
              <w:rPr/>
            </w:pPr>
            <w:r>
              <w:rPr/>
              <w:t>снижение, по сравнению с 2015 г., удельных расходов электрической энергии на наружное освещение Павловского сельсовета на 10%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вышение уровня компетентности работников администрации  Павлов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улучшение экологической обстановки за счет сокращения загрязнения окружающей среды.                            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этапы реализации Программы 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20 гг.                                 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оэтапная замена световых приборов;</w:t>
            </w:r>
          </w:p>
          <w:p>
            <w:pPr>
              <w:pStyle w:val="Normal"/>
              <w:rPr/>
            </w:pPr>
            <w:r>
              <w:rPr/>
              <w:t>2) установка узлов учета потребления электроэнергии, теплопотребления;</w:t>
            </w:r>
          </w:p>
          <w:p>
            <w:pPr>
              <w:pStyle w:val="Normal"/>
              <w:rPr/>
            </w:pPr>
            <w:r>
              <w:rPr/>
              <w:t>3) сокращение расходов на энергопотребление;</w:t>
            </w:r>
          </w:p>
          <w:p>
            <w:pPr>
              <w:pStyle w:val="Normal"/>
              <w:rPr/>
            </w:pPr>
            <w:r>
              <w:rPr/>
              <w:t>4) обязательное энергетическое обследование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основных мероприятий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вловского сельсовета                     </w:t>
            </w:r>
          </w:p>
        </w:tc>
      </w:tr>
      <w:tr>
        <w:trPr>
          <w:trHeight w:val="13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(тыс. руб.)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83,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 -  6,5</w:t>
              <w:br/>
              <w:t xml:space="preserve">2017 г. –  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 - 7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 – 9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- 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финансирования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конечные      </w:t>
              <w:br/>
              <w:t>результаты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эффективности и надежности системы наружного освещения поселения;</w:t>
            </w:r>
          </w:p>
          <w:p>
            <w:pPr>
              <w:pStyle w:val="Normal"/>
              <w:rPr/>
            </w:pPr>
            <w:r>
              <w:rPr/>
              <w:t>Обеспечение безопасных и комфортных условий для проживания жителей поселения Павловский сельсовет;</w:t>
            </w:r>
          </w:p>
          <w:p>
            <w:pPr>
              <w:pStyle w:val="Normal"/>
              <w:rPr/>
            </w:pPr>
            <w:r>
              <w:rPr/>
              <w:t>Улучшение эстетического облика улиц;</w:t>
            </w:r>
          </w:p>
          <w:p>
            <w:pPr>
              <w:pStyle w:val="Normal"/>
              <w:rPr/>
            </w:pPr>
            <w:r>
              <w:rPr/>
              <w:t>Поэтапная замена световых приборов;</w:t>
            </w:r>
          </w:p>
          <w:p>
            <w:pPr>
              <w:pStyle w:val="Normal"/>
              <w:rPr/>
            </w:pPr>
            <w:r>
              <w:rPr/>
              <w:t>Установка узлов учета потребления электроэнергии, теплопотребления;</w:t>
            </w:r>
          </w:p>
          <w:p>
            <w:pPr>
              <w:pStyle w:val="Normal"/>
              <w:rPr/>
            </w:pPr>
            <w:r>
              <w:rPr/>
              <w:t>Сокращение расходов на энергопотребление.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вловского сельсовета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ализации программы «Энергосбережение и повышение энергетической эффективности в Павловском сельсовете» за 2011 –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ановлением главы Павловского сельсовета в 2011 году была принята программа «Энергосбережение и повышение энергетической эффективности в Павловском сельсовете» на 2011 – 2015 год (далее – Программа).</w:t>
      </w:r>
    </w:p>
    <w:p>
      <w:pPr>
        <w:pStyle w:val="Normal"/>
        <w:rPr/>
      </w:pPr>
      <w:r>
        <w:rPr/>
        <w:t>Цель программы - повышение энергетической эффективности при производстве, передаче и потреблении энергетических ресурсов в Павловском сельсовете, создание условий для перевода экономики и бюджетной сферы поселения на энергосберегающий путь развит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и местного самоуправления решались следующие задач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Создание оптимальных нормативно-правовых, организационных и экономических условий для реализации стратегии энергоресурсосбережения</w:t>
      </w:r>
      <w:r>
        <w:rPr/>
        <w:t>. В рамках решения данной задачи разработана и опубликована на официальном сайте администрации Павловского сельсовета программа «Энергосбережение и повышение энергетической эффективности в Павловском сельсовете», в учреждениях и организациях, находящихся на территории Павловского сельсовета, назначены ответственные за энергосбережение. На сайте администрации Павловского сельсовета, на информационных стендах в здании администрации, в СДК помещены рекомендации для жителей села по энергосбережен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марте 2013 года проведено </w:t>
      </w:r>
      <w:r>
        <w:rPr>
          <w:i/>
        </w:rPr>
        <w:t>энергетическое обследование администрации Павловского сельсовета.</w:t>
      </w:r>
      <w:r>
        <w:rPr/>
        <w:t xml:space="preserve"> По результатам обследования разработаны рекомендации, как малобюджетные, так и среднезатратные и крупнозатратные.</w:t>
      </w:r>
    </w:p>
    <w:p>
      <w:pPr>
        <w:pStyle w:val="Normal"/>
        <w:ind w:left="720" w:hanging="0"/>
        <w:jc w:val="both"/>
        <w:rPr/>
      </w:pPr>
      <w:r>
        <w:rPr/>
        <w:t>Малозатратные: агитационная работа с персоналом об экономии топливно-энергетических ресурсов; мониторинг технического состояния приборов учета потребления электроэнергии и энергоресурсов; оптимизация работы по освещению, очистка и релулировка светильников; замена ламп накаливания на энергосберегающие.</w:t>
      </w:r>
    </w:p>
    <w:p>
      <w:pPr>
        <w:pStyle w:val="Normal"/>
        <w:ind w:left="708" w:hanging="0"/>
        <w:jc w:val="both"/>
        <w:rPr/>
      </w:pPr>
      <w:r>
        <w:rPr/>
        <w:t>Из средне и крупнозатратных: установка отражающих экранов за радиаторами отопления, замена деревянных оконных блоков пластиковы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</w:rPr>
        <w:t>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ind w:left="720" w:hanging="0"/>
        <w:jc w:val="both"/>
        <w:rPr/>
      </w:pPr>
      <w:r>
        <w:rPr/>
        <w:t>В 2013 году построена и введена в эксплуатацию новая модульная котельная и новая теплотрасса. При строительстве использовались новые технологии, которые позволили значительно сократить потребляемые энергоносители. По данным ООО «Вектор-К», арендующего модульную котельную и теплосети у администрации Павловского сельсовета, затраты угля при введении нового оборудования сократились на 30,8%,  затраты электроэнергии сократились на 37,5%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Уменьшение потребления энергии и связанных с этим затрат по муниципальным учреждениям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выполнены не все планируемые мероприятия, что объясняется недостаточным финансированием. Всеми руководителями учитываются показатели энергоэффективности серийно производимого  оборудования при закупках для муниципальных нужд. В здании администрации Павловского сельсовета, в здании ФАП, СДК все лампы накаливания заменены энергосберегающими лампами. Проводится разъяснительная работа с населением, в магазинах села есть в продаже энергосберегающие лампы. В школе используются лампы дневного света. Все вышедшие из употребления  лампы складируются и сдаются в хоз.группы в с.Венгерово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>
          <w:i/>
        </w:rPr>
        <w:t>Снижение расходов электрической энергии на наружное освещение поселения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планировалась замена светильников наружного освещения на современные энергосберегающие (натриевые лампы ДНАТ, в перспективе – светодиодные светильники). Но на данное мероприятия в бюджете поселения пока не хватило средств. Тем не менее используемые э</w:t>
      </w:r>
      <w:r>
        <w:rPr>
          <w:color w:val="000000"/>
          <w:shd w:fill="FFFFFF" w:val="clear"/>
        </w:rPr>
        <w:t xml:space="preserve">лектрические лампы газоразрядного типа ДРЛ 250Вт освещают территории большого объема, в разы долговечнее ламп накаливания. В уличном освещении используются различные типы реле. На Центральной и Заречной улицах используется фотореле, которое регулирует освещение самостоятельно, экономя тем самым электроэнергию независимо от человеческого фактора. На улице Зеленая  </w:t>
      </w:r>
      <w:r>
        <w:rPr>
          <w:shd w:fill="FFFFFF" w:val="clear"/>
        </w:rPr>
        <w:t>используется механическое реле, что позволяет более экономно расходовать электроэнергию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>
          <w:i/>
        </w:rPr>
        <w:t xml:space="preserve">Повышение уровня компетентности работников администрации Павлов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специалисты администрации  Павловского сельсовета  и бюджетных учреждений изучали нормативно-правовые законодательство по данным вопросам; проводились мероприятия по информационному обеспечению и пропаганде энергосбережения в МКОУ Павловской ООШ. МКОУ Павловской основной общеобразовательной школой разработана и реализуется Программа энергосбережения и энергоэффекти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реализации Программы в полной мере не решены проблемы высокой энергоемкости бюджетной сферы и экономики муниципального образования, но выполнен первый этап решения данной проблемы: созданы условия для перевода экономики и бюджетной сферы муниципального образования на энергосберегающий путь развития и снижены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тивный центр Павловского сельсовета – село Павлово. Площадь земель составляет 34538 га., в том числе земли поселений 60 га.</w:t>
      </w:r>
    </w:p>
    <w:p>
      <w:pPr>
        <w:pStyle w:val="Normal"/>
        <w:ind w:firstLine="708"/>
        <w:jc w:val="both"/>
        <w:rPr/>
      </w:pPr>
      <w:r>
        <w:rPr/>
        <w:t>Численность постоянного населения по состоянию на 01.01.2016г. – 416 челов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одно предприятие, осуществляющие сельскохозяйственную деятельность - СПК «Мирный труд» (основные направления производственной деятельности: в животноводстве - производство молока, мяса КРС, в растениеводстве - производство зерновых, заготовка кормов). Также на территории поселения расположены  </w:t>
      </w:r>
      <w:r>
        <w:rPr>
          <w:color w:val="000000"/>
        </w:rPr>
        <w:t>134</w:t>
      </w:r>
      <w:r>
        <w:rPr/>
        <w:t xml:space="preserve"> личных  подсобных хозяй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1 Основные показатели,  характеризующие экономическое и финансовое состояние Павл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6"/>
        <w:gridCol w:w="2501"/>
        <w:gridCol w:w="2500"/>
        <w:gridCol w:w="3267"/>
      </w:tblGrid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 2015 г.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соответ. периоду прошлого года</w:t>
            </w:r>
          </w:p>
        </w:tc>
      </w:tr>
      <w:tr>
        <w:trPr>
          <w:trHeight w:val="2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экономике - всего (на последнюю дату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налогоплательщиков: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месячная заработная плата за отчетный период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4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работ по виду деятельности "строительство"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 услуг населению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25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76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ированный финансовый результат (прибыль, убыток) (+,-) всего по экономике посел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37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доходной части бюджета поселения:        </w:t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л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,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акт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,5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% исполне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алоговых платежей в бюджет поселения   - всего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 том числе по видам налогов: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 расходной части бюджета поселения:      </w:t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н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,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8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исполне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%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 бюджета поселе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36,6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авловском сельсовете, несмотря на снижение потребления энергоресурсов, 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поселения, возникает необходимость продолжить работу по энергосбережению и повышению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08"/>
        <w:jc w:val="both"/>
        <w:rPr/>
      </w:pPr>
      <w:r>
        <w:rPr/>
        <w:t xml:space="preserve">Динамика роста внутренних цен на энергоносители предопределяет экономические условия для интенсификации работы по энергосбережению. </w:t>
      </w:r>
    </w:p>
    <w:p>
      <w:pPr>
        <w:pStyle w:val="Normal"/>
        <w:ind w:firstLine="720"/>
        <w:jc w:val="both"/>
        <w:rPr/>
      </w:pPr>
      <w:r>
        <w:rPr/>
        <w:t xml:space="preserve">Происходит поэтапное увеличение цен на  электроэнергию. </w:t>
      </w:r>
    </w:p>
    <w:p>
      <w:pPr>
        <w:pStyle w:val="Normal"/>
        <w:ind w:firstLine="720"/>
        <w:jc w:val="both"/>
        <w:rPr/>
      </w:pPr>
      <w:r>
        <w:rPr/>
        <w:t>Динамика изменения цен на жидкое и твердое топливо (мазут, дизельное топливо, уголь) растет, даже несмотря на снижение мировых цен на нефть. В рассматриваемый период данная проблема остается и, с учетом роста цен, будет обостряться.</w:t>
      </w:r>
    </w:p>
    <w:p>
      <w:pPr>
        <w:pStyle w:val="Normal"/>
        <w:ind w:firstLine="720"/>
        <w:jc w:val="both"/>
        <w:rPr/>
      </w:pPr>
      <w:r>
        <w:rPr/>
        <w:t>В результате до 2020 года стоимость основных для поселения топливно-энергетических и коммунальных ресурсов будет расти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поселе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рентабельности их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ой бюджетной организации культуры и  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продолжить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оселения и прежде всего в органах местного самоуправления, муниципальных учреждениях, предпри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, дефицита областного и местного бюджетов, экономического кризиса, крайне важным остае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создание условий для повышения эффективности использования энергии и других видов ресурсов по-прежнему остается одной из приоритетных задач социально-экономического развития Павловского сель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51" w:firstLine="657"/>
        <w:jc w:val="both"/>
        <w:rPr>
          <w:b/>
          <w:b/>
        </w:rPr>
      </w:pPr>
      <w:r>
        <w:rPr>
          <w:b/>
        </w:rPr>
        <w:t>Основной целью Программы</w:t>
      </w:r>
      <w:r>
        <w:rPr/>
        <w:t xml:space="preserve"> является  </w:t>
      </w:r>
      <w:r>
        <w:rPr>
          <w:i/>
        </w:rPr>
        <w:t>обеспечение рационального использования топливно- энергетических ресурсов за счёт реализации энергосберегающих мероприятий, повышения энергетической эффективности в муниципальном образовании Павловский сельсовет</w:t>
      </w:r>
      <w:r>
        <w:rPr/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3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ходе реализации Программы органам местного самоуправления необходимо продолжить решение следующих задач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3.2.1. Создание и обновление оптимальных нормативно-правовых, организационных и экономических условий для реализации стратегии энергоресурсосбере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этого в предстоящий период необходимо обновить муниципальную нормативную базу и методическое обеспечение энергосбереж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новле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а и внедрение новых форм наблюдения за показателями, характеризующими эффективность использования основных видов энергетических ресурсов и энергоемкости экономик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3.2.2.</w:t>
      </w:r>
      <w:r>
        <w:rPr/>
        <w:t xml:space="preserve"> </w:t>
      </w:r>
      <w:r>
        <w:rPr>
          <w:b/>
          <w:i/>
        </w:rPr>
        <w:t>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ab/>
        <w:t>Для решения данной задачи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применять требования по ресурсоэнергосбережению, соответствующие требованиям федеральных нормативных актов, и обеспечивать их соблюд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энергосберегающие мероприятия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/>
        <w:t xml:space="preserve">Для выполнения данной задачи необходимо </w:t>
      </w:r>
    </w:p>
    <w:p>
      <w:pPr>
        <w:pStyle w:val="Normal"/>
        <w:jc w:val="both"/>
        <w:rPr/>
      </w:pPr>
      <w:r>
        <w:rPr/>
        <w:t>организовать работу по проведению энергетических обследований, составлению энергетических паспортов в органе местного самоуправления, муниципальных учреждениях, предприятиях;</w:t>
      </w:r>
    </w:p>
    <w:p>
      <w:pPr>
        <w:pStyle w:val="Normal"/>
        <w:jc w:val="both"/>
        <w:rPr/>
      </w:pPr>
      <w:r>
        <w:rPr/>
        <w:t>при дальнейшей работе при реализации программы учитывать рекомендации, данные при составлении энергетического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Проводить систематический учет и анализ всего объема потребляемых энергетических ресур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3.2.5. Уменьшение потребления энергии и связанных с этим затрат по муниципальным учреждениям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6. Снижение расходов электрической энергии на наружное освещение поселения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3.2.7. Повышение уровня компетентности работников администрации Павлов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дение систематических мероприятий по информационному обеспечению и пропаганде энергосбережения в МКОУ Павловской ООШ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частие специалистов администрации  Павловского сельсовета  и бюджетных учреждений в научно-практических конференциях и семинарах по энергосбережению, самостоятельное изучение нормативно-правовой документации по данной тематике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Цель Программы соответствует Цели государственной программы Российской Федерации "Энергосбережение и повышение энергетической эффективности на период до 2020 года",  утвержденной распоряжением Правительства РФ от 27.12.2010 г. № 2446-р. </w:t>
      </w:r>
    </w:p>
    <w:p>
      <w:pPr>
        <w:pStyle w:val="Normal"/>
        <w:ind w:firstLine="708"/>
        <w:jc w:val="both"/>
        <w:rPr/>
      </w:pPr>
      <w:r>
        <w:rPr/>
        <w:t>Достижение поставленной цели позволяет в определенной мере решить проблему повышения энергоемкости в бюджетной сфере и экономике муниципального образования, а также продолжить поэтапный перевод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8"/>
          <w:rFonts w:cs="Times New Roman" w:ascii="Times New Roman" w:hAnsi="Times New Roman"/>
          <w:b w:val="false"/>
          <w:bCs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блок состоит из четырех подпрограм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нергосбережение и повышение энергетической эффективности в бюджетной сфе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Энергосбережение и повышение энергетической эффективности сельском хозяй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9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1. </w:t>
      </w:r>
      <w:r>
        <w:rPr/>
        <w:t>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20 г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выставках, семинарах, вебинарах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нформированием собственников помещений  о перечне мероприятий по энергосбережению и повышению энергетической эффективности в отношении имущества собственников помещений,  путем размещения информ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адров в сфер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еклассных занятий в МКОУ Павловской ООШ по энергосбережению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, классные руководители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щая площадь жилого фонда в целом по  сельскому  поселению составляет – 8,2 тыс. кв. метров, в том числе площадь многоквартирных домов – 6,4тыс. кв. метров. Сведения о жилищном фонде муниципального образования приведены в таблиц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истика жилищного фонда Павло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789"/>
        <w:gridCol w:w="2090"/>
        <w:gridCol w:w="2574"/>
      </w:tblGrid>
      <w:tr>
        <w:trPr>
          <w:trHeight w:val="322" w:hRule="atLeast"/>
        </w:trPr>
        <w:tc>
          <w:tcPr>
            <w:tcW w:w="8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жилищного фонд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6</w:t>
            </w:r>
          </w:p>
        </w:tc>
      </w:tr>
      <w:tr>
        <w:trPr>
          <w:trHeight w:val="322" w:hRule="atLeast"/>
        </w:trPr>
        <w:tc>
          <w:tcPr>
            <w:tcW w:w="8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/>
              <w:t xml:space="preserve">1  Жилищный фонд -   всего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 том числе: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 (МКД)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о формам собственности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униципальный жилищный фонд  - все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Частный жилищный фонд – все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в МК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него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Квартиры в МКД, находящиеся в собственности граждан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ощад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Жилые дома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лощадь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</w:tr>
      <w:tr>
        <w:trPr>
          <w:trHeight w:val="49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сельской  местности: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ого водоснабжения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его водоснабжения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опление</w:t>
            </w:r>
          </w:p>
        </w:tc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ализ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, по мере введения их в эксплуа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ь меры по приватизации жиль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гулировке систем отопления и холодного водоснабж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мывке систем центрального отоп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еплению входных дверей и око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еплению фаса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овке водосберегающей арм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.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сновные мероприятия подпрограммы «Энергосбережение и повышение энергетической эффективности в жилищ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5"/>
        <w:gridCol w:w="999"/>
        <w:gridCol w:w="996"/>
        <w:gridCol w:w="848"/>
        <w:gridCol w:w="984"/>
        <w:gridCol w:w="1114"/>
        <w:gridCol w:w="1221"/>
        <w:gridCol w:w="1098"/>
        <w:gridCol w:w="2249"/>
        <w:gridCol w:w="2544"/>
      </w:tblGrid>
      <w:tr>
        <w:trPr>
          <w:trHeight w:val="5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-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установленном порядке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дополнительных финансовых затра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очное проведение энергоаудита, составление энергетических паспортов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 порядке, предусмотренном законом 94-ФЗ</w:t>
            </w:r>
          </w:p>
        </w:tc>
      </w:tr>
      <w:tr>
        <w:trPr>
          <w:trHeight w:val="321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в системах наружного осв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истема наружного освещения Павловский сельсовет насчитывает 29 светильника  типа ДРЛ-250.</w:t>
      </w:r>
    </w:p>
    <w:p>
      <w:pPr>
        <w:pStyle w:val="Normal"/>
        <w:ind w:firstLine="708"/>
        <w:jc w:val="both"/>
        <w:rPr/>
      </w:pPr>
      <w:r>
        <w:rPr/>
        <w:t xml:space="preserve">Это наиболее распространенный 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уговые натриевые трубчатые лампы (ДНАТ) 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тельная характеристика ламп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4531"/>
        <w:gridCol w:w="4669"/>
      </w:tblGrid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лампы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Л-25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АТ-150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вой поток, Лм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0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ление, Вт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службы, часов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тыс.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тыс.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астность и цветопередача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бая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слабая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ческая прочность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ная устойчивость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бая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ень слабая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ойчивость к перепадам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бая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абая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выхода в рабочий режим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5 минут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ревается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ьно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ьно</w:t>
            </w:r>
          </w:p>
        </w:tc>
      </w:tr>
      <w:tr>
        <w:trPr/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мпа содержит до 100мг паров ртути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мпа содержит натриево-ртутную амальгаму и ксенон</w:t>
            </w:r>
          </w:p>
        </w:tc>
      </w:tr>
    </w:tbl>
    <w:p>
      <w:pPr>
        <w:pStyle w:val="Normal"/>
        <w:jc w:val="both"/>
        <w:rPr/>
      </w:pPr>
      <w:r>
        <w:rPr/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использования данных типов свети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ДРЛ</w:t>
      </w:r>
      <w:r>
        <w:rPr/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ДНАТ.</w:t>
      </w:r>
      <w:r>
        <w:rPr/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четом возможностей местного бюджета, Администраций МО  выбрана стратегия постепенного перехода от ламп ДРЛ к лампам ДНАТ. </w:t>
      </w:r>
    </w:p>
    <w:p>
      <w:pPr>
        <w:pStyle w:val="Normal"/>
        <w:ind w:firstLine="708"/>
        <w:jc w:val="both"/>
        <w:rPr/>
      </w:pPr>
      <w:r>
        <w:rPr/>
        <w:t xml:space="preserve">Использование в системе уличного освещения натриевых ламп вместо ртутных ламп позволит обеспечить экономию электроэнергии  при заданном уровне освещен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дпрограмма  рассчитана на 2 учреждения:</w:t>
      </w:r>
    </w:p>
    <w:p>
      <w:pPr>
        <w:pStyle w:val="Normal"/>
        <w:jc w:val="both"/>
        <w:rPr/>
      </w:pPr>
      <w:r>
        <w:rPr/>
        <w:t xml:space="preserve">Администрация Павловского сельсовета и учреждение культуры – Павловский МЦК. </w:t>
      </w:r>
    </w:p>
    <w:p>
      <w:pPr>
        <w:pStyle w:val="Normal"/>
        <w:jc w:val="both"/>
        <w:rPr/>
      </w:pPr>
      <w:r>
        <w:rPr/>
        <w:t>В состав юридического лица МЦК входя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авловский Дом культуры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авловская сельская библиотека. </w:t>
      </w:r>
    </w:p>
    <w:p>
      <w:pPr>
        <w:pStyle w:val="Normal"/>
        <w:jc w:val="both"/>
        <w:rPr/>
      </w:pPr>
      <w:r>
        <w:rPr/>
        <w:t>Оба учреждения культуры находятся по адресу: с.Павлово, ул.Площадь, 2</w:t>
      </w:r>
    </w:p>
    <w:p>
      <w:pPr>
        <w:pStyle w:val="Normal"/>
        <w:spacing w:before="0" w:after="120"/>
        <w:jc w:val="both"/>
        <w:rPr/>
      </w:pPr>
      <w:r>
        <w:rPr/>
        <w:t>Местная администрация расположена в отдельно стоящем  здании по адресу: с. Павлово, ул.Площадь, 5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0% по сравнению с 2015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асходы местного бюджета на оплату электрической энергии приходятся на систему наруж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ещения (85,5 тыс. руб. в 2015 году),  отопление администрации 39,7 тыс. руб. в 2015 году, отопление в МЦК 384 тыс. рублей в 2015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облюдение лимитов бюджетными учреждениями в 2015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3"/>
        <w:gridCol w:w="1676"/>
        <w:gridCol w:w="2504"/>
        <w:gridCol w:w="1713"/>
        <w:gridCol w:w="1510"/>
        <w:gridCol w:w="1454"/>
        <w:gridCol w:w="1696"/>
      </w:tblGrid>
      <w:tr>
        <w:trPr>
          <w:trHeight w:val="2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Наименование бюджетополучателя (учреждения, организаци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 г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плач.</w:t>
            </w:r>
          </w:p>
          <w:p>
            <w:pPr>
              <w:pStyle w:val="Normal"/>
              <w:rPr/>
            </w:pPr>
            <w:r>
              <w:rPr/>
              <w:t>коммун.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  <w:p>
            <w:pPr>
              <w:pStyle w:val="Normal"/>
              <w:rPr/>
            </w:pPr>
            <w:r>
              <w:rPr/>
              <w:t>труб</w:t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Лимит потребления коммун.услуг</w:t>
            </w:r>
          </w:p>
          <w:p>
            <w:pPr>
              <w:pStyle w:val="Normal"/>
              <w:rPr/>
            </w:pPr>
            <w:r>
              <w:rPr/>
              <w:t>(нарастающимитогом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Факт. потребления</w:t>
            </w:r>
          </w:p>
          <w:p>
            <w:pPr>
              <w:pStyle w:val="Normal"/>
              <w:rPr/>
            </w:pPr>
            <w:r>
              <w:rPr/>
              <w:t>коммун.услу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.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. руб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энерг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с./кВт*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color w:val="FF0000"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color w:val="FF0000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color w:val="FF0000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абонен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  <w:color w:val="000000"/>
              </w:rPr>
              <w:t>1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  <w:color w:val="000000"/>
              </w:rPr>
              <w:t>4,6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0,8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ЦК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  <w:color w:val="000000"/>
              </w:rPr>
              <w:t>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  <w:color w:val="000000"/>
              </w:rPr>
              <w:t>12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  <w:color w:val="000000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  <w:color w:val="000000"/>
              </w:rPr>
              <w:t>97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2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66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56"/>
                <w:rFonts w:eastAsia="Times New Roman"/>
              </w:rPr>
              <w:t>66,36</w:t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Times New Roman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/>
            </w:pPr>
            <w:r>
              <w:rPr/>
              <w:t>ИТОГО:</w:t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  <w:color w:val="000000"/>
              </w:rPr>
              <w:t>8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  <w:color w:val="000000"/>
              </w:rPr>
              <w:t>114,5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23,6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73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2"/>
                <w:rFonts w:eastAsia="Times New Roman"/>
              </w:rPr>
              <w:t>73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rFonts w:eastAsia="Times New Roman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бъек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9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91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025"/>
        <w:gridCol w:w="2499"/>
        <w:gridCol w:w="2604"/>
        <w:gridCol w:w="1532"/>
        <w:gridCol w:w="1503"/>
        <w:gridCol w:w="1929"/>
      </w:tblGrid>
      <w:tr>
        <w:trPr/>
        <w:tc>
          <w:tcPr>
            <w:tcW w:w="16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по энергосбережению и повышению энергетической  эффективности системы коммунальн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жилищного фонда поселения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внед-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затраты, ты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б. / </w:t>
            </w:r>
          </w:p>
          <w:p>
            <w:pPr>
              <w:pStyle w:val="Normal"/>
              <w:rPr/>
            </w:pPr>
            <w:r>
              <w:rPr/>
              <w:t>источник 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я экономия в год энерго-ресурсов, (кВт.ч, Гкал, т.у.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эффект в год, тыс.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-мости,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е мероприятия</w:t>
            </w:r>
          </w:p>
          <w:p>
            <w:pPr>
              <w:pStyle w:val="Normal"/>
              <w:rPr/>
            </w:pPr>
            <w:r>
              <w:rPr/>
              <w:t xml:space="preserve">1.2  Реконструкция  теплопотребляющих систем зданий и сооружений </w:t>
            </w:r>
          </w:p>
          <w:p>
            <w:pPr>
              <w:pStyle w:val="Normal"/>
              <w:rPr/>
            </w:pPr>
            <w:r>
              <w:rPr/>
              <w:t xml:space="preserve">1.3 установка узлов учета и регулирования потребления энергии и теплоносителей </w:t>
            </w:r>
          </w:p>
          <w:p>
            <w:pPr>
              <w:pStyle w:val="Normal"/>
              <w:rPr/>
            </w:pPr>
            <w:r>
              <w:rPr/>
              <w:t>1.4 использование в системах освещения энергоэффективных светильников</w:t>
            </w:r>
          </w:p>
          <w:p>
            <w:pPr>
              <w:pStyle w:val="Normal"/>
              <w:rPr/>
            </w:pPr>
            <w:r>
              <w:rPr/>
              <w:t>1.5 замена малозагруженного электропривода и оборудования на двигатели и оборудование  меньшей мощности</w:t>
            </w:r>
          </w:p>
          <w:p>
            <w:pPr>
              <w:pStyle w:val="Normal"/>
              <w:rPr/>
            </w:pPr>
            <w:r>
              <w:rPr/>
              <w:t xml:space="preserve">1.6 дополнительное утепление наружных ограждений зданий эффективными теплоизоляционными материалами </w:t>
            </w:r>
          </w:p>
          <w:p>
            <w:pPr>
              <w:pStyle w:val="Normal"/>
              <w:rPr/>
            </w:pPr>
            <w:r>
              <w:rPr/>
              <w:t>1.7 установка окон с повышенными теплозащитными характеристиками (тепловые экраны, стеклопакеты, тройное остек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/бюджет М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/средства собственников квар-тир 5% (185 ФЗ);</w:t>
            </w:r>
          </w:p>
          <w:p>
            <w:pPr>
              <w:pStyle w:val="Normal"/>
              <w:rPr/>
            </w:pPr>
            <w:r>
              <w:rPr/>
              <w:t>10 / средства собствен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/бюджет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/ средства собственников квартир  (МКД + бюджеты 185 ФЗ)</w:t>
            </w:r>
          </w:p>
          <w:p>
            <w:pPr>
              <w:pStyle w:val="Normal"/>
              <w:rPr/>
            </w:pPr>
            <w:r>
              <w:rPr/>
              <w:t>100/средства собственников кварти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тут; 4000 кВт*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8 Гка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 от потреб-ляемой зданием электроэнерг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Вт*ч/Гкал выработанного тепла;</w:t>
            </w:r>
          </w:p>
          <w:p>
            <w:pPr>
              <w:pStyle w:val="Normal"/>
              <w:rPr/>
            </w:pPr>
            <w:r>
              <w:rPr/>
              <w:t>до 25% потреб-ляемой тепловой энергии зданием;</w:t>
            </w:r>
          </w:p>
          <w:p>
            <w:pPr>
              <w:pStyle w:val="Normal"/>
              <w:rPr/>
            </w:pPr>
            <w:r>
              <w:rPr/>
              <w:t>до 5 % потреб-ляемой тепловой энергии зданием;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;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и з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ики зданий, учреждени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10" w:right="51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843"/>
        <w:gridCol w:w="2268"/>
        <w:gridCol w:w="1843"/>
        <w:gridCol w:w="1842"/>
      </w:tblGrid>
      <w:tr>
        <w:trPr>
          <w:trHeight w:val="429" w:hRule="atLeast"/>
        </w:trPr>
        <w:tc>
          <w:tcPr>
            <w:tcW w:w="16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ероприятия по энергосбережению на 2016-2020 гг. в администрации Павловского сельсовета и муниципальном учреждении культуры ПМЦК</w:t>
            </w:r>
          </w:p>
        </w:tc>
      </w:tr>
      <w:tr>
        <w:trPr>
          <w:trHeight w:val="50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нед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атраты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ая экономия энерго-ресурсов, (кВт.ч, Гкал,т.у.т.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экономический эффект, тыс.руб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упаемости, (лет, месяцев)</w:t>
            </w:r>
          </w:p>
        </w:tc>
      </w:tr>
      <w:tr>
        <w:trPr>
          <w:trHeight w:val="502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методам и приемам эффективного использования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лица за экономию энерго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наглядной агитации по энергосбере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 двер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в  системе освещения энергоэффективных  источников  с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Энергосбережение и повышение энергоэффективности в сельском хозяй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ая база  СПК «Мирный труд»           </w:t>
      </w:r>
    </w:p>
    <w:p>
      <w:pPr>
        <w:pStyle w:val="Normal"/>
        <w:ind w:firstLine="708"/>
        <w:rPr/>
      </w:pPr>
      <w:r>
        <w:rPr/>
        <w:t xml:space="preserve">1. Объем инвестиций в основной капитал (на приобретение техники и оборудования): </w:t>
      </w:r>
    </w:p>
    <w:p>
      <w:pPr>
        <w:pStyle w:val="Normal"/>
        <w:rPr/>
      </w:pPr>
      <w:r>
        <w:rPr/>
        <w:t>2015г – 18  млн. руб.    2016 г – 9 млн. руб.    2017г – 10 млн. руб.   2018 г – 8 млн. руб.  2019 г – 10 млн. руб. 2020 год - 12 млн руб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8"/>
        <w:gridCol w:w="2007"/>
        <w:gridCol w:w="928"/>
        <w:gridCol w:w="1232"/>
        <w:gridCol w:w="5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едлагается сдела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лн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ирный тру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изводственных затра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ложения в материально-технической базе с/х произво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трат на ГСМ на 3%</w:t>
            </w:r>
          </w:p>
          <w:p>
            <w:pPr>
              <w:pStyle w:val="Normal"/>
              <w:rPr/>
            </w:pPr>
            <w:r>
              <w:rPr/>
              <w:t>Снижение затрат на содержание МТП на 0%</w:t>
            </w:r>
          </w:p>
          <w:p>
            <w:pPr>
              <w:pStyle w:val="Normal"/>
              <w:rPr/>
            </w:pPr>
            <w:r>
              <w:rPr/>
              <w:t>Снижение затрат на потери продукции на 3%</w:t>
            </w:r>
          </w:p>
          <w:p>
            <w:pPr>
              <w:pStyle w:val="Normal"/>
              <w:rPr/>
            </w:pPr>
            <w:r>
              <w:rPr/>
              <w:t>Увеличение производительности на 10%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Основные мероприятия подпрограммы "Энергосбережение в сельском хозяйстве СПК «Мирный труд»</w:t>
      </w:r>
      <w:r>
        <w:rPr/>
        <w:t xml:space="preserve"> "</w:t>
      </w:r>
    </w:p>
    <w:tbl>
      <w:tblPr>
        <w:tblW w:w="4950" w:type="pct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"/>
        <w:gridCol w:w="2762"/>
        <w:gridCol w:w="1901"/>
        <w:gridCol w:w="996"/>
        <w:gridCol w:w="1120"/>
        <w:gridCol w:w="1120"/>
        <w:gridCol w:w="1151"/>
        <w:gridCol w:w="1120"/>
        <w:gridCol w:w="1129"/>
        <w:gridCol w:w="243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ы финансирования (млн.руб.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ало затратны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работка и доведение до потребителей норм расхода ТЭР, нормативов энергоемкости сельхозпродукции, обоснование структуры энергоносителей, потенциала экономии ТЭР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, утверждение и введение в действие в установленном порядке нормативных документов по экономическому стимулированию внедрения энергосберегающих технологий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е документы по экономическому стимулированию внедрения энергосберегающих технологий.</w:t>
            </w:r>
          </w:p>
        </w:tc>
      </w:tr>
      <w:tr>
        <w:trPr>
          <w:trHeight w:val="10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тратные мероприятия в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тениеводств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 т.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трат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Экономический эффект – 2,5 млн руб</w:t>
            </w:r>
          </w:p>
        </w:tc>
      </w:tr>
      <w:tr>
        <w:trPr>
          <w:trHeight w:val="4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обретение новой техники и сельхозоборуд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нижение затрат на ГСМ до 3 %, , содержание МТР- 5 %, внепроизводственные потери до 3 %, повышения производительности труда до 10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воение современной  технологии возделывания сельхозкультур</w:t>
            </w:r>
          </w:p>
          <w:p>
            <w:pPr>
              <w:pStyle w:val="Style15"/>
              <w:spacing w:before="0" w:after="0"/>
              <w:rPr/>
            </w:pPr>
            <w:r>
              <w:rPr/>
              <w:t>(внедрение новых сортов высоких репродукций,внесение минеральных удобрений и средств хим защит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величение урожайности до 17 ц/га, снижение себестоимости продукции на  10-15  %.,повышение производительности тру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Экономический эффект - 2,0  млн ру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Животноводств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нергоэффективные технологии и комплекты энергоэкономного оборудов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тратные средст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Экономический эффект – </w:t>
            </w:r>
          </w:p>
          <w:p>
            <w:pPr>
              <w:pStyle w:val="Normal"/>
              <w:rPr/>
            </w:pPr>
            <w:r>
              <w:rPr>
                <w:b/>
              </w:rPr>
              <w:t>0,5  млн руб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обретение и освоение энергоэкономного бытового инженерного оборудования и средств малой энергетики для водоснабжения, отопления, кормоприготов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ы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лучшение условий труда.</w:t>
            </w:r>
          </w:p>
        </w:tc>
      </w:tr>
      <w:tr>
        <w:trPr>
          <w:trHeight w:val="2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мплекты нового энергоэффективного оборудования (светодиодных ламп) для освещения, и других энергоемких процессов в сельском хозяйств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ветовая отдача в 3-4 раза выше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окращение затрат электроэнергии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Экономическая  эффективность </w:t>
            </w:r>
            <w:r>
              <w:rPr>
                <w:b/>
              </w:rPr>
              <w:t>- 0,04 млн руб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обретение молокопровод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бственные средства 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хозяйстве все корпуса оборудованы современными молокопровод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энергоаудита на сельскохозяйственных объекта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0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3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ышение эффективности использования ТЭР</w:t>
            </w:r>
          </w:p>
        </w:tc>
      </w:tr>
      <w:tr>
        <w:trPr>
          <w:trHeight w:val="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водопроводных труб в животноводческих помещениях км/млн ру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5/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0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/0,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схода воды до 30</w:t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эффект  0,3 млн руб</w:t>
            </w:r>
          </w:p>
        </w:tc>
      </w:tr>
      <w:tr>
        <w:trPr>
          <w:trHeight w:val="11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иобретение оборудования для нагрева вод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энергозатрат до 20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эффект 0,2 млн руб</w:t>
            </w:r>
          </w:p>
        </w:tc>
      </w:tr>
      <w:tr>
        <w:trPr>
          <w:trHeight w:val="8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 затрат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,534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184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154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164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174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1841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ческая эффективность 3,04  млн руб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ется за счёт средств бюджета поселения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33181 тыс. руб., в том числе из  бюджета поселения  составляет 7181 тыс. руб., в том числе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6,5 тыс. руб.,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 тыс. руб.,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-75тыс. руб.,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100 тыс. руб.,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 тыс.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 бюджета на очередной финансовый год </w:t>
      </w:r>
      <w:r>
        <w:rPr>
          <w:rFonts w:cs="Times New Roman" w:ascii="Times New Roman" w:hAnsi="Times New Roman"/>
          <w:b/>
          <w:sz w:val="24"/>
          <w:szCs w:val="24"/>
        </w:rPr>
        <w:t>5. Система управления реализацие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реализацией Программы осуществляет администрация Повловского сельсовета 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ные учреждения, муниципальные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зяйствующие субъек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местная администрация 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8.02.2016                                                        с. Павлово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ных лиц администрации Павловского сельсовета Венгеров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пунктом 4 статьи 2 Закона Новосибирской области от 24.04.2010 года      № 485-ОЗ " О 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":</w:t>
      </w:r>
    </w:p>
    <w:p>
      <w:pPr>
        <w:pStyle w:val="Normal"/>
        <w:ind w:firstLine="708"/>
        <w:jc w:val="both"/>
        <w:rPr/>
      </w:pPr>
      <w:r>
        <w:rPr/>
        <w:t>1. Утвердить  перечень должностных лиц администрации Павловского сельсовета  Венгеровского района Новосибирской области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2. Признать утратившим силу: распоряжение администрации Павловского сельсовета Венгеровского района Новосибирской области от 17.07.2015 «Об утверждении перечня должностных лиц администрации Павловского сельсовета Венгеровского района Новосибирской области, уполномоченных составлять протоколы 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>3 Настоящее распоряж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вловского сельсовета</w:t>
      </w:r>
    </w:p>
    <w:p>
      <w:pPr>
        <w:pStyle w:val="Normal"/>
        <w:jc w:val="both"/>
        <w:rPr/>
      </w:pPr>
      <w:r>
        <w:rPr/>
        <w:t xml:space="preserve">Венгер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              Е.Б.Черня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08.02.2016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</w:t>
      </w:r>
    </w:p>
    <w:p>
      <w:pPr>
        <w:pStyle w:val="Normal"/>
        <w:jc w:val="center"/>
        <w:rPr/>
      </w:pPr>
      <w:r>
        <w:rPr/>
        <w:t>Павловского сельсовета Венгеровского района</w:t>
      </w:r>
    </w:p>
    <w:p>
      <w:pPr>
        <w:pStyle w:val="Normal"/>
        <w:jc w:val="center"/>
        <w:rPr/>
      </w:pPr>
      <w:r>
        <w:rPr/>
        <w:t>Новосибирской области, уполномоченных составлять</w:t>
      </w:r>
    </w:p>
    <w:p>
      <w:pPr>
        <w:pStyle w:val="Normal"/>
        <w:jc w:val="center"/>
        <w:rPr/>
      </w:pPr>
      <w:r>
        <w:rPr/>
        <w:t>протоколы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53"/>
        <w:gridCol w:w="3780"/>
        <w:gridCol w:w="32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Закона Новосибирской области от 14.02.2003 года № 99-ОЗ "Об административных правонарушениях в Новосибирской области", предусматривающая составы правонаруш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сельсовета Венгеров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ина Екатерина Богд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3.3, 3.4, пункт 2 статьи 4.1, статьи 4.2, 4.4, 4.5, 4.9, 5.2,  5.3, 5.6,  7.1, 8.2,  8.3, 8.7,  8.8., 8.10, 8.15, 8.18,  8.18.1, 8.21, 8.22, 9.1, 9.2, 9.3, </w:t>
            </w:r>
            <w:r>
              <w:rPr>
                <w:rFonts w:eastAsia="MS Mincho;ＭＳ 明朝"/>
              </w:rPr>
              <w:t>10.1-10.3,</w:t>
            </w:r>
            <w:r>
              <w:rPr/>
              <w:t xml:space="preserve"> 11.16, 12.1, пунктами 3-5 статьи 12.3, статьи 12.4-12.6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сельсовета Венгеров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медьярова 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прыгина Татьян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статьи 4.1., статьи 4.2, 4.4, 4.5, 4.9, 5.2,  5.3, 5.6,  7.1, 8.2,  8.3, 8.7,  8.8., 8.10, 8.15, 8.18, 8.21, 8.22, 9.1, 9.2, 9.3.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Spacin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8.02.2016                                                             с. Павлово                                                № 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лана работы администрации Павловского сельсовета Венгеровского района Новосибирской области на 2016 год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«131-ФЗ «Об общих принципах организации местного самоуправления в Российской Федерации» от 06.03.2003 года, Уставом Павловского сельсовета Венгеровского района Новосибирской област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твердить План работы администрации Павловского сельсовета Венгеровского района новосибирской области на 2016 год, согласно приложению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стоящее распоряж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Павловского сельсовет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овосибирской области                                                                                                Е.Б. Черняки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вловского сельсовет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08.02.2016  №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 работы администрации Павловского сельсовета Венгеровского района Новосибирской области  на 2016 год</w:t>
      </w:r>
    </w:p>
    <w:tbl>
      <w:tblPr>
        <w:tblW w:w="9392" w:type="dxa"/>
        <w:jc w:val="left"/>
        <w:tblInd w:w="-5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524"/>
        <w:gridCol w:w="4476"/>
        <w:gridCol w:w="2047"/>
        <w:gridCol w:w="2345"/>
      </w:tblGrid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Аппаратное совещание работников администрации, руководителей бюджетных организаций и общественных объединений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Один раз в неделю</w:t>
            </w:r>
          </w:p>
          <w:p>
            <w:pPr>
              <w:pStyle w:val="Normal"/>
              <w:rPr/>
            </w:pPr>
            <w:r>
              <w:rPr/>
              <w:t>(вторник)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Прием граждан главой администрации Павловского сельсовета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 понедельник, среда,  пятниц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Прием граждан специалистами администрации Павловского сельсовета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заявлениям граждан, жалобам, предложениям.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абота с входящей документацией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абота с похозяйственными книгами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Контроль за движением населения и военнообязанных на территории муниципального образования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Оформление документов и первоначальная постановка на учет, прохождение медицинской комиссии призывников 1998г.р.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верка с СПК «Мирный труд» по карточкам первичного учета военнообязанных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:</w:t>
            </w:r>
          </w:p>
          <w:p>
            <w:pPr>
              <w:pStyle w:val="Normal"/>
              <w:rPr/>
            </w:pPr>
            <w:r>
              <w:rPr/>
              <w:t>- очистка улиц села от снега;</w:t>
            </w:r>
          </w:p>
          <w:p>
            <w:pPr>
              <w:pStyle w:val="Normal"/>
              <w:rPr/>
            </w:pPr>
            <w:r>
              <w:rPr/>
              <w:t>-  грейдерование дорожного полотна по улицам села;</w:t>
            </w:r>
          </w:p>
          <w:p>
            <w:pPr>
              <w:pStyle w:val="Normal"/>
              <w:rPr/>
            </w:pPr>
            <w:r>
              <w:rPr/>
              <w:t>-своевременный ремонт жителями села оград, палисадников, домов;</w:t>
            </w:r>
          </w:p>
          <w:p>
            <w:pPr>
              <w:pStyle w:val="Normal"/>
              <w:rPr/>
            </w:pPr>
            <w:r>
              <w:rPr/>
              <w:t>- очистка кладбища от мусора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имний период</w:t>
            </w:r>
          </w:p>
          <w:p>
            <w:pPr>
              <w:pStyle w:val="Normal"/>
              <w:rPr/>
            </w:pPr>
            <w:r>
              <w:rPr/>
              <w:t>-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Администрация  сельсов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абота с собственными доходами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Администрация  сельсов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формированиями администрации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Администрация Павловского сельсов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.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Проведение  культурно массовых мероприятий:</w:t>
            </w:r>
          </w:p>
          <w:p>
            <w:pPr>
              <w:pStyle w:val="Normal"/>
              <w:rPr/>
            </w:pPr>
            <w:r>
              <w:rPr/>
              <w:t>-участие в конкурсах, фестивалях;</w:t>
            </w:r>
          </w:p>
          <w:p>
            <w:pPr>
              <w:pStyle w:val="Normal"/>
              <w:rPr/>
            </w:pPr>
            <w:r>
              <w:rPr/>
              <w:t>-мероприятия посвященные знаменательным датам;</w:t>
            </w:r>
          </w:p>
          <w:p>
            <w:pPr>
              <w:pStyle w:val="Normal"/>
              <w:rPr/>
            </w:pPr>
            <w:r>
              <w:rPr/>
              <w:t>-спортивные мероприятия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аботники МКУ «Павловский центр культуры»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Проведение митингов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9 мая,</w:t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МКУ Павловская ОО школа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- Проведение работы с населением о состоянии пожарной безопасности на территории сельсовета;</w:t>
            </w:r>
          </w:p>
          <w:p>
            <w:pPr>
              <w:pStyle w:val="Normal"/>
              <w:rPr/>
            </w:pPr>
            <w:r>
              <w:rPr/>
              <w:t>- Установка АДПИ в жилом секторе на территории Павловского сельсовета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Подготовка и проведение сходов граждан с.Павлово:</w:t>
            </w:r>
          </w:p>
          <w:p>
            <w:pPr>
              <w:pStyle w:val="Normal"/>
              <w:rPr/>
            </w:pPr>
            <w:r>
              <w:rPr/>
              <w:t>- отчет администрации о работе,</w:t>
            </w:r>
          </w:p>
          <w:p>
            <w:pPr>
              <w:pStyle w:val="Normal"/>
              <w:rPr/>
            </w:pPr>
            <w:r>
              <w:rPr/>
              <w:t>- о санитарном состоянии села,</w:t>
            </w:r>
          </w:p>
          <w:p>
            <w:pPr>
              <w:pStyle w:val="Normal"/>
              <w:rPr/>
            </w:pPr>
            <w:r>
              <w:rPr/>
              <w:t>- о найме пастухов</w:t>
            </w:r>
          </w:p>
          <w:p>
            <w:pPr>
              <w:pStyle w:val="Normal"/>
              <w:rPr/>
            </w:pPr>
            <w:r>
              <w:rPr/>
              <w:t>- о соблюдении пожарной безопасности на личных подворьях.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март, май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Посещение массовых мероприятий в Доме культуры и школе.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абота по организации летнего труда школьников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Администрация сельсовета. Директор школы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абота по подготовке объектов соцкультбыта к работе в зимних условиях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Оборудование пешеходных переходов вблизи школы и детского сада знаками и разметкой в соответствии с требованиями законодательства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Июль – август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Контроль за исполнением земельного законодательства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Оформление в собственность следующих объе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плотрасса, улица Площадь, </w:t>
            </w:r>
          </w:p>
          <w:p>
            <w:pPr>
              <w:pStyle w:val="Normal"/>
              <w:rPr/>
            </w:pPr>
            <w:r>
              <w:rPr/>
              <w:t>кладбище на территории бывшего села Старо-Ложниково,</w:t>
            </w:r>
          </w:p>
          <w:p>
            <w:pPr>
              <w:pStyle w:val="Normal"/>
              <w:rPr/>
            </w:pPr>
            <w:r>
              <w:rPr/>
              <w:t>невостребованные земельные паи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– март,</w:t>
            </w:r>
          </w:p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2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7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Регулярное буртование отходов на бытовой свалке.</w:t>
            </w:r>
          </w:p>
        </w:tc>
        <w:tc>
          <w:tcPr>
            <w:tcW w:w="204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09.02. 2016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 Павлово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своении классного чина </w:t>
      </w:r>
      <w:r>
        <w:rPr>
          <w:rFonts w:cs="Times New Roman" w:ascii="Times New Roman" w:hAnsi="Times New Roman"/>
          <w:sz w:val="24"/>
          <w:szCs w:val="24"/>
        </w:rPr>
        <w:t>специалисту 2-го разряда  администрации Павловского сельсовета Мухомедьяровой Ирине Васильевн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астью 6 статьи 4.2. Закона Новосибирской области от 30 октября 2007 г. № 157-ОЗ  "О муниципальной службе в Новосибирской област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м об оплате труда Главы Павловского сельсовета и муниципальных служащих администрации Павловского сельсовета, утвержденным решением Совета депутатов Павловского сельсовета Венгеровского района от 30.03.2012 года № 4  «О принятии Положения об оплате труда Главы Павловского сельсовета и муниципальных служащих администрации Павловского сельсовета» (с изменениями от 14.11.2012, от 14.11.2013)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своить с 02.02.2016 специалисту 2-го разряда администрации Павловского сельсове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нгеровского района Мухомедьяровой Ирине Васильевне, классный чин - секретарь муниципальной службы 3-го класса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с 02.02.2016 специалисту 2-го разряда администрации Мухомедьяровой Ирине Васильевне  ежемесячную надбавку к должностному окладу в размере 723,0 рубля за классный чин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кретарь муниципальной службы 3-го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аспоряжение вступает в силу с момента его официального опубликования и распространяет свое действие с 02.02.2016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авловского сельсовета                                                                                            Е.Б.Черняки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134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го  сельсовета, администрация Павло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55, Новосибирская область Венгер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лощадь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Мухомедь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раж   7               Бесплатно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360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4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1"/>
    </w:tblGrid>
    <w:tr>
      <w:trPr>
        <w:trHeight w:val="488" w:hRule="atLeast"/>
      </w:trPr>
      <w:tc>
        <w:tcPr>
          <w:tcW w:w="160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-185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0"/>
    </w:tblGrid>
    <w:tr>
      <w:trPr>
        <w:trHeight w:val="488" w:hRule="atLeast"/>
      </w:trPr>
      <w:tc>
        <w:tcPr>
          <w:tcW w:w="148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right="360" w:hanging="0"/>
            <w:jc w:val="center"/>
            <w:rPr>
              <w:color w:val="000080"/>
              <w:sz w:val="22"/>
            </w:rPr>
          </w:pPr>
          <w:r>
            <w:rPr>
              <w:color w:val="000080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napToGrid w:val="false"/>
      <w:ind w:firstLine="567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Колонтитул Знак Знак"/>
    <w:qFormat/>
    <w:rPr>
      <w:sz w:val="28"/>
      <w:lang w:bidi="ar-SA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0">
    <w:name w:val="Знак Знак20"/>
    <w:qFormat/>
    <w:rPr>
      <w:sz w:val="24"/>
      <w:szCs w:val="24"/>
      <w:lang w:val="ru-RU" w:bidi="ar-SA"/>
    </w:rPr>
  </w:style>
  <w:style w:type="character" w:styleId="201">
    <w:name w:val=" Знак Знак20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ru-RU" w:bidi="ar-SA"/>
    </w:rPr>
  </w:style>
  <w:style w:type="character" w:styleId="15">
    <w:name w:val=" Знак Знак15"/>
    <w:qFormat/>
    <w:rPr>
      <w:b/>
      <w:sz w:val="24"/>
      <w:szCs w:val="24"/>
      <w:lang w:val="ru-RU" w:bidi="ar-SA"/>
    </w:rPr>
  </w:style>
  <w:style w:type="character" w:styleId="14">
    <w:name w:val=" Знак Знак14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basedOn w:val="Style5"/>
    <w:qFormat/>
    <w:rPr>
      <w:b/>
      <w:sz w:val="24"/>
      <w:lang w:val="ru-RU" w:bidi="ar-SA"/>
    </w:rPr>
  </w:style>
  <w:style w:type="character" w:styleId="12">
    <w:name w:val=" Знак Знак12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yle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character" w:styleId="Style10">
    <w:name w:val="Знак Знак"/>
    <w:basedOn w:val="Style5"/>
    <w:qFormat/>
    <w:rPr>
      <w:lang w:val="ru-RU" w:bidi="ar-SA"/>
    </w:rPr>
  </w:style>
  <w:style w:type="character" w:styleId="161">
    <w:name w:val="Знак Знак16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151">
    <w:name w:val="Знак Знак15"/>
    <w:basedOn w:val="Style5"/>
    <w:qFormat/>
    <w:rPr>
      <w:b/>
      <w:bCs w:val="false"/>
      <w:sz w:val="28"/>
      <w:szCs w:val="24"/>
      <w:lang w:val="ru-RU" w:bidi="ar-SA"/>
    </w:rPr>
  </w:style>
  <w:style w:type="character" w:styleId="141">
    <w:name w:val="Знак Знак14"/>
    <w:basedOn w:val="Style5"/>
    <w:qFormat/>
    <w:rPr>
      <w:sz w:val="28"/>
      <w:szCs w:val="24"/>
      <w:lang w:val="ru-RU" w:bidi="ar-SA"/>
    </w:rPr>
  </w:style>
  <w:style w:type="character" w:styleId="131">
    <w:name w:val="Знак Знак13"/>
    <w:basedOn w:val="Style5"/>
    <w:qFormat/>
    <w:rPr>
      <w:b/>
      <w:bCs/>
      <w:sz w:val="28"/>
      <w:szCs w:val="28"/>
      <w:lang w:val="ru-RU" w:bidi="ar-SA"/>
    </w:rPr>
  </w:style>
  <w:style w:type="character" w:styleId="121">
    <w:name w:val="Знак Знак12"/>
    <w:basedOn w:val="Style5"/>
    <w:qFormat/>
    <w:rPr>
      <w:b/>
      <w:bCs w:val="false"/>
      <w:sz w:val="28"/>
      <w:szCs w:val="24"/>
      <w:lang w:val="ru-RU" w:bidi="ar-SA"/>
    </w:rPr>
  </w:style>
  <w:style w:type="character" w:styleId="112">
    <w:name w:val="Знак Знак11"/>
    <w:basedOn w:val="Style5"/>
    <w:qFormat/>
    <w:rPr>
      <w:b/>
      <w:bCs w:val="false"/>
      <w:sz w:val="24"/>
      <w:szCs w:val="24"/>
      <w:lang w:val="ru-RU" w:bidi="ar-SA"/>
    </w:rPr>
  </w:style>
  <w:style w:type="character" w:styleId="101">
    <w:name w:val="Знак Знак10"/>
    <w:basedOn w:val="Style5"/>
    <w:qFormat/>
    <w:rPr>
      <w:b/>
      <w:bCs w:val="false"/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31">
    <w:name w:val="Знак Знак3"/>
    <w:basedOn w:val="Style5"/>
    <w:qFormat/>
    <w:rPr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21">
    <w:name w:val="Знак Знак2"/>
    <w:basedOn w:val="Style5"/>
    <w:qFormat/>
    <w:rPr>
      <w:b/>
      <w:bCs w:val="false"/>
      <w:sz w:val="28"/>
      <w:szCs w:val="24"/>
      <w:lang w:val="ru-RU" w:bidi="ar-SA"/>
    </w:rPr>
  </w:style>
  <w:style w:type="character" w:styleId="91">
    <w:name w:val="Знак Знак9"/>
    <w:basedOn w:val="Style5"/>
    <w:qFormat/>
    <w:rPr>
      <w:sz w:val="28"/>
      <w:lang w:val="ru-RU" w:bidi="ar-SA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0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Contents1">
    <w:name w:val="TOC 1"/>
    <w:basedOn w:val="Normal"/>
    <w:next w:val="Normal"/>
    <w:pPr>
      <w:widowControl w:val="false"/>
      <w:snapToGrid w:val="false"/>
      <w:jc w:val="both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17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7:00Z</dcterms:created>
  <dc:creator>Admin</dc:creator>
  <dc:description/>
  <cp:keywords/>
  <dc:language>en-US</dc:language>
  <cp:lastModifiedBy>Павлово</cp:lastModifiedBy>
  <cp:lastPrinted>2015-12-25T12:54:00Z</cp:lastPrinted>
  <dcterms:modified xsi:type="dcterms:W3CDTF">2016-02-20T08:24:00Z</dcterms:modified>
  <cp:revision>6</cp:revision>
  <dc:subject/>
  <dc:title>ОТ: ПАВЛОВСКИЙ СЕЛЬСОВЕТ  НОМЕР ТЕЛЕФОНА: 37 273   декабрь  2015      </dc:title>
</cp:coreProperties>
</file>