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ПАВЛОВСКИЙ СЕЛЬСОВЕТ  НОМЕР ТЕЛЕФОНА: 37 273   июнь  19. 2015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ВЕСТНИК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9  </w:t>
      </w:r>
      <w:r>
        <w:rPr>
          <w:rFonts w:cs="Times New Roman" w:ascii="Times New Roman" w:hAnsi="Times New Roman"/>
          <w:b/>
          <w:sz w:val="20"/>
          <w:szCs w:val="20"/>
        </w:rPr>
        <w:t xml:space="preserve"> 19 июня  2015</w:t>
      </w:r>
      <w:r>
        <w:rPr>
          <w:rFonts w:cs="Times New Roman" w:ascii="Times New Roman" w:hAnsi="Times New Roman"/>
          <w:b/>
          <w:color w:val="3333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ериодическое печатное издание муниципального образования Павл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/тридцать восьмая сессия/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17.06.2015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.Павлово                           №14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 xml:space="preserve">О назначении выборов депутатов Совета депутат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 xml:space="preserve">Павловского сельсовета Венгеровского района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Новосибирской  област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ей 8, 10 Федерального закона от 12.06.2002 № 67-ФЗ «Об основных гарантиях избирательных прав и права на участие в референдуме граждан Российской Федерации», статьи 11 закона Новосибирской области от 07.12.2006 № 58-ОЗ «О выборах депутатов представительных органов муниципальных образований в Новосибирской области», руководствуясь Уставом Павловского сельсовета Венгеровского района Новосибирской области Совет депутатов Павловского сельсовета Венгеровского района решил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выборы депутатов Совета депутатов Павловского сельсовета Венгеровского района Новосибирской области пятого созыва на 13 сентября 2015 год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газете «Вестник Павловского сельсовета Венгеровского района Новосибирской области»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вл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                                 Н.А.Макаренко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13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, администрация Павло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55, Новосибирская 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Медве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28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Колонтитул Знак Знак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Admin</dc:creator>
  <dc:description/>
  <cp:keywords/>
  <dc:language>en-US</dc:language>
  <cp:lastModifiedBy>Admin</cp:lastModifiedBy>
  <cp:lastPrinted>2015-06-30T11:50:00Z</cp:lastPrinted>
  <dcterms:modified xsi:type="dcterms:W3CDTF">2015-06-30T07:50:00Z</dcterms:modified>
  <cp:revision>7</cp:revision>
  <dc:subject/>
  <dc:title>ОТ: ПАВЛОВСКИЙ СЕЛЬСОВЕТ  НОМЕР ТЕЛЕФОНА: 37 273   июнь  19</dc:title>
</cp:coreProperties>
</file>