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ПАВЛОВСКИЙ СЕЛЬСОВЕТ  НОМЕР ТЕЛЕФОНА: 37 273   февраль 2019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ВЕСТНИК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февраля 2019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дцать пятая сессия/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2019                                      с. Павлово                                                № 1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 внесении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Павловского сельсовета Венгеровского района Новосибирской области  от  21.12.2018   № 130 «О бюджете  Павловского сельсовета Венгеровского района Новосибирской области на 2019 год и плановый период 2020-2021 год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ы Павловского сельсовета о внесении изменений в решение Совета депутатов Павловского сельсовета от 21.12.2018г № 130 «О бюджете Павловского сельсовета Венгеровского района Новосибирской области на 2019 год и плановый период 2020-2021 годы»,  в соответствии с 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Уставом Павловского сельсовета Венгеровского района Новосибирской области, Совет депутатов Павловского сельсовета,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Павловского сельсовета на 2019 год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общий обьем доходов Павловского сельсовета-9569,3 тыс.руб, в том числе безвозмездных поступлений в сумме 8959,2 тыс.руб.,в том числе обьем субвенции бюджетам субьектов Российской Федерации -93,1тыс.руб., субвенции бюджетам сельских поселений-0,1 тыс.руб.,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ьем расходов Павловского сельсовета -9902,8тыс.руб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ефицит бюджета Павловского сельсовета- -333,5 тыс.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нести изменения в приложение № 3 «Доходы бюджета Павловского сельсовета на 2019 год и плановый период 2020-2021гг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Внести изменения в приложение № 5 «Функциональная структура расходов бюджета Павловского сельсовета на 2019 год и плановый период 2020-2021г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Внести изменения в приложение №6 «Ведомственная структура бюджета Павловского сельсовета на 2019год и плановый период 2020-2021г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Внести изменения в приложение № 8 «Источники финансирования дефицита бюджета Павловского сельсовета на 2019 год и плановый период 2020-2021гг»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Направить настоящее решение Главе Павловского сельсовета для подписания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                           /П.Д.Макаренко/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  <w:tab/>
        <w:t xml:space="preserve">                     /Е.Б.Чернякина/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от 21.12.2018 № 130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6585" w:leader="none"/>
          <w:tab w:val="left" w:pos="6906" w:leader="none"/>
          <w:tab w:val="left" w:pos="7284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сельсовета 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426"/>
        <w:gridCol w:w="84"/>
        <w:gridCol w:w="540"/>
        <w:gridCol w:w="540"/>
        <w:gridCol w:w="678"/>
        <w:gridCol w:w="45"/>
        <w:gridCol w:w="522"/>
        <w:gridCol w:w="18"/>
        <w:gridCol w:w="691"/>
        <w:gridCol w:w="32"/>
        <w:gridCol w:w="734"/>
        <w:gridCol w:w="3770"/>
        <w:gridCol w:w="992"/>
      </w:tblGrid>
      <w:tr>
        <w:trPr>
          <w:trHeight w:val="450" w:hRule="atLeast"/>
        </w:trPr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Ф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ходов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оход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доходов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10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ьектов РФ и местными бюджетами с учетом установленных дифференцированных нори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ьектов РФ и местными бюджетами с учетом установленных дифференцированных нори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ьектов РФ и местными бюджетами с учетом установленных дифференцированных нори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ьектов РФ и местными бюджетами с учетом установленных дифференцированных нори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0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10</w:t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9,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5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>
          <w:trHeight w:val="1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4</w:t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от 21.12.2018 № 1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</w:p>
    <w:p>
      <w:pPr>
        <w:pStyle w:val="Normal"/>
        <w:jc w:val="center"/>
        <w:rPr/>
      </w:pPr>
      <w:r>
        <w:rPr/>
        <w:t>Функциональная структура расходов бюджета Павловского сельсовета Венгеровского района Новосибирской области   на 2019 год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68"/>
        <w:gridCol w:w="610"/>
        <w:gridCol w:w="564"/>
        <w:gridCol w:w="506"/>
        <w:gridCol w:w="504"/>
        <w:gridCol w:w="502"/>
        <w:gridCol w:w="501"/>
        <w:gridCol w:w="499"/>
        <w:gridCol w:w="600"/>
        <w:gridCol w:w="600"/>
        <w:gridCol w:w="1416"/>
        <w:gridCol w:w="600"/>
        <w:gridCol w:w="1825"/>
      </w:tblGrid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2 770 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 393,64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5 116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6,6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7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998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17,9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 877,5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 877,5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 Новосибирской области " Развитие автомобильных дорог регионального ,межмуниципального  и местного значения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 5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 53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47,5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47,5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693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набжению населения топливо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 3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 3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на  мероприятие по сохране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70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70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 300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2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8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 3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02 770 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  <w:tab w:val="left" w:pos="6906" w:leader="none"/>
          <w:tab w:val="left" w:pos="7284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от 21.12.2018 № 130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авловского сельсовета Венгеровского района Новосибирской области  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61"/>
        <w:gridCol w:w="602"/>
        <w:gridCol w:w="558"/>
        <w:gridCol w:w="501"/>
        <w:gridCol w:w="499"/>
        <w:gridCol w:w="497"/>
        <w:gridCol w:w="496"/>
        <w:gridCol w:w="494"/>
        <w:gridCol w:w="593"/>
        <w:gridCol w:w="593"/>
        <w:gridCol w:w="593"/>
        <w:gridCol w:w="1394"/>
        <w:gridCol w:w="593"/>
        <w:gridCol w:w="1796"/>
      </w:tblGrid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2 770,2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 393,64</w:t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106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5 116,64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5 016,64</w:t>
            </w:r>
          </w:p>
        </w:tc>
      </w:tr>
      <w:tr>
        <w:trPr>
          <w:trHeight w:val="106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7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998,6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17,96</w:t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 877,5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 877,58</w:t>
            </w:r>
          </w:p>
        </w:tc>
      </w:tr>
      <w:tr>
        <w:trPr>
          <w:trHeight w:val="8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 Новосибирской области " Развитие автомобильных дорог регионального ,межмуниципального  и местного значения в Новосибирской области"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707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 53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707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 53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47,58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47,5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693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набжению населения топливо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4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4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3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 3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 300,00</w:t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на  мероприятие по сохране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704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704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 300,00</w:t>
            </w:r>
          </w:p>
        </w:tc>
      </w:tr>
      <w:tr>
        <w:trPr>
          <w:trHeight w:val="106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200,00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8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 служащи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00,00</w:t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04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02 770,2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  <w:tab w:val="left" w:pos="6906" w:leader="none"/>
          <w:tab w:val="left" w:pos="7284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от 21.12.2018 №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7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Павловского сельсовета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232"/>
      </w:tblGrid>
      <w:tr>
        <w:trPr>
          <w:trHeight w:val="2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69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569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69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569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69300,00</w:t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2770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2770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2770,20</w:t>
            </w:r>
          </w:p>
        </w:tc>
      </w:tr>
      <w:tr>
        <w:trPr>
          <w:trHeight w:val="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2770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2770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 ВЕНГЕР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дцать пятая сесс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19                                      с. Павлово                                                №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аботе администрации Павловского сельсовета 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авловского сельсовета Венгеровского района Новосибирской области 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агаемый отчет председателя Совета депутатов Павловского сельсовета по результатам деятельности  Совета депутатов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у Совета депутатов Павловского сельсовета за 2018 год признать –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о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П.Д.Макаренко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Е.Б.Черняки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сельсовет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9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Совета депутатов Павловского сельсовета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оветом депутатов Павловского сельсовета проводилась следующ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1 с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ссий рассматривались следующие вопросы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Павловского сельсовета, о внесении изменений в бюджет Павловского сельсовета, о внесение изменений в состав участковой избирательной комисси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внесены изменения в НП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налоговых ставок, порядка и сроков уплаты земельного налога на территории Павловского сельсовета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 территории Павловского сельсовета Венгеровского района Новосибирской области налога на имущество физических лиц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арост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убличных слушаниях в Павловском сельсовете Венгеровского района Новосибирской област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формирования, ведения, ежегодного дополнения и опубликования  перечня муниципального имущества, свободного от прав третьих лиц, предназначенного для предоставления во владение и (или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назначения,  выплаты и перерасчета размера ежемесячной пенсии за выслугу лет муниципальным служащим в администрации Павловского сельсовета Венгеровского района»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Об утвержд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Порядка</w:t>
      </w:r>
      <w:r>
        <w:rPr>
          <w:b/>
          <w:bCs/>
        </w:rPr>
        <w:t xml:space="preserve"> п</w:t>
      </w:r>
      <w:r>
        <w:rPr>
          <w:rStyle w:val="StrongEmphasis"/>
          <w:b w:val="false"/>
          <w:bCs w:val="false"/>
        </w:rPr>
        <w:t>редоставления иных межбюджетных трансфертов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из бюджета Павловского</w:t>
      </w:r>
      <w:r>
        <w:rPr>
          <w:rStyle w:val="StrongEmphasis"/>
        </w:rPr>
        <w:t xml:space="preserve"> </w:t>
      </w:r>
      <w:r>
        <w:rPr/>
        <w:t>сельсовета Венгеровского района Новосибирской области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в бюджет</w:t>
      </w:r>
      <w:r>
        <w:rPr>
          <w:rStyle w:val="StrongEmphasis"/>
        </w:rPr>
        <w:t> </w:t>
      </w:r>
      <w:r>
        <w:rPr/>
        <w:t>Венгеровского района Новосибирской области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51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ведения учета  граждан в качестве нуждающихся в жилых помещениях, предоставляемых по договорам социального найма на территории муниципального образования Павловский сельсовет,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о муниципальной службе в муниципальном образовании Павловский сельсовет Венгеровского района Новосибирской области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пользование жилым помещением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оказывалась помощь администрации сельсовета по разным вопросам: очистка дорог от снега, благоустройство кладбища, проведение выборов президента РФ и выборы губернатора Новосибирской област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ВЛОВСКОГО СЕЛЬСОВЕТА ВЕНГЕР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дцать пятая сесс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19                                      с. Павлово                                                №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аботе Совета депутатов Павловского сельсовета 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авловского сельсовета Венгеровского района Новосибирской области 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агаемый отчет председателя Совета депутатов Павловского сельсовета по результатам деятельности  Совета депутатов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у Совета депутатов Павловского сельсовета за 2018 год признать –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о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П.Д.Макаренк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Е.Б.Черняки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сельсовет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9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Совета депутатов Павловского сельсовета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оветом депутатов Павловского сельсовета проводилась следующ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1 с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ссий рассматривались следующие вопросы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Павловского сельсовета, о внесении изменений в бюджет Павловского сельсовета, о внесение изменений в состав участковой избирательной комисси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внесены изменения в НП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налоговых ставок, порядка и сроков уплаты земельного налога на территории Павловского сельсовета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 территории Павловского сельсовета Венгеровского района Новосибирской области налога на имущество физических лиц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арост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убличных слушаниях в Павловском сельсовете Венгеровского района Новосибирской област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формирования, ведения, ежегодного дополнения и опубликования  перечня муниципального имущества, свободного от прав третьих лиц, предназначенного для предоставления во владение и (или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назначения,  выплаты и перерасчета размера ежемесячной пенсии за выслугу лет муниципальным служащим в администрации Павловского сельсовета Венгеровского района»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Об утверждении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рядка</w:t>
      </w:r>
      <w:r>
        <w:rPr>
          <w:b/>
        </w:rPr>
        <w:t xml:space="preserve"> п</w:t>
      </w:r>
      <w:r>
        <w:rPr>
          <w:rStyle w:val="StrongEmphasis"/>
          <w:b w:val="false"/>
          <w:bCs w:val="false"/>
        </w:rPr>
        <w:t>редоставления иных межбюджетных трансфертов</w:t>
      </w:r>
      <w:r>
        <w:rPr>
          <w:b/>
        </w:rPr>
        <w:br/>
      </w:r>
      <w:r>
        <w:rPr>
          <w:rStyle w:val="StrongEmphasis"/>
          <w:b w:val="false"/>
          <w:bCs w:val="false"/>
        </w:rPr>
        <w:t>из бюджета Павловского</w:t>
      </w:r>
      <w:r>
        <w:rPr>
          <w:rStyle w:val="StrongEmphasis"/>
          <w:bCs w:val="false"/>
        </w:rPr>
        <w:t xml:space="preserve"> </w:t>
      </w:r>
      <w:r>
        <w:rPr/>
        <w:t>сельсовета Венгеровского района Новосибирской области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в бюджет</w:t>
      </w:r>
      <w:r>
        <w:rPr>
          <w:rStyle w:val="StrongEmphasis"/>
          <w:bCs w:val="false"/>
        </w:rPr>
        <w:t> </w:t>
      </w:r>
      <w:r>
        <w:rPr/>
        <w:t>Венгеровского района Новосибирской области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51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ведения учета  граждан в качестве нуждающихся в жилых помещениях, предоставляемых по договорам социального найма на территории муниципального образования Павловский сельсовет,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муниципальной службе в муниципальном образовании Павловский сельсовет Венгеровского района Новосибирской области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пользование жилым помещением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оказывалась помощь администрации сельсовета по разным вопросам: очистка дорог от снега, благоустройство кладбища, проведение выборов президента РФ и выборы губернатора Новосибирской област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ВЛОВСКОГО СЕЛЬСОВЕТА ВЕНГЕР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19                                      с. Павлово                                                №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Павловского сельсовета  Венгеровского  района Новосибирской области от  02.03.2017 №73 «О принятии Положения об оплате труда Главы Павловского сельсовета и муниципальных служащих администрации Павловского сельсовета» (с изменениями от 25.01.2018 №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ст.136 Бюджетного кодекса Российской Федерации от 31 июля 1998 г. N 145-ФЗ, Трудовым кодексом Российской Федерации от 30 декабря 2001 г. № 197-ФЗ, ст. 22 Федерального закона от 2 марта 200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5-ФЗ "О муниципальной службе в Российской Федерации"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6.12.2018 № 569-п «О внесении изменений в постановление Правительства Новосибирской области от 31.01.2017 № 20-п», Совет депутатов Павловского сельсовета Венгеров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авловского сельсовета  Венгеровского  района Новосибирской области от  02.03.2017 №73 «О принятии Положения об оплате труда Главы Павловского сельсовета и муниципальных служащих администрации Павловского сельсовет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2.3. статьи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«ежемесячного денежного поощрения – 1,37  месячного денежного вознаграждения» заменить словами «ежемесячного денежного поощ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2,45</w:t>
      </w:r>
      <w:r>
        <w:rPr>
          <w:rFonts w:cs="Times New Roman" w:ascii="Times New Roman" w:hAnsi="Times New Roman"/>
          <w:sz w:val="24"/>
          <w:szCs w:val="24"/>
        </w:rPr>
        <w:t xml:space="preserve">  месячного денежного вознагражд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решение в газете «Вестник Павловского сельсовета Венгеровского района Новосибирской области» 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авловского  сельсовета Венгеровского  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П.Д.Макаренк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Е.Б.Черняки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3.2017 №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Главы Павловского сельсовета 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ем от 25.01.2018 №106, от 08.02.2019 №14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Бюджетным кодексом Российской Федерации от 31 июля 1998 года  № 145-ФЗ, Федеральным законом от 2 марта 2007 года  № 25-ФЗ "О муниципальной службе в Российской Федерации", законом Новосибирской области от 26 октября 2007 года № 157 -ОЗ «О муниципальной службе в Новосибирской области», постановлением Правительства Новосибирской области от  31.01.2017 № 20-п 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плата труда Главы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труда Главы Павловского сельсовета состоит из денежного вознаграждения и и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нежное вознаграждение Главы Павловского сельсовета устанавливается кратным размеру должностного оклада 2500,00 рублей и составляет коэффициент -3,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ы иных выплат устанавливаются, исходя из следующих норматив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– 2,45  месячного денежн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- два месячных денежных вознагражд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денежное вознаграждение и иные выплаты начисляется районный коэффици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лжностной оклад  Главы Павловского сельсовета индексируется или повышае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плата труд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х выпл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ыплаты муниципальным служащим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надбавку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ую надбавку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к должностному окл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ю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надбавку за классный 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должностных окладов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"специалист" администрации области – 2500,00 рублей, исходя из следующих коэффициентов кра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разряда</w:t>
        <w:tab/>
        <w:t>-1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месячная надбавка за выслугу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</w:t>
        <w:tab/>
        <w:t>Процентов должностного 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     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10 лет</w:t>
        <w:tab/>
        <w:t xml:space="preserve">                                                            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лет до 15 лет</w:t>
        <w:tab/>
        <w:t xml:space="preserve">                                                   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</w:t>
        <w:tab/>
        <w:t xml:space="preserve">                                                            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 Ежемесячная надбавка за выслугу лет устанавливается правовым актом администрации Павл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месячная надбавка за особые условия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службы устанавливается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ым условиям муниципальной служб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работы (выполнение заданий особой важности и слож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ормотвор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, либо снижения при не выполнении условий ее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жемесячное денежное поощ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, уровнем исполнительской дисциплины, опытом профессиональной служебной деятельности, степенью самостоятельности и ответственности, инициативы, творческого отношения к исполнению должностных обязанностей, новизны вырабатываемых и предлагаемых решений, применения в работе современных форм и методов работы  муниципального служащего пропорционально фактически отработанному времени в разм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разряда</w:t>
        <w:tab/>
        <w:t>1,5 – 3,05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ежемесячного денежного поощрения муниципальным служащим принимается Главой Павловского сельсовета и оформляется правовым актом администрации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размер ежемесячного денежного поощрения определяется по каждому муниципальному служащему пропорционально рабочему времени, фактически отработанному им за премируемый период, с учетом личного вклада в результаты работы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лата премии за выполнение особо важных и сложн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и за выполнение особо важных и сложных заданий принимается Главой Павловского сельсовета и оформляется правовым актом администрации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муниципальным служащим производится одновременно с оплатой времени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атериальн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выплачивается материальная помощь в размере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муниципальному служащему осуществляется на основании его личного заявления на имя Главы Павловского сельсовета, при предоставлении ежегодного оплачиваемого отпуска либо в и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и размере указанной материальной помощи принимается Главой Павловского сельсовета на основании личного заявления муниципального служащего, а также документа, подтверждающего факт возникновения чрезвычайной ситуации, и оформляется правовым актом администрации Пав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жемесячная надбавка к должностному окладу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3 класса - 752,00 рубля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ые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ым служащим администрации применяется такой вид материального стимулирования, как премирование по итогам работы за календарный период года и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рование по итогам работы за календарный период года и за год может осуществляться как одновременно всем муниципальным служащим администрации, так и отдельным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и для конкретного специалиста максимальными размерами не ограничен и выплачивается в пределах фонда оплаты труда, предусмотренного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мировании по итогам работы за календарный период года и за год муниципальных служащих принимается Главой Павловского сельсовета по каждому работнику и оформляется правовым актом администрации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, уровня решаемых задач, степени самостоятельности в работе, качественного исполнения плановых и внеплановых заданий, имеющих важное значение дл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Формирование фонда оплаты труда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муниципальных служащих - годовой фонд оплаты труда в расчете на штатную единицу, сверх средств, направляемых для выплаты должностных окладов, рассчитывается исходя из следующих нормати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ежемесячная надбавка за выслугу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должностных оклада - при стаже муниципальной службы от 1 до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должностных оклада - при стаже муниципальной службы от 5 до 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0 должностных оклада - при стаже муниципальной службы от 10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0 должностных оклада - при стаже муниципальной службы от 15 лет и вы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особые условия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должностных окладов - по младшим должностям муниципаль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-3,05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ых и слож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олжностных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должностных о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должностной окл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, предоставленным специалистом по кадровой службе администрации на очередной финансов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ый подарок согласно сведениям, предоставленным специалистом по кадровой службе администрации на очередной финансов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лжностных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районного коэффициент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классный чин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3 класса - 752,00 рубля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0"/>
      <w:bookmarkEnd w:id="1"/>
      <w:r>
        <w:rPr>
          <w:rFonts w:cs="Times New Roman" w:ascii="Times New Roman" w:hAnsi="Times New Roman"/>
          <w:sz w:val="24"/>
          <w:szCs w:val="24"/>
        </w:rPr>
        <w:t>3.12. На должностные оклады и дополнительные выплаты муниципальных служащих администрации Павловского сельсовета начисляется районны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лжностные оклады муниципальных служащих администрации Павловского сельсовета индексируются или повышаю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плата труда работников, замещающих должности, не являющиеся должностями муниципальной службы, администрации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Оплата труда работников, замещающих должности, не являющиеся должностями муниципальной службы, администрации Павловского сельсовета (далее – работники) состоит из месячного должностного оклада (далее – должностной оклад), а также из ежемесячных и иных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Работникам устанавливаются следующие 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сложность, напряженность,  высокие достижения в труде и специальный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На должностной оклад и дополнительные выплаты начисляется районный коэффици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 Должностные оклады работникам, замещающим должности, не являющиеся должностями муниципальной службы устанавливаются распоряжением администрации сельсовет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4819"/>
      </w:tblGrid>
      <w:tr>
        <w:trPr>
          <w:trHeight w:val="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5.1.Ежемесячная надбавка за сложность, напряженность,  высокие достижения в труде и специальный режим работы может устанавливаться распоряжением администрации в размере до 6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Ежемесячная надбавка за выслугу лет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2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  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  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  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8 лет 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до 23 лет 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года и выше                      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 ранее засчита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т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Премирование работников может осуществляться по результатам работы за календарный период года – месяц, полугодие и  год. Премия выплачивается в процентах от должностного окла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Работникам производи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6. Материальная помощь работникам выплачивается за счет средств фонда оплаты труда в порядке, определяемом муниципальным правовым актом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за сложность, напряженность, высокие достижения в труде и специальный режим работы - в размере 0,6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по результатам работы - в размере 2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– в размере 36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- в размере 1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Фонд оплаты труда работников формируется за счет средств, предусмотренных пунктом 4.6. настоящего раздела, а такж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районного коэффи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кретный размер должностных окладов работников устанавл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а должностные оклады и дополнительные выплаты работников администрации  Павловского сельсовета начисляется районный коэффици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Увеличение (индексация) размеров должностных окладов работников производится одновременно при увеличении (индексации) должностных окладов муниципальных служащих администрации в соответствии с распоряжением админ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ВЛОВСКОГО СЕЛЬСОВЕТА ВЕНГЕР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19                                      с. Павлово                                                №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воде из состава Совета депутатов Павловского сельсовета  Венгеровского  района Новосибирской области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в связи с переездом на новое место жительства в Омскую область, в соответствии со статьей 21 Устава Павловского сельсовета  Венгеровского  района Новосибирской области, Совет депутатов Павловского сельсовета Венгеров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Совета депутатов депутата Павловского сельсовета  пятого созыва Рагозина Дениса Николаеви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решение в газете «Вестник Павловского сельсовета Венгеровского района Новосибирской области» 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авловского  сельсовета Венгеровского  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редседателя Совета депутатов Павловского сельсовета  Венгеровского  района Новосибирской области П.Д.Мака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П.Д.Макаренк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Е.Б.Черняки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ВЛОВСКОГО СЕЛЬСОВЕТ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9                                     с.Павлово                                           № 3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 правотворческой деятельност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 Венгеровского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 на 2019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вловского  сельсовета Венгеровского района Новосибирской области,</w:t>
      </w:r>
    </w:p>
    <w:p>
      <w:pPr>
        <w:pStyle w:val="12"/>
        <w:ind w:firstLine="708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равотворческой деятельности Павловского сельсовета Венгеровского района Новосибирской области на 2019 год. </w:t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от 28.01.2019 № 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лана правотворческой деятельности Павловского сельсовета Венге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сибирской области на 2019 год</w:t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                                                   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4"/>
          <w:szCs w:val="24"/>
        </w:rPr>
      </w:pPr>
      <w:r>
        <w:rPr/>
        <w:t>Новосибирской области                                                              Е.Б.Чернякин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12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2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2.2019  № 63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отворческой деятельности Павловского сельсовета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геровского района Новосибирской области на 2019 год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2744"/>
        <w:gridCol w:w="1652"/>
        <w:gridCol w:w="1708"/>
        <w:gridCol w:w="2842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ов муниципальных правовых акт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Павловского сельсовета. Рассматривается на сессии Совета депутатов Павловского сельсовета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Главы Павловского сельсовета по результатам своей деятельности за 2018 год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трольных полномочий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Павловского сельсовета за 2018 год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Павловского сельсовета на 2019 го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35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Павловского сельсовета за 1 полугодие 2019 года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НПА в соответствии с внесёнными изменениями в Федеральные законы и законы Новосибирской области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рядка размещения информации о деятельности органов местного самоуправления, утвержденного постановлением Павловского сельсовет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Требования к формированию, утверждению и ведению плана-графика закупок товаров, работ, услуг для обеспечения нужд администрации Павловского сельсовета и подведомственных учреждений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соответствии с постановлением Правительства РФ от 13.06.2018 № 67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региональным законодательством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вках налога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за 9 месяцев 2019 года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авловского сельсовета Венгеровского района Новосибирской области на 2020 год и плановый период до 2022 года. Рассматривается на сессии Совета депутатов Павловского сельсовет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1971"/>
        <w:gridCol w:w="1256"/>
        <w:gridCol w:w="1673"/>
      </w:tblGrid>
      <w:tr>
        <w:trPr>
          <w:trHeight w:val="20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ого  сельсовета, 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55, Новосиби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узнец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               Бесплат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7:00Z</dcterms:created>
  <dc:creator>Павлово</dc:creator>
  <dc:description/>
  <cp:keywords/>
  <dc:language>en-US</dc:language>
  <cp:lastModifiedBy>Павлово</cp:lastModifiedBy>
  <dcterms:modified xsi:type="dcterms:W3CDTF">2019-02-22T06:39:00Z</dcterms:modified>
  <cp:revision>3</cp:revision>
  <dc:subject/>
  <dc:title>ОТ: ПАВЛОВСКИЙ СЕЛЬСОВЕТ  НОМЕР ТЕЛЕФОНА: 37 273   февраль 2019      СТР</dc:title>
</cp:coreProperties>
</file>