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апреле 2019 года обращений граждан, организаций и общественных объединений, адресованных Главе Павл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Павл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Павловско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Павловского сельсовета Венгеровского района Новосибирской области установлены Положения о порядке организации работы с обращениями граждан и проведению личного приема граждан в администрации Павловского сельсовета Венгеровского района Новосибирской области, утвержденной Постановлением администрации Павловского сельсовета Венгеровского района Новосибирской области от 18.12.2015 № 51/1 (в последней редакции от 10.01.2018 № 1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еле 2019 года в адрес Главы Павловского сельсовета Венгеровского района Новосибирской области поступило 3 обращений и запрос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марте 2019 года – 0, в апреле 2018 года - 1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i/>
          <w:iCs/>
          <w:sz w:val="28"/>
          <w:szCs w:val="28"/>
        </w:rPr>
        <w:t>(в марте 2019 года – 0, в апреле 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Павловского сельсовета -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марте 2019 года – 0, в апреле 2018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Cs/>
          <w:sz w:val="28"/>
          <w:szCs w:val="28"/>
        </w:rPr>
        <w:t xml:space="preserve">3 </w:t>
      </w:r>
      <w:r>
        <w:rPr>
          <w:rFonts w:cs="Times New Roman" w:ascii="Times New Roman" w:hAnsi="Times New Roman"/>
          <w:i/>
          <w:iCs/>
          <w:sz w:val="28"/>
          <w:szCs w:val="28"/>
        </w:rPr>
        <w:t>(в марте 2019 года – 2, в апреле 2018 года - 2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январем 2019 года общее количество  обращений не изменилось, по сравнению с апреля 2018 года количество обращений увеличилось на 1 обращение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и запросы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апреле 2019 года  поступило </w:t>
      </w:r>
      <w:r>
        <w:rPr>
          <w:rFonts w:cs="Times New Roman" w:ascii="Times New Roman" w:hAnsi="Times New Roman"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 (в январе 2019 года - 0, в апреле 2018 года - 0)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равнению с мартом 2019 года количество письменных обращений не изменилось., по сравнению с апрелем 2018 года количество письменных обращений не изменилось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Экономика – </w:t>
      </w:r>
      <w:r>
        <w:rPr>
          <w:rFonts w:cs="Times New Roman" w:ascii="Times New Roman" w:hAnsi="Times New Roman"/>
          <w:i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i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-</w:t>
      </w:r>
      <w:r>
        <w:rPr>
          <w:rFonts w:cs="Times New Roman" w:ascii="Times New Roman" w:hAnsi="Times New Roman"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i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мартом 2019 года общее количество  письменных обращений не изменилось, по сравнению с апрелем 2018 года количество обращений не изменилос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идам </w:t>
      </w:r>
      <w:r>
        <w:rPr>
          <w:rFonts w:cs="Times New Roman" w:ascii="Times New Roman" w:hAnsi="Times New Roman"/>
          <w:sz w:val="28"/>
          <w:szCs w:val="28"/>
        </w:rPr>
        <w:t xml:space="preserve">среди письменных обращений преобладают заявления – </w:t>
      </w:r>
      <w:r>
        <w:rPr>
          <w:rFonts w:cs="Times New Roman" w:ascii="Times New Roman" w:hAnsi="Times New Roman"/>
          <w:i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(0%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бращение (</w:t>
      </w:r>
      <w:r>
        <w:rPr>
          <w:rFonts w:cs="Times New Roman" w:ascii="Times New Roman" w:hAnsi="Times New Roman"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sz w:val="28"/>
          <w:szCs w:val="28"/>
        </w:rPr>
        <w:t xml:space="preserve">(фактически реализованные предложения, фактически удовлетворенные заявления или жалобы) – </w:t>
      </w:r>
      <w:r>
        <w:rPr>
          <w:rFonts w:cs="Times New Roman" w:ascii="Times New Roman" w:hAnsi="Times New Roman"/>
          <w:bCs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обращение (</w:t>
      </w:r>
      <w:r>
        <w:rPr>
          <w:rFonts w:cs="Times New Roman" w:ascii="Times New Roman" w:hAnsi="Times New Roman"/>
          <w:i/>
          <w:sz w:val="28"/>
          <w:szCs w:val="28"/>
        </w:rPr>
        <w:t>0 %</w:t>
      </w:r>
      <w:r>
        <w:rPr>
          <w:rFonts w:cs="Times New Roman" w:ascii="Times New Roman" w:hAnsi="Times New Roman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даны разъяснения -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0%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ем граждан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Павлов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Павлов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апреле 2019 года на личных приемах Главы Павловского сельсовета, уполномоченных лиц  обращений не поступало. В марте 2019 года - 0, в феврале 2018 года обращений не поступало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Павл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Павло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ообщения и запросы по справочному телефону администрации Павло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апреле 2019 года по справочному телефону администрации Павловского сельсовета Венгеровского района Новосибирской области поступило 3 обращения  (в марте 2019 года – 2 обращение, в апреле 2018 года – 2 обращение)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3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0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 даны устные разъяснения в соответствии с действующим законодательством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мартом 2019 года, апрелем 2018 года количество обращений по справочному телефону увеличилось на 1 обращение.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апреле 2019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Павл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06:00Z</dcterms:created>
  <dc:creator>Работа</dc:creator>
  <dc:description/>
  <cp:keywords/>
  <dc:language>en-US</dc:language>
  <cp:lastModifiedBy>ADMIN</cp:lastModifiedBy>
  <dcterms:modified xsi:type="dcterms:W3CDTF">2019-04-30T04:43:00Z</dcterms:modified>
  <cp:revision>7</cp:revision>
  <dc:subject/>
  <dc:title/>
</cp:coreProperties>
</file>