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онно-аналитический обзор рассмотренных в июле 2020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июле 2020 года в адрес Главы Павловского сельсовета Венгеровского района Новосибирской области поступило 9 обращений и запросов (в июне 2020 года –5, в июле 2019 года – 7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июне 2020 года – 0, в июле 2019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3 (в июне 2020 года –0, в июле 2019 года - 2);</w:t>
      </w:r>
    </w:p>
    <w:p>
      <w:pPr>
        <w:pStyle w:val="Normal"/>
        <w:jc w:val="both"/>
        <w:rPr/>
      </w:pPr>
      <w:r>
        <w:rPr/>
        <w:t>3) по справочному телефону –6 (в июне 2020 года –5, в июле 2019 года -5).</w:t>
      </w:r>
    </w:p>
    <w:p>
      <w:pPr>
        <w:pStyle w:val="Normal"/>
        <w:jc w:val="both"/>
        <w:rPr/>
      </w:pPr>
      <w:r>
        <w:rPr/>
        <w:t>По сравнению с  июлем 2019 года и июлем 2020 года общее количество  обращений увеличилось на 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июле  2020 года  поступило 0 письменных обращений  (в июне 2020 года - 0, в июле 2019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сравнению с июнем  2019 года и июнем 2020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rPr/>
      </w:pPr>
      <w:r>
        <w:rPr/>
        <w:t>- даны разъяснения - (0%);</w:t>
      </w:r>
    </w:p>
    <w:p>
      <w:pPr>
        <w:pStyle w:val="Normal"/>
        <w:rPr/>
      </w:pPr>
      <w:r>
        <w:rPr>
          <w:b/>
        </w:rPr>
        <w:t>2. Личный прием граждан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июле 2020 года на личных приемах Главы Павловского сельсовета, уполномоченных лиц  обращений поступило – 3. В июне  2020 года -0, в июле 2019 года обращений -2.</w:t>
      </w:r>
    </w:p>
    <w:p>
      <w:pPr>
        <w:pStyle w:val="Normal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июле 2020 года по справочному телефону администрации Павловского сельсовета Венгеровского района Новосибирской области поступило 6, обращения  (в июне 2020 года –5 обращение, в июле 2019 года –5 обращение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rPr/>
      </w:pPr>
      <w:r>
        <w:rPr/>
        <w:t>-экономическая сфера – 5;</w:t>
      </w:r>
    </w:p>
    <w:p>
      <w:pPr>
        <w:pStyle w:val="Normal"/>
        <w:rPr/>
      </w:pPr>
      <w:r>
        <w:rPr/>
        <w:t>- жилищно-коммунальная сфера – 0;</w:t>
      </w:r>
    </w:p>
    <w:p>
      <w:pPr>
        <w:pStyle w:val="Normal"/>
        <w:rPr/>
      </w:pPr>
      <w:r>
        <w:rPr/>
        <w:t>- социальная сфера – 0;</w:t>
      </w:r>
    </w:p>
    <w:p>
      <w:pPr>
        <w:pStyle w:val="Normal"/>
        <w:rPr/>
      </w:pPr>
      <w:r>
        <w:rPr/>
        <w:t>- оборона, безопасность, законность – 0.</w:t>
      </w:r>
    </w:p>
    <w:p>
      <w:pPr>
        <w:pStyle w:val="Normal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 сравнению с июлем 2020 года и июлем 2019 года количество обращений по справочному телефону не изменилось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июле 2020 года обращений, поставленных на контроль с истекшими сроками рассмотрения нет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ADMIN</cp:lastModifiedBy>
  <dcterms:modified xsi:type="dcterms:W3CDTF">2020-09-17T05:22:00Z</dcterms:modified>
  <cp:revision>26</cp:revision>
  <dc:subject/>
  <dc:title/>
</cp:coreProperties>
</file>