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онно-аналитический обзор рассмотренных в ноябре 2020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 ноябре 2020 года в адрес Главы Павловского сельсовета Венгеровского района Новосибирской области поступило 6 обращений и запросов (октябрь 2020 года –6, в ноябре 2019 года – 3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в октябре 2020 года – 0, в ноябре 2019 года - 0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0 (в октябре 2020 года –0, в ноябре 2019 года - 0);</w:t>
      </w:r>
    </w:p>
    <w:p>
      <w:pPr>
        <w:pStyle w:val="Normal"/>
        <w:jc w:val="both"/>
        <w:rPr/>
      </w:pPr>
      <w:r>
        <w:rPr/>
        <w:t>3) по справочному телефону –3 (в октябре 2020 года –6, в ноябре 2019 года -3).</w:t>
      </w:r>
    </w:p>
    <w:p>
      <w:pPr>
        <w:pStyle w:val="Normal"/>
        <w:jc w:val="both"/>
        <w:rPr/>
      </w:pPr>
      <w:r>
        <w:rPr/>
        <w:t>По сравнению с октябрем 2019 года и октябрем 2020 года общее количество  обращений не изменило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ноябре  2020 года  поступило 0 письменных обращений  (в октябре 2020 года - 0, в ноябре 2019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>По сравнению с ноябрем 2019 года и ноябре 2020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/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ноябре 2020 года на личных приемах Главы Павловского сельсовета, уполномоченных лиц  обращений поступило – 0. В октябре  2020 года -0, в ноябре  2019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ноябре 2020 года по справочному телефону администрации Павловского сельсовета Венгеровского района Новосибирской области поступило 3, обращения  (в октябре 2020 года –6 обращение, в ноябре 2019 года –3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>-экономическая сфера – 3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 ноябре 2020 года и ноябре 2019 года количество обращений по справочному телефону не изменилось.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ноябре 2020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ADMIN</cp:lastModifiedBy>
  <dcterms:modified xsi:type="dcterms:W3CDTF">2020-11-30T07:25:00Z</dcterms:modified>
  <cp:revision>33</cp:revision>
  <dc:subject/>
  <dc:title/>
</cp:coreProperties>
</file>