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сентябрь 2020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ВЕСТНИК № 12</w:t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sz w:val="40"/>
          <w:szCs w:val="40"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16 сентября 2020</w:t>
      </w:r>
      <w:r>
        <w:rPr>
          <w:b/>
          <w:color w:val="333399"/>
        </w:rPr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нгеровского района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 ИНФОРМАЦИОННЫЕ МАТЕРИАЛЫ ПРОКУРАТУРЫ ВЕНГЕРОВСКОГО РАЙОН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А СООБЩ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зультаты проведенной прокуратурой района проверки трудового и лесного законодательств в деятельности индивидуального предпринимателя. 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енгеровского района 07.08.2020 при проведении проверки исполнения требований лесного и трудового законодательств в деятельности индивидуального предпринимателя Д. было выявлено незаконное  занятие им лесного участка, входящего в состав земель лесного фонда. Индивидуальный предприниматель Д., не имея специального разрешения на использование указанного участка, с помощью досок прибитых к деревьям соорудил ограждение округлой формы, который использовал для загона принадлежащего ему крупного рогатого скота. 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в ходе проверки выявлен факт уклонения индивидуальным предпринимателем Д. от оформления трудовых договоров с 4 работниками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ным нарушениям, в отношении индивидуального предпринимателя Д. вынесены постановления о возбуждении дела об административном правонарушении, предусмотренном ст. 7.9 и ч. 4 ст. 5.27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вышеуказанных административных правонарушений, индивидуальному предпринимателю Д. назначены штрафы в общем размере 30 000 рублей. В настоящее время трудовые права 4 работников восстановлены и с ними заключены трудовые договора, ограждение в лесном участке демонтировано.</w:t>
      </w:r>
    </w:p>
    <w:p>
      <w:pPr>
        <w:pStyle w:val="TextBody"/>
        <w:ind w:right="4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" w:firstLine="709"/>
        <w:rPr>
          <w:sz w:val="28"/>
          <w:szCs w:val="28"/>
        </w:rPr>
      </w:pPr>
      <w:r>
        <w:rPr>
          <w:b/>
          <w:sz w:val="28"/>
          <w:szCs w:val="28"/>
        </w:rPr>
        <w:t>Результаты проведенной прокуратурой района проверки избирательного законодательства при проведении выбор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атурой Венгеровского района в августе 2020 года проведена проверка избирательного законодательства при проведении выборов депутатов представительных органов муниципальных образований в части своевременности финансирования избирательных комисс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</w:t>
      </w:r>
      <w:r>
        <w:rPr>
          <w:spacing w:val="2"/>
          <w:sz w:val="28"/>
          <w:szCs w:val="28"/>
          <w:shd w:fill="FFFFFF" w:val="clear"/>
        </w:rPr>
        <w:t>19 сельсоветами нарушен 10-дневный срок финансирования избиратель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выявленными нарушениями были приняты меры прокурорского реагирования в виде внесения главам 19 сельсоветов представлений об устранении выявленных нарушений избирательного законодательства. По итогам рассмотрения представлений, выявленные нарушения были устранены, избирательные комиссии профинансированы, лица допустившие нарушения привлечены к дисциплинар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йона провела проверку ГБУЗ Новосибирской области «Венгеровская Центральная районная больниц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Венгеровского района в августе 2020 года проведена проверка исполнения законодательства в сфере охраны здоровья несовершеннолетних </w:t>
        <w:tab/>
        <w:t>в ГБУЗ Новосибирской области «Венгеровская Центральная районная больница». В ходе проверки выявлены два факта не предоставления двум детям-инвалидам 2007 и 2008 годов рождения положенных по закону ежегодных путевок на санаторно-курортное лечение. Также при совместной проверке с сотрудниками ФФБУЗ «Центр гигиены и эпидемиологии в Новосибирской области» в пищевом блоке Венгеровской ЦРБ установлен факт нарушения санитарно-эпидемиологических требований - не своевременное прохождение двумя поварами гигиенического обучения. Кроме этого в ходе настоящей проверки совместно с сотрудниками МЧС России в Венгеровской ЦРБ выявлены нарушения пожарной безопасности (отсутствие знаков пожарной безопасности на путях эвакуации, неисправность огнетуш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ерки прокуратурой Венгеровского района в ГБУЗ Новосибирской области «Венгеровская ЦРБ» внесено представление об устранении выявленных нарушений, также в отношении лиц допустивших данные нарушения вынесены постановления о возбуждении дел об административных правонарушениях по ст. 6.3 и ст. 20.4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ий районный суд рассмотрел уголовное дело по обвинению гражданки Л. по факту хищения денежных средств, используя свое должностное положение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ий районный суд вынес приговор по уголовному делу в отношении Л. Она признана виновной в совершении преступлений, предусмотренных  ч. 3 ст. 159 УК РФ – мошенничество, то есть хищение чужого имущества, совершенное с использованием своего служебного положения, а также ч. 3 ст. 160 УК РФ – присвоение, то есть хищение чужого имущества, совершенное лицом с использованием своего служебного положения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уде установлено, что Л., работая в должности главного бухгалтера МУП «Новотартасское» в период с 16.03.2018 по 29.05.2018, находясь на своем рабочем из корыстных побуждений, с использованием своего служебного положения подготовила в банк «Левобережный» (ПАО) ряд платежных поручений и перечислила денежные средства в общем размере 79 000 рублей, принадлежащие МУП «Новотартасское» на свой банковский счет.</w:t>
      </w:r>
    </w:p>
    <w:p>
      <w:pPr>
        <w:pStyle w:val="Normal"/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Л. в январе 2018 года, находясь в своем рабочем кабинете, из корыстных побуждений, путем присвоения похитила из кассы МУП «Новотартасское» вверенные ей денежные средства в сумме 11 000 рублей. Всеми похищенными денежными средствами Л. распорядилась по своему усмотр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ий районный суд назначил Л. наказание в виде 2 лет 2 месяцев лишения свободы условно с испытательным сроком на 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  <w:tab/>
        <w:tab/>
        <w:tab/>
        <w:tab/>
        <w:tab/>
        <w:tab/>
        <w:tab/>
        <w:tab/>
        <w:t xml:space="preserve">     Шестаков А.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раж                  Бесплат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9">
    <w:name w:val="Знак Знак19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6:00Z</dcterms:created>
  <dc:creator>Павлово</dc:creator>
  <dc:description/>
  <cp:keywords/>
  <dc:language>en-US</dc:language>
  <cp:lastModifiedBy>Павлово</cp:lastModifiedBy>
  <dcterms:modified xsi:type="dcterms:W3CDTF">2020-09-16T08:19:00Z</dcterms:modified>
  <cp:revision>8</cp:revision>
  <dc:subject/>
  <dc:title>ОТ: ПАВЛОВСКИЙ СЕЛЬСОВЕТ  НОМЕР ТЕЛЕФОНА: 37 273   май 2020      СТР</dc:title>
</cp:coreProperties>
</file>