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 май 2020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ЕСТНИК № 6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5 мая 2020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ИНФОРМАЦИОННЫЕ МАТЕРИАЛЫ ПРОКУРАТУРЫ ВЕНГЕРОВ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КУРАТУРА СООБЩА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0" w:after="72"/>
        <w:jc w:val="center"/>
        <w:textAlignment w:val="baseline"/>
        <w:rPr>
          <w:color w:val="000000"/>
        </w:rPr>
      </w:pPr>
      <w:r>
        <w:rPr>
          <w:color w:val="000000"/>
        </w:rPr>
        <w:t>Прокуратура Новосибирской области организовала «горячую линию» по вопросам соблюдения прав врачей на получение стимулирующих выплат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hd w:fill="FFFFFF" w:val="clear"/>
        </w:rPr>
        <w:t> </w:t>
      </w:r>
      <w:r>
        <w:rPr/>
        <w:t>Для оперативного реагирования на нарушения трудовых прав работников медицинских организаций в прокуратуре Новосибирской области организована «горячая линия» по вопросам получения стимулирующих выплат за особые условия труда при оказании медицинской помощи гражданам, у которых выявлена новая коронавирусная инфекц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Медицинские работники могут ежедневно обратиться с 09-00 до 18-00 (перерыв с 12-45 до 13-30, в пятницу до 16-45) по телефону дежурного прокурора 210-28-15 и сообщить о нарушениях их трудовых прав при получении стимулирующих выплат за особые условия труда при оказании помощи пациентам с коронавирусной инфекци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 всем поступившим на «горячую линию» сообщениям будут незамедлительно проведены прокурорские проверки и, при наличии оснований, приняты исчерпывающие меры реагирования.</w:t>
      </w:r>
    </w:p>
    <w:p>
      <w:pPr>
        <w:pStyle w:val="Normal"/>
        <w:shd w:fill="FFFFFF" w:val="clear"/>
        <w:textAlignment w:val="baselin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Style15"/>
        <w:shd w:fill="CCCCCC" w:val="clear"/>
        <w:ind w:firstLine="225"/>
        <w:jc w:val="both"/>
        <w:rPr>
          <w:color w:val="000000"/>
        </w:rPr>
      </w:pPr>
      <w:r>
        <w:rPr>
          <w:color w:val="000000"/>
        </w:rPr>
        <w:t>В бюллетень ОМС</w:t>
      </w:r>
    </w:p>
    <w:p>
      <w:pPr>
        <w:pStyle w:val="Style15"/>
        <w:shd w:fill="CCCCCC" w:val="clear"/>
        <w:ind w:firstLine="225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Style15"/>
        <w:shd w:fill="CCCCCC" w:val="clear"/>
        <w:ind w:firstLine="225"/>
        <w:jc w:val="both"/>
        <w:rPr/>
      </w:pPr>
      <w:r>
        <w:rPr/>
        <w:t>Прокуратура Венгеровского района проверила исполнение ГАУ НСО «Венгеровский лесхоз»  трудового законодательства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Установлено, что на предприятии образовалась задолженность по заработной плате в размере свыше 750 тыс. рублей перед 16 работниками. По результатам проверки руководителю внесено представление об устранении нарушений законодательства, также в отношении него возбуждено дело об административном правонарушении по ч.6 ст.5.27 КоАП РФ.</w:t>
        <w:br/>
        <w:t xml:space="preserve">         В результате принятых мер задолженность по заработной плате перед работниками погашена в полном объеме.</w:t>
      </w:r>
    </w:p>
    <w:p>
      <w:pPr>
        <w:pStyle w:val="Style15"/>
        <w:shd w:fill="CCCCCC" w:val="clear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CCCCCC" w:val="clea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right="142" w:firstLine="709"/>
        <w:jc w:val="both"/>
        <w:rPr/>
      </w:pPr>
      <w:r>
        <w:rPr/>
        <w:t>Прокуратура Венгеровского района проверила в ГБУЗ НСО «Венгеровская ЦРБ» исполнение законодательства при оказании медицинской помощи населению.</w:t>
      </w:r>
    </w:p>
    <w:p>
      <w:pPr>
        <w:pStyle w:val="Normal"/>
        <w:autoSpaceDE w:val="false"/>
        <w:ind w:right="142" w:firstLine="709"/>
        <w:jc w:val="both"/>
        <w:rPr/>
      </w:pPr>
      <w:r>
        <w:rPr/>
        <w:t>В ходе проверки установлено, что ГБУЗ НСО «Венгеровская ЦРБ» имеет лицензию на осуществление медицинской деятельности, но укомплектована медицинским персоналом не в полном объеме, а именно  в ЦРБ отсутствует врач – онколог.  Однако, указанная в лицензии номенклатура работ и услуг, оказываемых медицинским учреждением, содержится в лицензии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этой связи прокурор внес главному врачу учреждения представление об устранении нарушений закона, представление рассмотрено, главным врачом приняты меры по укомплектованию штата врачей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итель села Петропавловка 1 –я  Венгеровского района признан виновным Венгеровским районным судом в совершении преступления, предусмотренного ст. 157 ч.1 УК РФ (неуплата родителем без уважительных причин средств по решению суда на содержание несовершеннолетних детей, неоднократ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ходе рассмотрения дела в суде  подсудимый вину признал полностью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нее подсудимый был судим за совершение аналогичного преступл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уд признал подсудимого виновным в инкриминируемом ему преступлении и приговорил к 6 месяцам   лишения свободы  условно с испытательным сроком 1 год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5"/>
        <w:shd w:fill="CCCCCC" w:val="clea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ительница  села Туруновка  Венгеровского района признана виновной Венгеровским районным судом в совершении преступления, предусмотренного ст. 157 ч.1 УК РФ (неуплата родителем без уважительных причин средств по решению суда на содержание несовершеннолетних детей, неоднократ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ходе рассмотрения дела в суде  подсудимая вину признала полностью, в содеянном раскаялас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нее подсудимая была судима за совершение кражи из жиль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уд признал ее виновной в инкриминируемом преступлении и приговорил к 6 месяцам   лишения свободы  условно с испытательным сроком 1 год.</w:t>
      </w:r>
    </w:p>
    <w:p>
      <w:pPr>
        <w:pStyle w:val="Style15"/>
        <w:shd w:fill="CCCCCC" w:val="clea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Житель д.Чаргары Венгеровского района признан виновным Венгеровским районным судом в совершении преступления, предусмотренного ст. 166 ч.1 УК РФ (неправомерное завладение транспортным средством без цели хищения - угон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ходе рассмотрения дела в суде  подсудимый вину признал полностью, в содеянном раскаялс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уд признал подсудимого виновным в инкриминируемом ему преступлении и приговорил к 10 месяцам   лишения свободы  условно с испытательным сроком 8 месяце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              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6:00Z</dcterms:created>
  <dc:creator>Павлово</dc:creator>
  <dc:description/>
  <cp:keywords/>
  <dc:language>en-US</dc:language>
  <cp:lastModifiedBy>Павлово</cp:lastModifiedBy>
  <dcterms:modified xsi:type="dcterms:W3CDTF">2020-05-25T11:13:00Z</dcterms:modified>
  <cp:revision>2</cp:revision>
  <dc:subject/>
  <dc:title>ОТ: ПАВЛОВСКИЙ СЕЛЬСОВЕТ  НОМЕР ТЕЛЕФОНА: 37 273   май 2020      СТР</dc:title>
</cp:coreProperties>
</file>