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ноябрь 2019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3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5 март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шестой  сесси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0                                  с.Павлово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 решения о внесении изменений в Устав 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приведения Устава </w:t>
      </w:r>
      <w:r>
        <w:rPr>
          <w:spacing w:val="-1"/>
          <w:sz w:val="28"/>
          <w:szCs w:val="28"/>
        </w:rPr>
        <w:t>Павловского</w:t>
      </w:r>
      <w:r>
        <w:rPr>
          <w:color w:val="000000"/>
          <w:spacing w:val="-1"/>
          <w:sz w:val="28"/>
          <w:szCs w:val="28"/>
        </w:rPr>
        <w:t xml:space="preserve"> сельсовета Венгеровского района Новосибирской области в соответствие с требованиями Федерального закона от 06.10.2003 №131-ФЗ «Об общих принципах организации местного самоуправления в Российской Федерации», руководствуясь ст.ст.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spacing w:val="-1"/>
          <w:sz w:val="28"/>
          <w:szCs w:val="28"/>
        </w:rPr>
        <w:t>Павловского</w:t>
      </w:r>
      <w:r>
        <w:rPr>
          <w:color w:val="000000"/>
          <w:spacing w:val="-1"/>
          <w:sz w:val="28"/>
          <w:szCs w:val="28"/>
        </w:rPr>
        <w:t xml:space="preserve">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1. Принять проект решения о внесении изменений в Устав Павловского сельсовета Венгеровского района Новосибир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. Обсудить предложенный проект решения о внесении изменений в Устав Павловского сельсовета на публичных слушаниях. Назначить публичные слушания по проекту решения о внесении изменений в Устав Павловского сельсовета на 27.03.2020 в 15 часов в ДК с.Павлово МКУ «Павловский  центр культуры» Павловского сельсовета Венгеров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3. Настоящее решение опубликовать в газете «Вестник Павл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П.Д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вл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Е.Б.Черн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ессии Света депутатов 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3.2020  №18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оект решения о внесении изменений и дополнений </w:t>
      </w:r>
    </w:p>
    <w:p>
      <w:pPr>
        <w:pStyle w:val="Normal"/>
        <w:jc w:val="right"/>
        <w:rPr/>
      </w:pPr>
      <w:r>
        <w:rPr/>
        <w:t xml:space="preserve">в Устав Павловского сельсовета 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ВЛ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2020                                 с. Павлово                                               №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нести в Устав Павловского сельсовета</w:t>
      </w:r>
      <w:r>
        <w:rPr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ункт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5. Вопросы местного значения Павл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дополнить пунктом 4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11. Публичные слушания/общественные обсу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ам правил благоустройства территорий, проектам о внесении в них изменений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22 Основные гарантии осуществления полномочий лиц, замещающих муниципальные должности Павловского сельсовета  Венгер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Пункт 4 дополнить под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единовременная </w:t>
      </w:r>
      <w:r>
        <w:rPr>
          <w:sz w:val="28"/>
          <w:szCs w:val="28"/>
          <w:shd w:fill="FFFFFF" w:val="clear"/>
        </w:rPr>
        <w:t xml:space="preserve">выплата денежного содержания (вознаграждения) </w:t>
      </w:r>
      <w:r>
        <w:rPr>
          <w:sz w:val="28"/>
          <w:szCs w:val="28"/>
        </w:rPr>
        <w:t>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Единовременная </w:t>
      </w:r>
      <w:r>
        <w:rPr>
          <w:sz w:val="28"/>
          <w:szCs w:val="28"/>
          <w:shd w:fill="FFFFFF" w:val="clear"/>
        </w:rPr>
        <w:t xml:space="preserve">выплата устанавливается лицам при условии </w:t>
      </w:r>
      <w:r>
        <w:rPr>
          <w:color w:val="000000"/>
          <w:sz w:val="28"/>
          <w:szCs w:val="28"/>
        </w:rPr>
        <w:t xml:space="preserve">осуществлении своих полномочий не менее четырех лет и достижении пенсионного возраста </w:t>
      </w:r>
      <w:r>
        <w:rPr>
          <w:sz w:val="28"/>
          <w:szCs w:val="28"/>
        </w:rPr>
        <w:t>в соответствии с Федеральным законом от 28 декабря 2013 года № 400-ФЗ «О страховых пенсиях»</w:t>
      </w:r>
      <w:r>
        <w:rPr>
          <w:sz w:val="28"/>
          <w:szCs w:val="28"/>
          <w:shd w:fill="FFFFFF" w:val="clear"/>
        </w:rPr>
        <w:t xml:space="preserve"> в размере до 10 должностных окладов.</w:t>
      </w:r>
      <w:r>
        <w:rPr>
          <w:sz w:val="28"/>
          <w:szCs w:val="28"/>
        </w:rPr>
        <w:t xml:space="preserve"> Единовременная </w:t>
      </w:r>
      <w:r>
        <w:rPr>
          <w:sz w:val="28"/>
          <w:szCs w:val="28"/>
          <w:shd w:fill="FFFFFF" w:val="clear"/>
        </w:rPr>
        <w:t>выплата денежного содержания (вознаграждения)</w:t>
      </w:r>
      <w:r>
        <w:rPr>
          <w:color w:val="000000"/>
          <w:sz w:val="28"/>
          <w:szCs w:val="28"/>
        </w:rPr>
        <w:t xml:space="preserve"> производится</w:t>
      </w:r>
      <w:r>
        <w:rPr>
          <w:color w:val="22272F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из собственных финансовых средств местного бюджета (за исключением межбюджетных трансфертов</w:t>
      </w:r>
      <w:r>
        <w:rPr>
          <w:color w:val="22272F"/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 Статья 32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 пункт 24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 пункт 6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4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  дополнить пунктом 64.5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.5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 Статья 33. Избирательная комиссия Павл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 подпункт е) пункт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одпункт е.1) пункта 5  утратил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подпункт ж) пункт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)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7980" w:leader="none"/>
        </w:tabs>
        <w:ind w:firstLine="142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сельсовета                                                                    __________________   П.Д.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Е.Б.Черн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орок шестая сессия/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0                                 с. Павлово                                     №19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42-ой сессии Совета депутатов от 25.12.2019 № 172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Венгеровского района Новосибирской области  на 2020 год и плановый период 2021 и 2022 годы»</w:t>
      </w:r>
    </w:p>
    <w:p>
      <w:pPr>
        <w:pStyle w:val="Normal"/>
        <w:rPr/>
      </w:pPr>
      <w:r>
        <w:rPr>
          <w:sz w:val="28"/>
          <w:szCs w:val="28"/>
        </w:rPr>
        <w:t>(с изменениями от 30.01.2020 №179, от 18.02.2020 №181, от 19.03.2020 №183, от 25.03.2020 №19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вловского сельсовета Венгеровского района Новосибирской области, Совет депутатов Павловского сельсовета Венгеровского района Новосибирской области</w:t>
      </w:r>
    </w:p>
    <w:p>
      <w:pPr>
        <w:pStyle w:val="Normal"/>
        <w:ind w:firstLine="708"/>
        <w:rPr/>
      </w:pPr>
      <w:r>
        <w:rPr/>
        <w:t>РЕШИЛ</w:t>
      </w:r>
      <w:r>
        <w:rPr>
          <w:sz w:val="28"/>
          <w:szCs w:val="28"/>
        </w:rPr>
        <w:t xml:space="preserve">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42-ой сессии Совета депутатов Павловского сельсовета от 25.12.2019 № 172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Венгеровского района Новосибирской области  на 2020 год и плановый период 2021 и 2022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статье 1: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) общий объем доходов бюджета Павловского сельсовета – 6502,88 тыс.руб. Из них объем межбюджетных трансфертов, получаемых из других бюджетов бюджетной системы РФ в сумме – 5949,5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щий объем расходов Павловского сельсовета – 6771,83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фицит бюджета Павловского  сельсовета – 268,95 тыс.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  Утвердить таблицу приложения № 3 «Доходы бюджета Павловского сельсовета на 2020 год и плановый период 2021-2022 г.г.» в новой реда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3.  Утвердить таблицу приложения № 5 «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0 год и плановый период 2021-2022 г.г.» в новой реда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4. Утвердить таблицу приложения № 6 «</w:t>
            </w:r>
            <w:r>
              <w:rPr>
                <w:sz w:val="28"/>
                <w:szCs w:val="28"/>
              </w:rPr>
              <w:t xml:space="preserve">Ведомственная структура расходов бюджета Павловского сельсовета на 2020 год и плановый период 2021-2022г.г.» </w:t>
            </w:r>
            <w:r>
              <w:rPr>
                <w:bCs/>
                <w:sz w:val="28"/>
                <w:szCs w:val="28"/>
              </w:rPr>
              <w:t>в новой реда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bCs/>
                <w:sz w:val="28"/>
                <w:szCs w:val="28"/>
              </w:rPr>
              <w:t xml:space="preserve">Утвердить таблицу приложения </w:t>
            </w:r>
            <w:r>
              <w:rPr>
                <w:sz w:val="28"/>
                <w:szCs w:val="28"/>
              </w:rPr>
              <w:t xml:space="preserve">№ 9 «Источники финансирования дефицита бюджета Павловского сельсовета на 2020 год и плановый период 2021-2022г.г» </w:t>
            </w:r>
            <w:r>
              <w:rPr>
                <w:bCs/>
                <w:sz w:val="28"/>
                <w:szCs w:val="28"/>
              </w:rPr>
              <w:t>в новой ред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ить настоящее решение Главе Павловского сельсовета для подписания и опубликования в газете «Вестник Павловского сельсовета Венгеров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493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ского сельсовета                                                                    __________________   П.Д.Мак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Павловского сельсовета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 Е.Б.Черня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от 25.12.2019 № 172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 xml:space="preserve">от 18.02.2020 №181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9.03.2020 №183</w:t>
      </w:r>
    </w:p>
    <w:p>
      <w:pPr>
        <w:pStyle w:val="Normal"/>
        <w:jc w:val="right"/>
        <w:rPr>
          <w:sz w:val="28"/>
          <w:szCs w:val="28"/>
        </w:rPr>
      </w:pPr>
      <w:r>
        <w:rPr/>
        <w:t>от 25.03.2020 №190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ХОДЫ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сельсовета  на 2020г. и плановый период 2021-2022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992"/>
        <w:gridCol w:w="993"/>
      </w:tblGrid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тыс.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тыс. руб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ый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82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1030224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1030225</w:t>
            </w:r>
            <w:r>
              <w:rPr>
                <w:lang w:val="en-US"/>
              </w:rPr>
              <w:t>1</w:t>
            </w:r>
            <w:r>
              <w:rPr/>
              <w:t>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010302261010000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4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720215001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5118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0024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20229999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40014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от 25.12.2019 № 172 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 xml:space="preserve">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</w:t>
      </w:r>
    </w:p>
    <w:p>
      <w:pPr>
        <w:pStyle w:val="Normal"/>
        <w:jc w:val="right"/>
        <w:rPr/>
      </w:pPr>
      <w:r>
        <w:rPr/>
        <w:t>от 25.03.2020 №190)</w:t>
      </w:r>
    </w:p>
    <w:p>
      <w:pPr>
        <w:pStyle w:val="Normal"/>
        <w:jc w:val="right"/>
        <w:rPr/>
      </w:pPr>
      <w:r>
        <w:rPr/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0 год и плановый период 2021-2022 г.г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418"/>
        <w:gridCol w:w="709"/>
        <w:gridCol w:w="992"/>
        <w:gridCol w:w="992"/>
        <w:gridCol w:w="992"/>
      </w:tblGrid>
      <w:tr>
        <w:trPr>
          <w:trHeight w:val="83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3,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кладбищ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в сфере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3</w:t>
            </w:r>
            <w:r>
              <w:rPr/>
              <w:t>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7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2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,</w:t>
      </w:r>
    </w:p>
    <w:p>
      <w:pPr>
        <w:pStyle w:val="Normal"/>
        <w:jc w:val="right"/>
        <w:rPr/>
      </w:pPr>
      <w:r>
        <w:rPr/>
        <w:t>от 25.03.2020 №19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418"/>
        <w:gridCol w:w="567"/>
        <w:gridCol w:w="850"/>
        <w:gridCol w:w="850"/>
        <w:gridCol w:w="850"/>
      </w:tblGrid>
      <w:tr>
        <w:trPr>
          <w:trHeight w:val="356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3,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лагоустройство (кладб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свал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в сфере культуры и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71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2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62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 xml:space="preserve">от 30.01.2020 №179, 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,</w:t>
      </w:r>
    </w:p>
    <w:p>
      <w:pPr>
        <w:pStyle w:val="Normal"/>
        <w:jc w:val="right"/>
        <w:rPr/>
      </w:pPr>
      <w:r>
        <w:rPr/>
        <w:t>от 25.03.2020 №1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г.г.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576"/>
        <w:gridCol w:w="1275"/>
        <w:gridCol w:w="1276"/>
        <w:gridCol w:w="1276"/>
      </w:tblGrid>
      <w:tr>
        <w:trPr>
          <w:trHeight w:val="242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131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28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28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28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28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182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710,00</w:t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Павловского сельсовета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94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раж   2               Бесплат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718">
    <w:altName w:val="3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Основной текст Знак1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bCs/>
      <w:color w:val="00008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5:00Z</dcterms:created>
  <dc:creator>Павлово</dc:creator>
  <dc:description/>
  <cp:keywords/>
  <dc:language>en-US</dc:language>
  <cp:lastModifiedBy>Александр Д. Довгаль</cp:lastModifiedBy>
  <dcterms:modified xsi:type="dcterms:W3CDTF">2020-03-26T11:05:00Z</dcterms:modified>
  <cp:revision>2</cp:revision>
  <dc:subject/>
  <dc:title>ОТ: ПАВЛОВСКИЙ СЕЛЬСОВЕТ  НОМЕР ТЕЛЕФОНА: 37 273  ноябрь 2019      СТР</dc:title>
</cp:coreProperties>
</file>