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05.07. 2021</w:t>
      </w:r>
      <w:r>
        <w:rPr>
          <w:bCs/>
          <w:color w:val="000000"/>
          <w:sz w:val="28"/>
          <w:szCs w:val="28"/>
        </w:rPr>
        <w:t xml:space="preserve">                                     с.</w:t>
      </w:r>
      <w:r>
        <w:rPr>
          <w:bCs/>
          <w:sz w:val="28"/>
          <w:szCs w:val="28"/>
        </w:rPr>
        <w:t>Павлово                                        №  3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Павловского сельсовета от 29.01.2016 № 1/1 «О жилищно-бытов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и администрации Павловского сельсовета Венгеровского района Новосиби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Руководствуясь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администрация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твердить состав жилищно-бытовой комиссии при администрации Павловского сельсовета Венгеровского района Новосибирской области в новом составе (приложение № 2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авловского сельсовета</w:t>
      </w:r>
    </w:p>
    <w:p>
      <w:pPr>
        <w:pStyle w:val="Normal"/>
        <w:ind w:left="5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ind w:left="555" w:hanging="0"/>
        <w:rPr/>
      </w:pPr>
      <w:r>
        <w:rPr>
          <w:color w:val="000000"/>
          <w:sz w:val="28"/>
          <w:szCs w:val="28"/>
        </w:rPr>
        <w:t xml:space="preserve">Новосибирской области                                                     Е.Б. Черняк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29.01.2016 № 1/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Павловского сельсовета Венгеровского района Новосибирской области</w:t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Жилищным кодексом Российской Федерации, иными нормативными правовыми актами, устанавливающими правоотношения в области реализации прав граждан на жилище, его безопасности и неприкосновен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Жилищно-бытовая комиссия при администрации Павловского сельсовета Венгеровского района Новосибирской области (далее по тексту – Комиссия) является коллегиальным органом местного самоуправления Павловского сельсовета, наделенным полномочиями: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знанию граждан, нуждающимися в жилых помещениях, предоставляемых по договорам социального найма из состава муниципального жилищного фонд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знанию граждан малоимущими, с целью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мену жилых помещений из состава муниципального жилищного фонда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по проверке жилищно-бытовых условий лиц, проживающих на территории Павловского сельсовета;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вопроса о предоставлении жилых помещений по договорам социального найма, лицам, признанным в установленном порядке нуждающими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является нормативным документом, устанавливающим порядок работы Комиссии, её компетенцию, права и обязанности членов Комисси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состоит из председателя,  секретаря и членов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состав Комиссии включаются: 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депутаты Совета депутатов Павловского сельсовета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8"/>
          <w:szCs w:val="28"/>
        </w:rPr>
        <w:t>представители администрации Павло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се члены Комиссии работают на непостоянной основе без отрыва от основной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, функции и права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1. Основной задачей Комиссии является обеспечение реализации жилищных прав граждан в соответствии с жилищным законодательством, отнесенных к компетенции Павло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компетенции Комиссии относится рассмотрение заявлений и документов, представляемых гражданами и организациями, по следующим вопросам: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ние граждан, нуждающимися в жилых помещениях предоставляемых по договорам социального найма из состава муниципального жилищного фонда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ение вопроса о предоставлении гражданам, состоящим на учете в качестве нуждающихся в жилых помещениях, предоставляемых по договорам социального найма, жилых помещений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мен жилых помещений, предоставленных по договорам социального найма, между нанимателями жилых помещений;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рка жилищно-бытовых условий граждан, нуждающихся в предоставлении жилых помещений, предоставляемых по договорам социального найма;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знание граждан малоимущими с целью постановки на учет в качестве нуждающихся в жилых помещения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Комиссия имеет право: 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матривать на своих заседаниях вопросы, отнесенные к ее компетенции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прашивать в установленном порядке у органов государственной и муниципальной власти, учреждений и организаций, документы, информацию, справочные материалы, необходимые для работы Комиссии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здавать рабочие группы для проверки сведений, содержащихся в документах, предъявляемых гражданами;</w:t>
      </w:r>
    </w:p>
    <w:p>
      <w:pPr>
        <w:pStyle w:val="Normal"/>
        <w:autoSpaceDE w:val="false"/>
        <w:ind w:left="345" w:hanging="0"/>
        <w:jc w:val="both"/>
        <w:rPr/>
      </w:pPr>
      <w:r>
        <w:rPr>
          <w:color w:val="000000"/>
          <w:sz w:val="28"/>
          <w:szCs w:val="28"/>
        </w:rPr>
        <w:t>г) подготавливать Главе Павловского сельсовета  предложения по вопросам, отнесенным к компетенции Комиссии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ть иные действия, вытекающие из задач и полномочий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дседатель Комисси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45"/>
        <w:jc w:val="both"/>
        <w:rPr/>
      </w:pPr>
      <w:r>
        <w:rPr>
          <w:color w:val="000000"/>
          <w:sz w:val="28"/>
          <w:szCs w:val="28"/>
        </w:rPr>
        <w:t>Председателем Комиссии по статусу является Глава администрации Павло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едседатель Комиссии выполняет следующие функции: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уководит деятельностью Комиссии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седательствует на заседаниях Комиссии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пределяет обязанности между секретарем и членами Комисси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имает решение о порядке рассмотрения вопросов, отнесенным к компетенции Комиссии, утверждает повестку заседания Комиссии, время и место его проведения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нимает решение о переносе заседания Комиссии в случае необходимости проведения дополнительных проверок по представленным гражданами документам либо по иным уважительным причин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екретарь Комиссии выполняет следующие функции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ет организационную и техническую подготовку заседаний Комисси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ставляет повестку заседания Комиссии;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ведомляет членов Комиссии о дате, времени и месте проведения заседания Комиссии;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едет протокол заседания Комиссии;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д) готовит и предоставляет информацию и документацию необходимую для работы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Члены Комиссии обязаны: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имать участие в заседаниях Комиссии; 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рого руководствоваться действующим законодательством и настоящим Положением, при принятии решений;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блюдать конфиденциальность при рассмотрении представленных на заседание Комиссии информации 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Члены Комиссии имеют право: 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накомиться со всеми представленными на Комиссию материалами и документами;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казывать свое особое мнение с занесением его в протокол заседания Комиссии;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тавить вопрос о представлении дополнительной информации и документов для рассмотрения вопросов, вынесенных на заседание Комиссии;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необходимости требовать проведения проверки представленных гражданами документов, подтверждающих их право состоять на учет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вовать в проверке жилищно-бытовых условий граждан, нуждающихся в предоставлении жилых помещений, предоставляемых по договорам социального найма.</w:t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седания Комиссии проводятся по мере необходимости решения вопросов, относящихся к компетенции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нятии председателем Комиссии решения о проведении заседания, члены Комиссии оповещаются о дате, времени и месте его проведения не позднее, чем за два дня до установленной да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е Комиссии считается правомочным, если на нем присутствует не менее двух третей членов от списочного соста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4. На заседаниях Комиссии может присутствовать Глава Павловского сельсов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решению Председателя Комиссии на заседания могут приглашаться иные должностные лица местного самоуправления, надзорных органов и другие категории граждан. Приглашенные лица принимают участие в заседании Комиссии с правом совещательного голос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седательствующий на заседании Комиссии: 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крывает и закрывает заседание; 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дет заседания, следит за соблюдением настоящего Положения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глашает материалы, поступившие на рассмотрение Комиссии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ет слово членам Комиссии и другим лицам, присутствующим на заседании;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выносит на голосование проекты решений; 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бъявляет результаты голосования. </w:t>
      </w:r>
    </w:p>
    <w:p>
      <w:pPr>
        <w:pStyle w:val="Normal"/>
        <w:autoSpaceDE w:val="false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полняет иные функции при ведении заседания в соответствии со своими полномочия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ешение Комиссии считается принятым, если за него проголосовало не менее 50 % членов Комиссии, присутствующих на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роцедура голосования может проходить, как открыто, так и тайно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 тайном голосовании подсчет голосов ведет счетная комиссия, назначаемая открытым голосованием из числа членов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если при подсчете голосов установлено, что количество проголосовавших «за» положительное решение вопроса или «против» равное, то принимается то решение, за которое проголосовал Председатель Комисс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В случае если голосование проводилось тайно, и при подсчете голосов установлено, что количество проголосовавших равное, то открытым голосованием принимается решение об утверждении либо отклонении результатов тайного голос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Решения Комиссии являются неотъемлемой частью Протокола заседания Комиссии, вносятся в него и подписывается председательствующим на заседании, секретарем заседания, ведущим протокол заседания и всеми членами Комиссии, присутствующими на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, решение Комиссии может быть оформлено в виде Выписки из Протокола заседания, которая подписывается Председателем Комиссии и секретарем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3. Протокол заседания Комиссии утверждается Главой Павловского сельсовета с изданием соответствующего постано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4. Все документы, относящиеся к работе Комиссии, разрабатываются и хранятся в администрации Павловского сельсовета с соблюдением правил, регламентирующих обращение с документами, содержащими конфиденциальную информацию.</w:t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нфиденциальност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ся информация, получаемая в ходе заседания Комиссии, является конфиденциальной и не подлежит разглашению третьим лиц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глашение конфиденциальной информации, полученной в ходе заседания Комиссии, преследуется в соответствии с действующим законодательством в области защиты прав граждан на неприкосновенность частной жизни, личную и семейную тайну, защиту своей чести и доброго имени, и защиту персональных данных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13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. Настоящее Положение не имеет обратной силы и распространяет свое действие на правоотношения в области жилищного законодательства, возникшие в Павловском сельсовете после утверждения настоящего По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  <w:tab w:val="left" w:pos="480" w:leader="none"/>
        </w:tabs>
        <w:autoSpaceDE w:val="false"/>
        <w:ind w:left="15" w:hanging="15"/>
        <w:jc w:val="both"/>
        <w:rPr/>
      </w:pPr>
      <w:r>
        <w:rPr>
          <w:color w:val="000000"/>
          <w:sz w:val="28"/>
          <w:szCs w:val="28"/>
        </w:rPr>
        <w:t>Предложения по внесению изменений и дополнений в настоящее Положение вносятся соответствующим постановлением администрации Павловского сельсовета.</w:t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1.2016 № 1/1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жилищно-бытовой комисс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администрации Павловского сельсовета Венгеров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 изменениями от 05.07.2021 №39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5296"/>
        <w:gridCol w:w="2552"/>
      </w:tblGrid>
      <w:tr>
        <w:trPr/>
        <w:tc>
          <w:tcPr>
            <w:tcW w:w="1650" w:type="dxa"/>
            <w:tcBorders/>
          </w:tcPr>
          <w:p>
            <w:pPr>
              <w:pStyle w:val="Style18"/>
              <w:snapToGrid w:val="false"/>
              <w:spacing w:before="0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29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Павловского сельсовета 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Б. Чернякин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8"/>
              <w:snapToGrid w:val="false"/>
              <w:spacing w:before="0" w:after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29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лопроизводитель  администрации</w:t>
            </w:r>
          </w:p>
          <w:p>
            <w:pPr>
              <w:pStyle w:val="Style18"/>
              <w:snapToGrid w:val="false"/>
              <w:ind w:left="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узнецов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седатель  Совета депутатов Павловского сельсовета</w:t>
            </w:r>
          </w:p>
          <w:p>
            <w:pPr>
              <w:pStyle w:val="Style18"/>
              <w:snapToGrid w:val="false"/>
              <w:ind w:left="2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.А.Зиберг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 Совета депутатов Павловского сельсовета</w:t>
            </w:r>
          </w:p>
        </w:tc>
        <w:tc>
          <w:tcPr>
            <w:tcW w:w="2552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Вишневская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850" w:gutter="0" w:header="0" w:top="780" w:footer="0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Style15">
    <w:name w:val="Символ нумерации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9:00Z</dcterms:created>
  <dc:creator>Администрация</dc:creator>
  <dc:description/>
  <cp:keywords/>
  <dc:language>en-US</dc:language>
  <cp:lastModifiedBy>Work</cp:lastModifiedBy>
  <cp:lastPrinted>2021-07-07T10:04:00Z</cp:lastPrinted>
  <dcterms:modified xsi:type="dcterms:W3CDTF">2021-07-07T03:12:00Z</dcterms:modified>
  <cp:revision>24</cp:revision>
  <dc:subject/>
  <dc:title>ПОСТАНОВЛЕНИЕ</dc:title>
</cp:coreProperties>
</file>