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bookmarkStart w:id="0" w:name="_Hlk122096157"/>
      <w:r>
        <w:rPr/>
        <w:t>декабре</w:t>
      </w:r>
      <w:bookmarkEnd w:id="0"/>
      <w:r>
        <w:rPr/>
        <w:t xml:space="preserve"> 2021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декабре 2021 года в адрес Главы Павловского сельсовета Венгеровского района Новосибирской области поступило 6 обращений и запросов (ноябре 2021 года –5, в декабре 2020 года – 4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ноябре 2021 года – 0, в декабре 2020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ноябре 2021 года –0, в декабре 2020 года - 0);</w:t>
      </w:r>
    </w:p>
    <w:p>
      <w:pPr>
        <w:pStyle w:val="Normal"/>
        <w:jc w:val="both"/>
        <w:rPr/>
      </w:pPr>
      <w:r>
        <w:rPr/>
        <w:t>3) по справочному телефону –6 (в ноябре 2021 года –5, в декабре 2020 года -4).</w:t>
      </w:r>
    </w:p>
    <w:p>
      <w:pPr>
        <w:pStyle w:val="Normal"/>
        <w:jc w:val="both"/>
        <w:rPr/>
      </w:pPr>
      <w:r>
        <w:rPr/>
        <w:t>По сравнению с декабре 2020 года и декабре 2021 года общее количество  обращений увеличилось на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декабре 2021 года  поступило 0 письменных обращений  (в ноябре 2021 года - 0, в декабре 2020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bookmarkStart w:id="1" w:name="_Hlk122096378"/>
      <w:r>
        <w:rPr/>
        <w:t>декабре</w:t>
      </w:r>
      <w:bookmarkEnd w:id="1"/>
      <w:r>
        <w:rPr/>
        <w:t xml:space="preserve"> 2020 года и декабре 2021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декабре 2021 года на личных приемах Главы Павловского сельсовета, уполномоченных лиц  обращений поступило – 0. В ноябре  2021 года -0, в декабре  2020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декабре 2021 года по справочному телефону администрации Павловского сельсовета Венгеровского района Новосибирской области поступило 6, обращения  (в ноябре 2021 года –5 обращение, в декабре 2020 года –4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6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декабрем 2021 года и декабрем 2020 года количество обращений по справочному телефону уменьшилось на 2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декабре 2021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Анастасия Кузнецова</cp:lastModifiedBy>
  <dcterms:modified xsi:type="dcterms:W3CDTF">2022-12-16T08:20:00Z</dcterms:modified>
  <cp:revision>59</cp:revision>
  <dc:subject/>
  <dc:title/>
</cp:coreProperties>
</file>