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.11.2022                                     с.Павлово                                            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гнозе социально-экономического развития Павловского сельсовета Венгеровского района Новосибирской области на 2023 год и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06.2014  №172-ФЗ «О стратегическом планировании в Российской Федерации», постановлением администрации Павловского сельсовета от 02.11.2022 № 90  «О подготовке прогноза социально-экономического развития Павловского сельсовета Венгеровского района Новосибирской области на 2023 и плановый период 2024 и  2025 го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Одобрить прилагаемый прогноз социально-экономического развития Павловского сельсовета Венгеровского района Новосибирской области на 2023 год и плановый период 2024 и 2025 годов (далее прогноз социально-экономического разви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Разместить постановление в газете «Вестник администрации Павловского сельсовета Венгеровского района Новосибирской области» и на официальном сайте администрации Павлов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авл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                                     Е.Б.Черня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1.11.2022 № 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ноз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социально-экономического развития Павловского сельсовета </w:t>
        <w:br/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52"/>
        <w:gridCol w:w="1770"/>
        <w:gridCol w:w="1050"/>
        <w:gridCol w:w="1143"/>
        <w:gridCol w:w="972"/>
        <w:gridCol w:w="971"/>
        <w:gridCol w:w="97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20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 2022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оборот организаций транспор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сажирооборот организаций транспор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орота розничной торгов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платных услуг населе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вестиций в основной капит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инвестиций в основной капит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 (среднегод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коэффициент рождаем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на 1000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коэффициент смер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на 1000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миграционного прироста (зарегистрировано по месту жительств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на 1000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35</w:t>
            </w:r>
          </w:p>
        </w:tc>
      </w:tr>
      <w:tr>
        <w:trPr>
          <w:trHeight w:val="5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заработной платы работ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номинальная начисленная заработная пл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6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3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0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яснительная записка к прогнозу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социально-экономического развития Павловского сельсовета </w:t>
        <w:br/>
        <w:t>на 2023 год и плановый период 2024 и 2025 годов</w:t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сновные показатели прогноза социально-экономического развития Павловского сельсовета  на 2023 год и плановый период 2024 и 2025 годов разработаны на основе основных показателей прогноза  социально-экономического развития Новосибирской области на 2023 год и на плановый период 2024 и 2025 годов, с учетом </w:t>
      </w:r>
      <w:r>
        <w:rPr>
          <w:rFonts w:cs="Times New Roman" w:ascii="Times New Roman" w:hAnsi="Times New Roman"/>
          <w:bCs/>
          <w:color w:val="000000"/>
        </w:rPr>
        <w:t>анализа социально-экономического развития муниципального образования за 2021 год и истекший период 2022 года.</w:t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Численность населения сельсовета на 01.01.2022 составил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383 человека, оценочно за 2022 год общий коэффициент рождаемости составит 2,6  человек на 1000 населения, общий коэффициент смертности составит 7,8  человек на 1000 населения, коэффициент миграционного прироста – 4,6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человека на 1000 населения. В 2023-2025 годах прогнозируется прирост численности населения в результате повышения рождаемости, снижения смертности.</w:t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2022 году фонд заработной платы работников оценочно составит 37,7  млн. рублей, среднемесячная номинальная начисленная заработная плата – 25 387 рубль. </w:t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едущее место в экономике поселения принадлежит сельскохозяйственному производству. Индекс производства продукции сельского хозяйства 2021 года составил 104 %.</w:t>
      </w:r>
      <w:r>
        <w:rPr>
          <w:rFonts w:cs="Times New Roman" w:ascii="Times New Roman" w:hAnsi="Times New Roman"/>
          <w:color w:val="000000"/>
        </w:rPr>
        <w:t xml:space="preserve">  Произведено  молока </w:t>
      </w:r>
      <w:r>
        <w:rPr>
          <w:rFonts w:cs="Times New Roman" w:ascii="Times New Roman" w:hAnsi="Times New Roman"/>
          <w:bCs/>
          <w:color w:val="000000"/>
          <w:szCs w:val="28"/>
        </w:rPr>
        <w:t>21 500 ц</w:t>
      </w:r>
      <w:r>
        <w:rPr>
          <w:rFonts w:cs="Times New Roman" w:ascii="Times New Roman" w:hAnsi="Times New Roman"/>
          <w:bCs/>
          <w:i/>
          <w:color w:val="000000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Cs w:val="28"/>
        </w:rPr>
        <w:t>, что больше на  130 ц</w:t>
      </w:r>
      <w:r>
        <w:rPr>
          <w:rFonts w:cs="Times New Roman" w:ascii="Times New Roman" w:hAnsi="Times New Roman"/>
          <w:color w:val="000000"/>
        </w:rPr>
        <w:t>, чем в 2021 году.</w:t>
      </w:r>
      <w:r>
        <w:rPr>
          <w:rFonts w:cs="Times New Roman" w:ascii="Times New Roman" w:hAnsi="Times New Roman"/>
          <w:color w:val="000000"/>
          <w:szCs w:val="28"/>
        </w:rPr>
        <w:t xml:space="preserve"> Мяса на убой  в живом весе 202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онны.</w:t>
      </w:r>
      <w:r>
        <w:rPr>
          <w:rFonts w:cs="Times New Roman" w:ascii="Times New Roman" w:hAnsi="Times New Roman"/>
          <w:color w:val="000000"/>
        </w:rPr>
        <w:t xml:space="preserve">   При урожайности 15,9  ц/га собрано  35 162 ц. зерна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В связи с более высокими ценами на молоко, объем выручки за продукцию увеличился. </w:t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гноз на 2024-2025 годы разработан с учетом особенностей производства  сельского хозяйства, реализации программ развития сельского хозяйства, усовершенствования финансовой и материально-технической поддержки, повышения  доходности сельскохозяйственного производства. </w:t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о прогнозу индекс производства продукции сельского хозяйства составит в 2022 году -  104 %, в 2023 – 101 %, в 2024 году – 102 %.</w:t>
      </w:r>
    </w:p>
    <w:p>
      <w:pPr>
        <w:pStyle w:val="31"/>
        <w:ind w:right="-1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декс производства продукции сельского хозяйства возрос, прибыль увеличилась и составила 104 % от уровня прошлого года. Это связано с увеличением производства мяса, зерна, молока и с небольшим увеличением цен на сельхозпродукцию. Заработная плата в хозяйстве увеличилась на 1 766 рублей и оценочно составила в 2022 году 25 387 рублей.</w:t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о оценке, индекс объема работ, выполненных по виду деятельности «строительство» прогнозируется  0% - в 2023 году, 0%- в 2024 году, 0% - в 2025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озничного товарооборота в сопоставимой оценке составит  в 2022 году 125 % от уровня прошлого года.  Такой всплеск произошел за счет повышение цен на отдельные виды товаров и повышения покупательной способности жителей села. Индекс объема платных услуг населению составит – 100 %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2-2023 годах прогнозируется положительная динамика индекса оборота розничной торговли, уровень платных услуг населению практически не изменится.</w:t>
      </w:r>
    </w:p>
    <w:p>
      <w:pPr>
        <w:pStyle w:val="31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в экономике немного понизилась за счет сельского хозяйства, где ощущается нехватка в кадрах специалистов среднего звена, рабочих специаль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Arial" w:hAnsi="Arial" w:eastAsia="Calibri" w:cs="Arial"/>
      <w:color w:val="FF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5:00Z</dcterms:created>
  <dc:creator>Admin</dc:creator>
  <dc:description/>
  <cp:keywords/>
  <dc:language>en-US</dc:language>
  <cp:lastModifiedBy>Павлово</cp:lastModifiedBy>
  <cp:lastPrinted>2020-11-18T12:50:00Z</cp:lastPrinted>
  <dcterms:modified xsi:type="dcterms:W3CDTF">2022-11-15T08:00:00Z</dcterms:modified>
  <cp:revision>88</cp:revision>
  <dc:subject/>
  <dc:title>ГЛАВА ВЕНГЕРОВСКОГО РАЙОНА</dc:title>
</cp:coreProperties>
</file>